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szCs w:val="28"/>
        </w:rPr>
      </w:pPr>
      <w:r>
        <w:rPr>
          <w:b/>
          <w:sz w:val="28"/>
          <w:szCs w:val="28"/>
        </w:rPr>
        <w:t>MENDOZA</w:t>
      </w:r>
    </w:p>
    <w:p>
      <w:pPr>
        <w:pStyle w:val="Normal"/>
        <w:rPr>
          <w:b/>
          <w:b/>
          <w:sz w:val="28"/>
          <w:szCs w:val="28"/>
        </w:rPr>
      </w:pPr>
      <w:r>
        <w:rPr>
          <w:b/>
          <w:sz w:val="28"/>
          <w:szCs w:val="28"/>
        </w:rPr>
      </w:r>
    </w:p>
    <w:p>
      <w:pPr>
        <w:pStyle w:val="Normal"/>
        <w:rPr>
          <w:b/>
          <w:b/>
          <w:bCs/>
          <w:sz w:val="22"/>
          <w:szCs w:val="22"/>
        </w:rPr>
      </w:pPr>
      <w:r>
        <w:rPr>
          <w:b/>
          <w:bCs/>
          <w:sz w:val="22"/>
          <w:szCs w:val="22"/>
        </w:rPr>
        <w:t xml:space="preserve">Se probó el Voto Electrónico, desarrollado por la Cooperativa Telefónica Pinamar Ltda.,  en La Fiesta de la Vendimia, los días 5, 6 y 7 de marzo de 2003 </w:t>
      </w:r>
    </w:p>
    <w:p>
      <w:pPr>
        <w:pStyle w:val="Normal"/>
        <w:rPr>
          <w:b/>
          <w:b/>
          <w:bCs/>
          <w:sz w:val="22"/>
          <w:szCs w:val="22"/>
        </w:rPr>
      </w:pPr>
      <w:r>
        <w:rPr>
          <w:b/>
          <w:bCs/>
          <w:sz w:val="22"/>
          <w:szCs w:val="22"/>
        </w:rPr>
      </w:r>
    </w:p>
    <w:p>
      <w:pPr>
        <w:pStyle w:val="Normal"/>
        <w:rPr>
          <w:b/>
          <w:b/>
          <w:i/>
          <w:i/>
          <w:iCs/>
          <w:sz w:val="22"/>
          <w:szCs w:val="22"/>
        </w:rPr>
      </w:pPr>
      <w:r>
        <w:rPr>
          <w:b/>
          <w:i/>
          <w:iCs/>
          <w:sz w:val="22"/>
          <w:szCs w:val="22"/>
        </w:rPr>
        <w:t xml:space="preserve">La virreina tiene la mejor sonrisa. Así lo votó el público en el sistema de sufragio electrónico que se puso a prueba en esta Fiesta. </w:t>
      </w:r>
    </w:p>
    <w:p>
      <w:pPr>
        <w:pStyle w:val="Normal"/>
        <w:rPr/>
      </w:pPr>
      <w:r>
        <w:rPr>
          <w:b/>
          <w:sz w:val="22"/>
          <w:szCs w:val="22"/>
        </w:rPr>
        <w:t xml:space="preserve">La virreina nacional de la Vendimia es  la lujanina Verónica Mastihuba, elegida durante los comicios por voto electrónico realizado el fin de semana, 188 mendocinos la seleccionaron por tener “la sonrisa más compradora”. Para el público que sufragó en nueve urnas informáticas distribuidas en el centro y el Gran Mendoza, la sanrafaelina Lucía Riera tiene “los ojos más lindos” (256 votos) y la lavallina Romina Débora Martínez recibió 191 adhesiones por ser la candidata de “la expresión más dulc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b/>
          <w:b/>
          <w:sz w:val="28"/>
          <w:szCs w:val="28"/>
        </w:rPr>
      </w:pPr>
      <w:r>
        <w:rPr>
          <w:b/>
          <w:sz w:val="28"/>
          <w:szCs w:val="28"/>
        </w:rPr>
        <w:t>QUEQUÉN</w:t>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b/>
          <w:sz w:val="22"/>
          <w:szCs w:val="22"/>
        </w:rPr>
        <w:t xml:space="preserve">Quequén decidió su destino con e-lección, el día 29 de marzo de 2004 </w:t>
      </w:r>
    </w:p>
    <w:p>
      <w:pPr>
        <w:pStyle w:val="Normal"/>
        <w:rPr>
          <w:b/>
          <w:b/>
          <w:sz w:val="22"/>
          <w:szCs w:val="22"/>
        </w:rPr>
      </w:pPr>
      <w:r>
        <w:rPr>
          <w:b/>
          <w:sz w:val="22"/>
          <w:szCs w:val="22"/>
        </w:rPr>
      </w:r>
    </w:p>
    <w:p>
      <w:pPr>
        <w:pStyle w:val="Normal"/>
        <w:rPr/>
      </w:pPr>
      <w:r>
        <w:rPr>
          <w:b/>
          <w:sz w:val="22"/>
          <w:szCs w:val="22"/>
        </w:rPr>
        <w:t xml:space="preserve">El Voto Electrónico no fue una barrera en Quequén, su población se acercó a votar para decidir la separación o no del Municipio de Necochea. </w:t>
      </w:r>
    </w:p>
    <w:p>
      <w:pPr>
        <w:pStyle w:val="Normal"/>
        <w:jc w:val="center"/>
        <w:rPr>
          <w:b/>
          <w:b/>
          <w:sz w:val="22"/>
          <w:szCs w:val="22"/>
        </w:rPr>
      </w:pPr>
      <w:r>
        <w:rPr>
          <w:b/>
          <w:sz w:val="22"/>
          <w:szCs w:val="22"/>
        </w:rPr>
      </w:r>
    </w:p>
    <w:p>
      <w:pPr>
        <w:pStyle w:val="Normal"/>
        <w:rPr>
          <w:b/>
          <w:b/>
          <w:sz w:val="28"/>
          <w:szCs w:val="28"/>
        </w:rPr>
      </w:pPr>
      <w:r>
        <w:rPr>
          <w:b/>
          <w:sz w:val="28"/>
          <w:szCs w:val="28"/>
        </w:rPr>
        <w:t>SANTIAGO DEL ESTERO - MAILÍ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b/>
          <w:b/>
          <w:sz w:val="22"/>
          <w:szCs w:val="22"/>
        </w:rPr>
      </w:pPr>
      <w:r>
        <w:rPr>
          <w:b/>
          <w:sz w:val="22"/>
          <w:szCs w:val="22"/>
        </w:rPr>
        <w:t xml:space="preserve">Voto electrónico en Santiago del Estero </w:t>
      </w:r>
    </w:p>
    <w:p>
      <w:pPr>
        <w:pStyle w:val="Normal"/>
        <w:rPr/>
      </w:pPr>
      <w:r>
        <w:rPr>
          <w:b/>
          <w:sz w:val="22"/>
          <w:szCs w:val="22"/>
        </w:rPr>
        <w:t xml:space="preserve">Se realizó en Santiago del Estero una elección utilizando el producto de Telpin Sistemas, el día 3 de agosto de 2004.. </w:t>
      </w:r>
    </w:p>
    <w:p>
      <w:pPr>
        <w:pStyle w:val="Normal"/>
        <w:spacing w:before="0" w:after="240"/>
        <w:rPr>
          <w:b/>
          <w:b/>
          <w:sz w:val="22"/>
          <w:szCs w:val="22"/>
        </w:rPr>
      </w:pPr>
      <w:r>
        <w:rPr>
          <w:b/>
          <w:sz w:val="22"/>
          <w:szCs w:val="22"/>
        </w:rPr>
        <w:t xml:space="preserve">Votó el 66% de los ciudadanos del padrón electoral. </w:t>
      </w:r>
    </w:p>
    <w:p>
      <w:pPr>
        <w:pStyle w:val="Normal"/>
        <w:rPr>
          <w:b/>
          <w:b/>
          <w:sz w:val="28"/>
          <w:szCs w:val="28"/>
        </w:rPr>
      </w:pPr>
      <w:r>
        <w:rPr>
          <w:b/>
          <w:sz w:val="28"/>
          <w:szCs w:val="28"/>
        </w:rPr>
        <w:t>HUANGUELÉN</w:t>
      </w:r>
    </w:p>
    <w:p>
      <w:pPr>
        <w:pStyle w:val="Normal"/>
        <w:rPr>
          <w:rFonts w:ascii="Arial" w:hAnsi="Arial" w:cs="Arial"/>
          <w:b/>
          <w:b/>
          <w:i/>
          <w:i/>
          <w:iCs/>
          <w:color w:val="336699"/>
          <w:sz w:val="18"/>
          <w:szCs w:val="18"/>
        </w:rPr>
      </w:pPr>
      <w:r>
        <w:rPr>
          <w:rFonts w:cs="Arial" w:ascii="Arial" w:hAnsi="Arial"/>
          <w:b/>
          <w:i/>
          <w:iCs/>
          <w:color w:val="336699"/>
          <w:sz w:val="18"/>
          <w:szCs w:val="18"/>
        </w:rPr>
      </w:r>
    </w:p>
    <w:p>
      <w:pPr>
        <w:pStyle w:val="Normal"/>
        <w:rPr>
          <w:rFonts w:ascii="Arial" w:hAnsi="Arial" w:cs="Arial"/>
          <w:i/>
          <w:i/>
          <w:iCs/>
          <w:color w:val="336699"/>
          <w:sz w:val="18"/>
          <w:szCs w:val="18"/>
        </w:rPr>
      </w:pPr>
      <w:r>
        <w:rPr>
          <w:rFonts w:cs="Arial" w:ascii="Arial" w:hAnsi="Arial"/>
          <w:i/>
          <w:iCs/>
          <w:color w:val="336699"/>
          <w:sz w:val="18"/>
          <w:szCs w:val="18"/>
        </w:rPr>
      </w:r>
    </w:p>
    <w:p>
      <w:pPr>
        <w:pStyle w:val="Normal"/>
        <w:rPr>
          <w:b/>
          <w:b/>
          <w:sz w:val="22"/>
          <w:szCs w:val="22"/>
        </w:rPr>
      </w:pPr>
      <w:r>
        <w:rPr>
          <w:b/>
          <w:sz w:val="22"/>
          <w:szCs w:val="22"/>
        </w:rPr>
        <w:t xml:space="preserve">El domingo 19 de septiembre se utilizó el voto electrónico. </w:t>
      </w:r>
    </w:p>
    <w:p>
      <w:pPr>
        <w:pStyle w:val="Normal"/>
        <w:rPr>
          <w:rFonts w:ascii="Arial" w:hAnsi="Arial" w:cs="Arial"/>
          <w:b/>
          <w:b/>
          <w:i/>
          <w:i/>
          <w:iCs/>
          <w:color w:val="336699"/>
          <w:sz w:val="18"/>
          <w:szCs w:val="18"/>
        </w:rPr>
      </w:pPr>
      <w:r>
        <w:rPr>
          <w:rFonts w:cs="Arial" w:ascii="Arial" w:hAnsi="Arial"/>
          <w:b/>
          <w:i/>
          <w:iCs/>
          <w:color w:val="336699"/>
          <w:sz w:val="18"/>
          <w:szCs w:val="18"/>
        </w:rPr>
      </w:r>
    </w:p>
    <w:p>
      <w:pPr>
        <w:pStyle w:val="Normal"/>
        <w:rPr>
          <w:b/>
          <w:b/>
          <w:sz w:val="28"/>
          <w:szCs w:val="28"/>
        </w:rPr>
      </w:pPr>
      <w:r>
        <w:rPr>
          <w:b/>
          <w:sz w:val="28"/>
          <w:szCs w:val="28"/>
        </w:rPr>
        <w:t>MENDOZA</w:t>
      </w:r>
    </w:p>
    <w:p>
      <w:pPr>
        <w:pStyle w:val="Normal"/>
        <w:rPr>
          <w:b/>
          <w:b/>
          <w:sz w:val="28"/>
          <w:szCs w:val="28"/>
        </w:rPr>
      </w:pPr>
      <w:r>
        <w:rPr>
          <w:b/>
          <w:sz w:val="28"/>
          <w:szCs w:val="28"/>
        </w:rPr>
      </w:r>
    </w:p>
    <w:p>
      <w:pPr>
        <w:pStyle w:val="Normal"/>
        <w:jc w:val="center"/>
        <w:rPr/>
      </w:pPr>
      <w:r>
        <w:rPr>
          <w:rFonts w:cs="Arial" w:ascii="Arial" w:hAnsi="Arial"/>
          <w:sz w:val="18"/>
          <w:szCs w:val="18"/>
        </w:rPr>
        <w:t xml:space="preserve">27 al 30 de octubre siga las instancias de la e-leccion en Mendoza en el </w:t>
      </w:r>
      <w:hyperlink r:id="rId2" w:tgtFrame="_blanck">
        <w:r>
          <w:rPr>
            <w:rStyle w:val="InternetLink"/>
            <w:rFonts w:cs="Arial" w:ascii="Arial" w:hAnsi="Arial"/>
            <w:sz w:val="18"/>
            <w:szCs w:val="18"/>
          </w:rPr>
          <w:t>Centro de difusión on-line</w:t>
        </w:r>
      </w:hyperlink>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b/>
          <w:b/>
          <w:sz w:val="28"/>
          <w:szCs w:val="28"/>
        </w:rPr>
      </w:pPr>
      <w:r>
        <w:rPr>
          <w:b/>
          <w:sz w:val="28"/>
          <w:szCs w:val="28"/>
        </w:rPr>
        <w:t>JUNÍ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5"/>
          <w:szCs w:val="15"/>
        </w:rPr>
      </w:pPr>
      <w:r>
        <w:rPr>
          <w:rFonts w:cs="Arial" w:ascii="Arial" w:hAnsi="Arial"/>
          <w:sz w:val="15"/>
          <w:szCs w:val="15"/>
        </w:rPr>
        <w:t xml:space="preserve">13-dic-2004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336699"/>
          <w:sz w:val="18"/>
          <w:szCs w:val="18"/>
        </w:rPr>
      </w:pPr>
      <w:r>
        <w:rPr>
          <w:rFonts w:cs="Arial" w:ascii="Arial" w:hAnsi="Arial"/>
          <w:b/>
          <w:bCs/>
          <w:color w:val="336699"/>
          <w:sz w:val="18"/>
          <w:szCs w:val="18"/>
        </w:rPr>
        <w:t xml:space="preserve">Se realizó la e-lección en Junin </w:t>
      </w:r>
    </w:p>
    <w:p>
      <w:pPr>
        <w:pStyle w:val="Normal"/>
        <w:rPr>
          <w:rFonts w:ascii="Arial" w:hAnsi="Arial" w:cs="Arial"/>
          <w:i/>
          <w:i/>
          <w:iCs/>
          <w:color w:val="336699"/>
          <w:sz w:val="18"/>
          <w:szCs w:val="18"/>
        </w:rPr>
      </w:pPr>
      <w:r>
        <w:rPr>
          <w:rFonts w:cs="Arial" w:ascii="Arial" w:hAnsi="Arial"/>
          <w:i/>
          <w:iCs/>
          <w:color w:val="336699"/>
          <w:sz w:val="18"/>
          <w:szCs w:val="18"/>
        </w:rPr>
        <w:t xml:space="preserve">Se eligieron los delegados municipales mediante el producto e-lección. </w:t>
      </w:r>
    </w:p>
    <w:p>
      <w:pPr>
        <w:pStyle w:val="Normal"/>
        <w:rPr>
          <w:rFonts w:ascii="Arial" w:hAnsi="Arial" w:cs="Arial"/>
          <w:i/>
          <w:i/>
          <w:iCs/>
          <w:color w:val="336699"/>
          <w:sz w:val="18"/>
          <w:szCs w:val="18"/>
        </w:rPr>
      </w:pPr>
      <w:r>
        <w:rPr>
          <w:rFonts w:cs="Arial" w:ascii="Arial" w:hAnsi="Arial"/>
          <w:i/>
          <w:iCs/>
          <w:color w:val="336699"/>
          <w:sz w:val="18"/>
          <w:szCs w:val="18"/>
        </w:rPr>
      </w:r>
    </w:p>
    <w:p>
      <w:pPr>
        <w:pStyle w:val="Normal"/>
        <w:rPr>
          <w:rFonts w:ascii="Arial" w:hAnsi="Arial" w:cs="Arial"/>
          <w:i/>
          <w:i/>
          <w:iCs/>
          <w:color w:val="336699"/>
          <w:sz w:val="18"/>
          <w:szCs w:val="18"/>
        </w:rPr>
      </w:pPr>
      <w:r>
        <w:rPr>
          <w:rFonts w:cs="Arial" w:ascii="Arial" w:hAnsi="Arial"/>
          <w:i/>
          <w:iCs/>
          <w:color w:val="336699"/>
          <w:sz w:val="18"/>
          <w:szCs w:val="18"/>
        </w:rPr>
      </w:r>
    </w:p>
    <w:p>
      <w:pPr>
        <w:pStyle w:val="Normal"/>
        <w:jc w:val="center"/>
        <w:rPr>
          <w:rFonts w:ascii="Arial" w:hAnsi="Arial" w:cs="Arial"/>
          <w:i/>
          <w:i/>
          <w:iCs/>
          <w:color w:val="336699"/>
          <w:sz w:val="18"/>
          <w:szCs w:val="18"/>
        </w:rPr>
      </w:pPr>
      <w:r>
        <w:rPr>
          <w:rFonts w:cs="Arial" w:ascii="Arial" w:hAnsi="Arial"/>
          <w:i/>
          <w:iCs/>
          <w:color w:val="336699"/>
          <w:sz w:val="18"/>
          <w:szCs w:val="18"/>
        </w:rPr>
      </w:r>
    </w:p>
    <w:p>
      <w:pPr>
        <w:pStyle w:val="Normal"/>
        <w:rPr>
          <w:rFonts w:ascii="Arial" w:hAnsi="Arial" w:cs="Arial"/>
          <w:i/>
          <w:i/>
          <w:iCs/>
          <w:color w:val="336699"/>
          <w:sz w:val="18"/>
          <w:szCs w:val="18"/>
        </w:rPr>
      </w:pPr>
      <w:r>
        <w:rPr>
          <w:rFonts w:cs="Arial" w:ascii="Arial" w:hAnsi="Arial"/>
          <w:i/>
          <w:iCs/>
          <w:color w:val="336699"/>
          <w:sz w:val="18"/>
          <w:szCs w:val="18"/>
        </w:rPr>
      </w:r>
    </w:p>
    <w:p>
      <w:pPr>
        <w:pStyle w:val="Normal"/>
        <w:spacing w:before="0" w:after="240"/>
        <w:rPr>
          <w:rFonts w:ascii="Arial" w:hAnsi="Arial" w:cs="Arial"/>
          <w:i/>
          <w:i/>
          <w:iCs/>
          <w:color w:val="336699"/>
          <w:sz w:val="18"/>
          <w:szCs w:val="18"/>
        </w:rPr>
      </w:pPr>
      <w:r>
        <w:rPr>
          <w:rFonts w:cs="Arial" w:ascii="Arial" w:hAnsi="Arial"/>
          <w:i/>
          <w:iCs/>
          <w:color w:val="33669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b/>
          <w:b/>
          <w:sz w:val="28"/>
          <w:szCs w:val="28"/>
        </w:rPr>
      </w:pPr>
      <w:r>
        <w:rPr>
          <w:b/>
          <w:sz w:val="28"/>
          <w:szCs w:val="28"/>
        </w:rPr>
        <w:t>ARTÍCULOS PERIODÍSTICO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b/>
          <w:b/>
        </w:rPr>
      </w:pPr>
      <w:r>
        <w:rPr>
          <w:b/>
        </w:rPr>
        <w:t>DIARIO LOS ANDES</w:t>
      </w:r>
    </w:p>
    <w:p>
      <w:pPr>
        <w:pStyle w:val="Normal"/>
        <w:jc w:val="center"/>
        <w:rPr>
          <w:b/>
          <w:b/>
        </w:rPr>
      </w:pPr>
      <w:r>
        <w:rPr>
          <w:b/>
        </w:rPr>
      </w:r>
    </w:p>
    <w:p>
      <w:pPr>
        <w:pStyle w:val="Normal"/>
        <w:jc w:val="center"/>
        <w:rPr/>
      </w:pPr>
      <w:r>
        <w:rPr/>
      </w:r>
    </w:p>
    <w:p>
      <w:pPr>
        <w:pStyle w:val="Normal"/>
        <w:rPr>
          <w:rFonts w:ascii="Verdana" w:hAnsi="Verdana" w:cs="Verdana"/>
          <w:sz w:val="20"/>
          <w:szCs w:val="20"/>
        </w:rPr>
      </w:pPr>
      <w:r>
        <w:rPr>
          <w:rFonts w:cs="Verdana" w:ascii="Verdana" w:hAnsi="Verdana"/>
          <w:b/>
          <w:bCs/>
          <w:sz w:val="30"/>
          <w:szCs w:val="30"/>
        </w:rPr>
        <w:t>Mendoza probará el voto electrónico</w:t>
      </w:r>
    </w:p>
    <w:p>
      <w:pPr>
        <w:pStyle w:val="Normal"/>
        <w:spacing w:before="0" w:after="240"/>
        <w:jc w:val="center"/>
        <w:rPr/>
      </w:pPr>
      <w:r>
        <w:rPr>
          <w:rFonts w:cs="Verdana" w:ascii="Verdana" w:hAnsi="Verdana"/>
          <w:sz w:val="20"/>
          <w:szCs w:val="20"/>
        </w:rPr>
        <w:br/>
      </w:r>
      <w:r>
        <w:rPr>
          <w:rFonts w:cs="Verdana" w:ascii="Verdana" w:hAnsi="Verdana"/>
          <w:color w:val="000000"/>
          <w:sz w:val="20"/>
          <w:szCs w:val="20"/>
        </w:rPr>
        <w:drawing>
          <wp:inline distT="0" distB="0" distL="0" distR="0">
            <wp:extent cx="1143635"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0" t="0" r="0" b="0"/>
                    <a:stretch>
                      <a:fillRect/>
                    </a:stretch>
                  </pic:blipFill>
                  <pic:spPr bwMode="auto">
                    <a:xfrm>
                      <a:off x="0" y="0"/>
                      <a:ext cx="1143635" cy="858520"/>
                    </a:xfrm>
                    <a:prstGeom prst="rect">
                      <a:avLst/>
                    </a:prstGeom>
                  </pic:spPr>
                </pic:pic>
              </a:graphicData>
            </a:graphic>
          </wp:inline>
        </w:drawing>
      </w:r>
      <w:r>
        <w:rPr>
          <w:rFonts w:cs="Verdana" w:ascii="Verdana" w:hAnsi="Verdana"/>
          <w:sz w:val="20"/>
          <w:szCs w:val="20"/>
        </w:rPr>
        <w:br/>
      </w:r>
    </w:p>
    <w:p>
      <w:pPr>
        <w:pStyle w:val="Normal"/>
        <w:jc w:val="both"/>
        <w:rPr/>
      </w:pPr>
      <w:r>
        <w:rPr>
          <w:rFonts w:cs="Verdana" w:ascii="Verdana" w:hAnsi="Verdana"/>
          <w:color w:val="000000"/>
          <w:sz w:val="17"/>
          <w:szCs w:val="17"/>
        </w:rPr>
        <w:t>Sebastián Manitta smanitta@losandes.com.ar</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22"/>
          <w:szCs w:val="22"/>
        </w:rPr>
      </w:pPr>
      <w:r>
        <w:rPr>
          <w:b/>
          <w:color w:val="000000"/>
          <w:sz w:val="22"/>
          <w:szCs w:val="22"/>
        </w:rPr>
        <w:t>El primer paso hacia la puesta en marcha del voto electrónico en nuestra provincia está dado. Una experiencia piloto que se implementará en la Vendimia, buscará acercar esta nueva metodología de elección a los mendocinos y evaluar la aceptación de esta herramienta que en un futuro puede convertirse en el mecanismo para sufragar en cualquier tipo de comicio.</w:t>
        <w:br/>
        <w:br/>
        <w:t xml:space="preserve">Por ahora el Gobierno se encuentra en fase de demostraciones, y la primera de ellas está a cargo de la empresa Telpin (Cooperativa Telefónica de Pinamar Ltda.), que durante los días 5, 6 y 7 de marzo instalará urnas digitales en los actos vendimiales (ver aparte). </w:t>
        <w:br/>
        <w:br/>
        <w:t>El objetivo no será elegir a la reina vendimial, sino difundir este mecanismo “votando” algunos atributos de las candidatas departamentales, como los ojos más lindos, la sonrisa más compradora y la expresión más dulce.</w:t>
        <w:br/>
        <w:br/>
        <w:t xml:space="preserve">“Se esta imponiendo para los próximos tiempos este sistema. Es más seguro, más transparente y más barato. Además hay experiencias importantes (como la de Brasil), que respaldan su uso”, explicó el vicegobernador Juan Carlos Jaliff, quien participó ayer de la presentación de esta primera experiencia, en el Centro de Congresos y Exposiciones. </w:t>
        <w:br/>
        <w:br/>
        <w:t>Ventajas tecnológicas</w:t>
        <w:br/>
        <w:br/>
        <w:t xml:space="preserve">En pocas palabras, el sistema de votación electrónica permitirá ahorrar tiempo (se elimina el escrutinio provisorio), evitar que se voten más de una vez con el mismo documento, y atender a un reclamo largamente discutido como la eliminación de las listas sábanas. Aún quedan algunas dudas sobre su eficacia. Al final de la votación, los datos quedan registrados en un dispositivo, parecido a una "pila". No hay copia de lo votado, o back up, del modo que en un caso real, si el encargado de llevar el dispositivo -esta pila-, al centro de cómputos electoral, y se pierde en el camino, toda la urna queda inválida. Si bien no se hace una copia para evitar el fraude, tiene como positivo que el sistema no queda desactivado si se corta la luz o la máquin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e rompe, o el sistema se bloquea, porque lo votado queda automáticamente grabado en el dispositivo.</w:t>
        <w:br/>
        <w:br/>
        <w:t>La votación se realiza utilizando una computadora común, a la que se conecta un pequeño dispositivo de urna digital (ver infografía) que contendrá información sobre el padrón electoral y los candidatos por los cuales se puede votar. A través de un teclado numérico se podrá optar por los distintos cargos, e incluso da la posibilidad de anular o votar en blanco. Para votar, se deberá presentar un documento que acredite la identidad y, una vez cumplido el acto, se le entrega al elector un certificado.</w:t>
        <w:br/>
        <w:br/>
        <w:t>La primera demostración correrá por cuenta de la empresa Telpin. La propuesta, según el presidente de la firma, Jorge Shaw, no sólo apuesta al voto electrónico sino también a contribuir con la educación, acercando herramientas informáticas. “Los costos son comparativos a otros sistemas. Hay una mayor inversión inicial, pero la ventaja radica en que las máquinas que se adquieran quedarán en los colegios, y se podrán utilizar en otras elecciones”, explicó Shaw.</w:t>
        <w:br/>
        <w:br/>
        <w:t>La opinión de la calle</w:t>
        <w:br/>
        <w:br/>
        <w:t>Según Claudio Romano, secretario Administrativo, Legal y Técnico durante el 2004 se efectuarán otras pruebas con empresas que tengan desarrollado el sistema de voto electrónico. Diebold (que proveyó el sistema para las elecciones presidenciales donde fue elegido George Bush, y en el estado de California con la votación que ungió al actor Arnold Schwarzenegger), Indra y el Superior Tribunal Electoral de Brasil, también desplegarán su tecnología.</w:t>
        <w:br/>
        <w:br/>
        <w:t>A quienes participen de las votación se les entregará una encuesta (no obligatoria), para conocer su opinión sobre el sistema que resulte más cómodo y confiable. A partir de esos resultados, y del análisis de la relación costo-beneficio, el Gobierno optará por el mejor sistema.</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rPr>
      </w:pPr>
      <w:r>
        <w:rPr>
          <w:b/>
        </w:rPr>
        <w:t>DIARIO LA CAPITAL</w:t>
      </w:r>
    </w:p>
    <w:p>
      <w:pPr>
        <w:pStyle w:val="Normal"/>
        <w:rPr>
          <w:b/>
          <w:b/>
        </w:rPr>
      </w:pPr>
      <w:r>
        <w:rPr>
          <w:b/>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Se realiza la consulta popular no vinculante </w:t>
      </w:r>
    </w:p>
    <w:p>
      <w:pPr>
        <w:pStyle w:val="Normal"/>
        <w:spacing w:lineRule="atLeast" w:line="330" w:before="280" w:after="280"/>
        <w:rPr/>
      </w:pPr>
      <w:r>
        <w:rPr>
          <w:rFonts w:cs="Arial" w:ascii="Arial" w:hAnsi="Arial"/>
          <w:b/>
          <w:bCs/>
          <w:color w:val="00496C"/>
          <w:sz w:val="30"/>
          <w:szCs w:val="30"/>
        </w:rPr>
        <w:t>Quequén manifiesta si quiere</w:t>
        <w:br/>
        <w:t>la autonomía de Necochea</w:t>
        <w:br/>
      </w:r>
      <w:r>
        <w:rPr>
          <w:rFonts w:cs="Arial" w:ascii="Arial" w:hAnsi="Arial"/>
          <w:b/>
          <w:bCs/>
          <w:color w:val="333333"/>
          <w:sz w:val="19"/>
          <w:szCs w:val="19"/>
        </w:rPr>
        <w:br/>
      </w:r>
      <w:r>
        <w:rPr>
          <w:b/>
          <w:bCs/>
          <w:color w:val="333333"/>
        </w:rPr>
        <w:t xml:space="preserve">Durante la jornada hoy se concretará el plebiscito, mediante la aplicación del voto electrónico. Los habitantes de Quequén opinarán si quieren la autonomía municipal, continuar en Necochea o volver a pertenecer a Lobería. </w:t>
      </w:r>
    </w:p>
    <w:p>
      <w:pPr>
        <w:pStyle w:val="Normal"/>
        <w:rPr>
          <w:b/>
          <w:b/>
          <w:color w:val="333333"/>
        </w:rPr>
      </w:pPr>
      <w:r>
        <w:rPr>
          <w:b/>
          <w:color w:val="333333"/>
        </w:rPr>
        <w:t xml:space="preserve">NECOCHEA.- Tras los reiterados anuncios e informes, finamente hoy los pobladores de la ciudad de Quequén, uno de los principales puertos de la provincia de Buenos Aires, votarán en una consulta popular no vinculante destinada a establecer si el distrito continúa perteneciendo al partido de Necochea, retorna al de Lobería u obtiene su autonomía. </w:t>
        <w:br/>
        <w:t>Esta localidad portuaria, que históricamente perteneció al partido de Lobería, por un decreto del último gobierno militar bonaerense fue anexado a Necochea, ciudad de la que la separa sólo el río Quequén.</w:t>
        <w:br/>
        <w:t>Cabe señalar que tras asumir en diciembre, el intendente de Necochea formuló la convocatoria a un plebiscito popular para que sea el propio pueblo quien resuelva sobre su destino jurisdiccional, aunque la consulta no será vinculante.</w:t>
        <w:br/>
        <w:t>De acuerdo al resultado de la votación, será el Ejecutivo de la provincia el que resuelva plasmar la decisión popular en realidad, previa aprobación de la Legislatura bonaerense.</w:t>
        <w:br/>
        <w:t>Según los sondeos de los últimos días, la autonomía se impondría en la decisión de los habitantes de Quequén, y de ser así, el Ejecutivo tendría que proponer la división del partido de Necochea para crear el nuevo distrito.</w:t>
        <w:br/>
        <w:br/>
      </w:r>
      <w:r>
        <w:rPr>
          <w:b/>
          <w:bCs/>
          <w:color w:val="333333"/>
        </w:rPr>
        <w:t>El voto electrónico</w:t>
        <w:br/>
        <w:br/>
      </w:r>
      <w:r>
        <w:rPr>
          <w:b/>
          <w:color w:val="333333"/>
        </w:rPr>
        <w:t>Días previos al plebiscito, docentes y estudiantes explicaron a los electores los alcances de este acto, en tanto expertos en informática también ilustraron sobre el uso del voto electrónico que se aplicará en la consulta.</w:t>
        <w:br/>
        <w:t>El elector contará con tres opciones, la número 1 con tecla verde si elige la autonomía de Quequén, la número dos, tecla roja, si opta por la dependencia de Necochea y la número tres, tecla azul, para que vuelva a pertenecer a Lobería. La última tecla, de color blanco, se oprimirá para registrar el voto.</w:t>
        <w:br/>
        <w:t>Estas elecciones serán fiscalizadas permanentemente y la policía local aportará la seguridad pública con la asistencia de personal de Prefectura Naval, en las 32 mesas habilitadas que funcionarán en las EGB 25, 31 y 40, la Escuela de Educación Media 3, la Escuela Especial 503 y en el colegio de Nuestra Señora de la Merced.</w:t>
        <w:br/>
        <w:t>Los padrones de electores fueron remitidos por la Justicia Electoral de la provincia de Buenos Aires, a cargo del juez federal Manuel Blanco, y el de extranjeros por la Junta Electoral de la Provincia de Buenos Aires.</w:t>
        <w:br/>
        <w:br/>
      </w:r>
      <w:r>
        <w:rPr>
          <w:b/>
          <w:bCs/>
          <w:color w:val="333333"/>
        </w:rPr>
        <w:t>Electores</w:t>
        <w:br/>
      </w:r>
      <w:r>
        <w:rPr>
          <w:b/>
          <w:color w:val="333333"/>
        </w:rPr>
        <w:br/>
        <w:t>En total, el padrón de Quequén está conformado por unos 12.000 electores, de los cuales cerca de 8.300 participaron en los últimos comicios generales obligatorios. En este contexto, el intendente Molina consideró que si alrededor de 4.000 personas se acercan hoy a las urnas, "la consulta será un éxito".</w:t>
        <w:br/>
        <w:t>Un dato para tener en cuenta es que Quequén es un poderoso puerto que canaliza la producción del centro bonaerense y cuenta con silos, astilleros y una importante actividad industrial, de allí se desprenden algunos intereses autonomistas.</w:t>
        <w:br/>
        <w:t>En este marco, Mario Diez -secretario de Gobierno de Necochea- dijo que la municipalidad "no ha tomado ni debe tomar decisión sobre las opciones que se ofrecen en la consulta".</w:t>
        <w:br/>
        <w:t>La comuna, que gobernaba el justicialismo desde 1983 y quedó el año pasado en manos del radical Daniel Molina, habilitó la consulta "en cumplimiento de una promesa de campaña".</w:t>
        <w:br/>
        <w:t>Diez destacó que la iniciativa responde "a un sentir de la población" de Quequén y al reclamo de "expresar su voluntad, que sistemáticamente se le venía negando".</w:t>
        <w:br/>
        <w:t>Los proyectos en ese sentido "siempre fueron vetados por el Ejecutivo" comunal, recordó al señalar que si bien la consulta "no es vinculante", el resultado "irá a la Legislatura" de la provincia donde se determinará si Quequén "reúne los requisitos" para lograr su ansiada autonomía.</w:t>
      </w:r>
    </w:p>
    <w:p>
      <w:pPr>
        <w:pStyle w:val="Normal"/>
        <w:rPr>
          <w:b/>
          <w:b/>
          <w:color w:val="333333"/>
        </w:rPr>
      </w:pPr>
      <w:r>
        <w:rPr>
          <w:b/>
          <w:color w:val="333333"/>
        </w:rPr>
      </w:r>
    </w:p>
    <w:p>
      <w:pPr>
        <w:pStyle w:val="Normal"/>
        <w:jc w:val="both"/>
        <w:rPr>
          <w:b/>
          <w:b/>
          <w:color w:val="333333"/>
        </w:rPr>
      </w:pPr>
      <w:r>
        <w:rPr>
          <w:b/>
          <w:color w:val="333333"/>
        </w:rPr>
      </w:r>
    </w:p>
    <w:p>
      <w:pPr>
        <w:pStyle w:val="Normal"/>
        <w:rPr/>
      </w:pPr>
      <w:r>
        <w:rPr>
          <w:b/>
          <w:color w:val="333333"/>
        </w:rPr>
        <w:t>DIARIO LA NACIÓN</w:t>
        <w:br/>
      </w:r>
    </w:p>
    <w:p>
      <w:pPr>
        <w:pStyle w:val="Normal"/>
        <w:spacing w:lineRule="atLeast" w:line="210"/>
        <w:jc w:val="both"/>
        <w:rPr>
          <w:b/>
          <w:b/>
          <w:color w:val="222222"/>
        </w:rPr>
      </w:pPr>
      <w:r>
        <w:rPr>
          <w:b/>
          <w:color w:val="808080"/>
        </w:rPr>
        <w:t>Editorial II</w:t>
      </w:r>
      <w:r>
        <w:rPr>
          <w:b/>
          <w:color w:val="222222"/>
        </w:rPr>
        <w:br/>
      </w:r>
      <w:r>
        <w:rPr>
          <w:b/>
          <w:bCs/>
          <w:color w:val="000000"/>
        </w:rPr>
        <w:t xml:space="preserve">El ejemplo de Santiago del Estero </w:t>
      </w:r>
      <w:r>
        <w:rPr>
          <w:b/>
          <w:bCs/>
          <w:color w:val="124679"/>
        </w:rPr>
        <w:drawing>
          <wp:inline distT="0" distB="0" distL="0" distR="0">
            <wp:extent cx="285115" cy="9588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6" t="-377" r="-126" b="-377"/>
                    <a:stretch>
                      <a:fillRect/>
                    </a:stretch>
                  </pic:blipFill>
                  <pic:spPr bwMode="auto">
                    <a:xfrm>
                      <a:off x="0" y="0"/>
                      <a:ext cx="285115" cy="95885"/>
                    </a:xfrm>
                    <a:prstGeom prst="rect">
                      <a:avLst/>
                    </a:prstGeom>
                  </pic:spPr>
                </pic:pic>
              </a:graphicData>
            </a:graphic>
          </wp:inline>
        </w:drawing>
      </w:r>
    </w:p>
    <w:p>
      <w:pPr>
        <w:pStyle w:val="Normal"/>
        <w:spacing w:lineRule="atLeast" w:line="210"/>
        <w:jc w:val="both"/>
        <w:rPr>
          <w:b/>
          <w:b/>
          <w:vanish/>
          <w:color w:val="222222"/>
        </w:rPr>
      </w:pPr>
      <w:r>
        <w:rPr>
          <w:b/>
          <w:vanish/>
          <w:color w:val="222222"/>
        </w:rPr>
      </w:r>
    </w:p>
    <w:p>
      <w:pPr>
        <w:pStyle w:val="Normal"/>
        <w:spacing w:lineRule="atLeast" w:line="210"/>
        <w:jc w:val="both"/>
        <w:rPr>
          <w:b/>
          <w:b/>
          <w:vanish/>
          <w:color w:val="222222"/>
        </w:rPr>
      </w:pPr>
      <w:r>
        <w:rPr>
          <w:b/>
          <w:vanish/>
          <w:color w:val="222222"/>
        </w:rPr>
      </w:r>
    </w:p>
    <w:p>
      <w:pPr>
        <w:pStyle w:val="Normal"/>
        <w:spacing w:lineRule="atLeast" w:line="210"/>
        <w:jc w:val="center"/>
        <w:rPr>
          <w:b/>
          <w:b/>
          <w:vanish/>
          <w:color w:val="222222"/>
        </w:rPr>
      </w:pPr>
      <w:r>
        <w:rPr>
          <w:b/>
          <w:vanish/>
          <w:color w:val="222222"/>
        </w:rPr>
      </w:r>
    </w:p>
    <w:p>
      <w:pPr>
        <w:pStyle w:val="Normal"/>
        <w:spacing w:lineRule="atLeast" w:line="240"/>
        <w:rPr>
          <w:b/>
          <w:b/>
          <w:vanish/>
          <w:color w:val="000000"/>
        </w:rPr>
      </w:pPr>
      <w:r>
        <w:rPr>
          <w:b/>
          <w:vanish/>
          <w:color w:val="000000"/>
        </w:rPr>
        <w:t xml:space="preserve">En Santiago del Estero se ha concretado una importante experiencia de participación ciudadana. Nos referimos al coloquio denominado "La Constitución del consenso", convocado por la intervención federal en esa provincia con el fin de que la ciudadanía acuerde los grandes contenidos de la futura reforma constitucional.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La finalidad del encuentro ha sido definir el contenido de la ley por la cual se declarará la necesidad de la reforma y determinar la labor que deberá desarrollar la respectiva Convención Constituyente. Se trata de un acontecimiento inédito en nuestro país y con muy pocos antecedentes en el mundo. Se ha decidido que sean los propios gobernados, a instancias de sus autoridades, quienes determinen el alcance de las futuras normas constitucionales.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El coloquio se inició con una actividad plenaria en el teatro 25 de Mayo de la capital santiagueña, sala que vio colmada su capacidad con la presencia de representantes de los más diversos sectores y condiciones sociales, provenientes de toda la provincia. El interventor federal, rodeado de su gabinete de ministros, lanzó el proceso de reforma y luego expusieron los publicistas Liliana de Riz, Antonio María Hernández y Daniel Sabsay sobre diversos aspectos de la Constitución provincial vigente y sobre la necesidad y la oportunidad de su reforma.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La jornada siguiente estuvo íntegramente dedicada al trabajo en talleres con el concurso de cerca de 500 personas, agrupadas en torno de los siguientes temas: reforma política y electoral, reforma del Poder Judicial, reforma de los poderes Legislativo y Ejecutivo, reforma municipal y participación ciudadana. Por decisión de los concurrentes se agregó un grupo de trabajo dedicado a la problemática de la educación.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Así las cosas, se lograron claros consensos en contra de la ley de lemas y del sistema electoral mixto vigente en la provincia, que le permite al partido ganador conseguir con menos del 40 por ciento de los votos el 75 por ciento de las bancas, lo cual es contrario a toda lógica y a todo principio. Se decidió también otorgar mayor libertad al elector en el marco de un sistema de representación proporcional mediante la creación de un sistema que admite la posibilidad de tachas.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Asimismo, se acordó la necesidad de reconocer plena autonomía a todos los municipios y de impedir que el poder político pueda condicionar el envío de fondos a las comunas. La incorporación de todo un abanico de institutos de participación ciudadana, la disminución de las facultades excepcionales del gobernador y la limitación de las reelecciones en los poderes políticos provinciales y municipales son algunas de las medidas que se adoptaron y que aparecen volcadas en un exhaustivo documento.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Cabe destacar la eficiente labor de los organizadores, quienes contaron con el valioso apoyo del Programa de las Naciones Unidas para el Desarrollo, con la colaboración de los equipos del Diálogo Argentino y con el concurso de directivos de Poder Ciudadano. Fue un acierto utilizar la modalidad del coloquio -ejercitada desde hace unos años por la Fundación Ambiente y Recursos Naturales- para llevar adelante una intensa tarea de concertación, dentro de un marco de total armonía, apto para el fecundo debate de ideas.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Los resultados alcanzados pusieron claramente de manifiesto la legitimidad con que cuenta la iniciativa del actual interventor de reformar la Constitución provincial. Cabe destacar que el eminente constitucionalista Pedro J. Frías, en una carta de apoyo a la labor de la intervención, manifestó que resulta indispensable que la reforma constitucional se haga "antes de las próximas elecciones legislativas".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Corresponde poner de relieve la excelente gestión del interventor federal, doctor Pablo Lanusse, quien trabajó activamente para fortalecer a la sociedad civil y para asignarle amplios espacios a la ciudadanía en la toma de decisiones de vital importancia para la vida de la comunidad. Es de esperar que este magnífico ejemplo sea seguido en otras provincias que también necesitan ser saneadas políticamente.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vanish/>
          <w:color w:val="000000"/>
        </w:rPr>
        <w:t xml:space="preserve">La labor cumplida por el interventor federal en Santiago del Estero constituye un precedente excepcional de transparencia democrática y de inquebrantable voluntad de promover la participación cívica, el consenso ciudadano y el control de los actos de gobierno. </w:t>
      </w:r>
    </w:p>
    <w:p>
      <w:pPr>
        <w:pStyle w:val="Normal"/>
        <w:spacing w:lineRule="atLeast" w:line="240"/>
        <w:rPr>
          <w:b/>
          <w:b/>
          <w:vanish/>
          <w:color w:val="000000"/>
        </w:rPr>
      </w:pPr>
      <w:r>
        <w:rPr>
          <w:b/>
          <w:vanish/>
          <w:color w:val="000000"/>
        </w:rPr>
        <w:t>.</w:t>
      </w:r>
    </w:p>
    <w:p>
      <w:pPr>
        <w:pStyle w:val="Normal"/>
        <w:spacing w:lineRule="atLeast" w:line="240"/>
        <w:rPr>
          <w:b/>
          <w:b/>
          <w:vanish/>
          <w:color w:val="000000"/>
        </w:rPr>
      </w:pPr>
      <w:r>
        <w:rPr>
          <w:b/>
          <w:bCs/>
          <w:vanish/>
          <w:color w:val="000066"/>
        </w:rPr>
        <w:t xml:space="preserve">&lt;&lt; </w:t>
      </w:r>
      <w:r>
        <w:rPr>
          <w:b/>
          <w:bCs/>
          <w:vanish/>
          <w:color w:val="202671"/>
        </w:rPr>
        <w:t>Comienzo de la nota</w:t>
      </w:r>
    </w:p>
    <w:p>
      <w:pPr>
        <w:pStyle w:val="Normal"/>
        <w:spacing w:lineRule="atLeast" w:line="240"/>
        <w:rPr>
          <w:b/>
          <w:b/>
          <w:color w:val="000000"/>
        </w:rPr>
      </w:pPr>
      <w:r>
        <w:rPr>
          <w:b/>
          <w:color w:val="000000"/>
        </w:rPr>
        <w:t xml:space="preserve">En Santiago del Estero se ha concretado una importante experiencia de participación ciudadana. Nos referimos al coloquio denominado "La Constitución del consenso", convocado por la intervención federal en esa provincia con el fin de que la ciudadanía acuerde los grandes contenidos de la futura reforma constitucional.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La finalidad del encuentro ha sido definir el contenido de la ley por la cual se declarará la necesidad de la reforma y determinar la labor que deberá desarrollar la respectiva Convención Constituyente. Se trata de un acontecimiento inédito en nuestro país y con muy pocos antecedentes en el mundo. Se ha decidido que sean los propios gobernados, a instancias de sus autoridades, quienes determinen el alcance de las futuras normas constitucionales.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El coloquio se inició con una actividad plenaria en el teatro 25 de Mayo de la capital santiagueña, sala que vio colmada su capacidad con la presencia de representantes de los más diversos sectores y condiciones sociales, provenientes de toda la provincia. El interventor federal, rodeado de su gabinete de ministros, lanzó el proceso de reforma y luego expusieron los publicistas Liliana de Riz, Antonio María Hernández y Daniel Sabsay sobre diversos aspectos de la Constitución provincial vigente y sobre la necesidad y la oportunidad de su reforma.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La jornada siguiente estuvo íntegramente dedicada al trabajo en talleres con el concurso de cerca de 500 personas, agrupadas en torno de los siguientes temas: reforma política y electoral, reforma del Poder Judicial, reforma de los poderes Legislativo y Ejecutivo, reforma municipal y participación ciudadana. Por decisión de los concurrentes se agregó un grupo de trabajo dedicado a la problemática de la educación.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Así las cosas, se lograron claros consensos en contra de la ley de lemas y del sistema electoral mixto vigente en la provincia, que le permite al partido ganador conseguir con menos del 40 por ciento de los votos el 75 por ciento de las bancas, lo cual es contrario a toda lógica y a todo principio. Se decidió también otorgar mayor libertad al elector en el marco de un sistema de representación proporcional mediante la creación de un sistema que admite la posibilidad de tachas.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Asimismo, se acordó la necesidad de reconocer plena autonomía a todos los municipios y de impedir que el poder político pueda condicionar el envío de fondos a las comunas. La incorporación de todo un abanico de institutos de participación ciudadana, la disminución de las facultades excepcionales del gobernador y la limitación de las reelecciones en los poderes políticos provinciales y municipales son algunas de las medidas que se adoptaron y que aparecen volcadas en un exhaustivo documento.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Cabe destacar la eficiente labor de los organizadores, quienes contaron con el valioso apoyo del Programa de las Naciones Unidas para el Desarrollo, con la colaboración de los equipos del Diálogo Argentino y con el concurso de directivos de Poder Ciudadano. Fue un acierto utilizar la modalidad del coloquio -ejercitada desde hace unos años por la Fundación Ambiente y Recursos Naturales- para llevar adelante una intensa tarea de concertación, dentro de un marco de total armonía, apto para el fecundo debate de ideas.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Los resultados alcanzados pusieron claramente de manifiesto la legitimidad con que cuenta la iniciativa del actual interventor de reformar la Constitución provincial. Cabe destacar que el eminente constitucionalista Pedro J. Frías, en una carta de apoyo a la labor de la intervención, manifestó que resulta indispensable que la reforma constitucional se haga "antes de las próximas elecciones legislativas".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Corresponde poner de relieve la excelente gestión del interventor federal, doctor Pablo Lanusse, quien trabajó activamente para fortalecer a la sociedad civil y para asignarle amplios espacios a la ciudadanía en la toma de decisiones de vital importancia para la vida de la comunidad. Es de esperar que este magnífico ejemplo sea seguido en otras provincias que también necesitan ser saneadas políticamente. </w:t>
      </w:r>
    </w:p>
    <w:p>
      <w:pPr>
        <w:pStyle w:val="Normal"/>
        <w:spacing w:lineRule="atLeast" w:line="240"/>
        <w:rPr>
          <w:b/>
          <w:b/>
          <w:color w:val="000000"/>
        </w:rPr>
      </w:pPr>
      <w:r>
        <w:rPr>
          <w:b/>
          <w:color w:val="000000"/>
        </w:rPr>
        <w:t>.</w:t>
      </w:r>
    </w:p>
    <w:p>
      <w:pPr>
        <w:pStyle w:val="Normal"/>
        <w:spacing w:lineRule="atLeast" w:line="240"/>
        <w:rPr>
          <w:b/>
          <w:b/>
          <w:color w:val="000000"/>
        </w:rPr>
      </w:pPr>
      <w:r>
        <w:rPr>
          <w:b/>
          <w:color w:val="000000"/>
        </w:rPr>
        <w:t xml:space="preserve">La labor cumplida por el interventor federal en Santiago del Estero constituye un precedente excepcional de transparencia democrática y de inquebrantable voluntad de promover la participación cívica, el consenso ciudadano y el control de los actos de gobierno. </w:t>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pPr>
      <w:r>
        <w:rPr>
          <w:b/>
          <w:color w:val="333333"/>
        </w:rPr>
        <w:t>DIARIO LA NACIÓN</w:t>
      </w:r>
    </w:p>
    <w:p>
      <w:pPr>
        <w:pStyle w:val="Normal"/>
        <w:rPr>
          <w:b/>
          <w:b/>
          <w:color w:val="333333"/>
        </w:rPr>
      </w:pPr>
      <w:r>
        <w:rPr>
          <w:b/>
          <w:color w:val="333333"/>
        </w:rPr>
      </w:r>
    </w:p>
    <w:p>
      <w:pPr>
        <w:pStyle w:val="Normal"/>
        <w:spacing w:lineRule="atLeast" w:line="210"/>
        <w:rPr>
          <w:b/>
          <w:b/>
          <w:color w:val="000000"/>
        </w:rPr>
      </w:pPr>
      <w:r>
        <w:rPr>
          <w:b/>
          <w:color w:val="000000"/>
        </w:rPr>
        <w:t xml:space="preserve">Separatismo en Buenos Aires </w:t>
      </w:r>
    </w:p>
    <w:p>
      <w:pPr>
        <w:pStyle w:val="Normal"/>
        <w:spacing w:lineRule="atLeast" w:line="210"/>
        <w:rPr>
          <w:rFonts w:ascii="Tahoma" w:hAnsi="Tahoma" w:cs="Tahoma"/>
          <w:b/>
          <w:b/>
          <w:color w:val="222222"/>
          <w:sz w:val="17"/>
          <w:szCs w:val="17"/>
          <w:lang w:val="es-ES"/>
        </w:rPr>
      </w:pPr>
      <w:r>
        <w:rPr>
          <w:rFonts w:cs="Tahoma" w:ascii="Tahoma" w:hAnsi="Tahoma"/>
          <w:b/>
          <w:color w:val="222222"/>
          <w:sz w:val="17"/>
          <w:szCs w:val="17"/>
          <w:lang w:val="es-ES"/>
        </w:rPr>
      </w:r>
    </w:p>
    <w:p>
      <w:pPr>
        <w:pStyle w:val="Normal"/>
        <w:spacing w:lineRule="atLeast" w:line="210"/>
        <w:rPr/>
      </w:pPr>
      <w:r>
        <w:rPr>
          <w:rStyle w:val="Titulonota1"/>
          <w:lang w:val="es-ES"/>
        </w:rPr>
        <w:t>Huanguelén votó masivamente por su autonomía</w:t>
      </w:r>
      <w:r>
        <w:rPr>
          <w:rFonts w:cs="Arial" w:ascii="Arial" w:hAnsi="Arial"/>
          <w:b/>
          <w:bCs/>
          <w:color w:val="124679"/>
          <w:sz w:val="36"/>
          <w:szCs w:val="36"/>
          <w:lang w:val="es-ES"/>
        </w:rPr>
        <w:drawing>
          <wp:inline distT="0" distB="0" distL="0" distR="0">
            <wp:extent cx="285115" cy="9588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26" t="-377" r="-126" b="-377"/>
                    <a:stretch>
                      <a:fillRect/>
                    </a:stretch>
                  </pic:blipFill>
                  <pic:spPr bwMode="auto">
                    <a:xfrm>
                      <a:off x="0" y="0"/>
                      <a:ext cx="285115" cy="95885"/>
                    </a:xfrm>
                    <a:prstGeom prst="rect">
                      <a:avLst/>
                    </a:prstGeom>
                  </pic:spPr>
                </pic:pic>
              </a:graphicData>
            </a:graphic>
          </wp:inline>
        </w:drawing>
      </w:r>
      <w:r>
        <w:rPr>
          <w:rFonts w:cs="Tahoma" w:ascii="Tahoma" w:hAnsi="Tahoma"/>
          <w:color w:val="222222"/>
          <w:sz w:val="17"/>
          <w:szCs w:val="17"/>
          <w:lang w:val="es-ES"/>
        </w:rPr>
        <w:t xml:space="preserve"> </w:t>
      </w:r>
    </w:p>
    <w:p>
      <w:pPr>
        <w:pStyle w:val="NormalWeb"/>
        <w:rPr>
          <w:rFonts w:ascii="Times New Roman" w:hAnsi="Times New Roman" w:cs="Times New Roman"/>
          <w:b/>
          <w:b/>
          <w:color w:val="000000"/>
          <w:sz w:val="24"/>
          <w:szCs w:val="24"/>
        </w:rPr>
      </w:pPr>
      <w:r>
        <w:rPr>
          <w:rFonts w:cs="Times New Roman" w:ascii="Times New Roman" w:hAnsi="Times New Roman"/>
          <w:color w:val="000000"/>
          <w:sz w:val="24"/>
          <w:szCs w:val="24"/>
        </w:rPr>
        <w:t>El 98% de sus vecinos optó por escindirse de Coronel Suárez</w:t>
      </w:r>
    </w:p>
    <w:p>
      <w:pPr>
        <w:pStyle w:val="Normal"/>
        <w:spacing w:lineRule="atLeast" w:line="210"/>
        <w:rPr>
          <w:b/>
          <w:b/>
          <w:color w:val="000000"/>
        </w:rPr>
      </w:pPr>
      <w:r>
        <w:rPr>
          <w:b/>
          <w:color w:val="000000"/>
        </w:rPr>
        <w:drawing>
          <wp:inline distT="0" distB="0" distL="0" distR="0">
            <wp:extent cx="19050" cy="1905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p>
    <w:p>
      <w:pPr>
        <w:pStyle w:val="Normal"/>
        <w:spacing w:lineRule="atLeast" w:line="210"/>
        <w:rPr>
          <w:b/>
          <w:b/>
          <w:color w:val="000000"/>
        </w:rPr>
      </w:pPr>
      <w:r>
        <w:rPr>
          <w:b/>
          <w:color w:val="000000"/>
        </w:rPr>
        <w:drawing>
          <wp:inline distT="0" distB="0" distL="0" distR="0">
            <wp:extent cx="19050" cy="190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846" t="-3846" r="-3846" b="-3846"/>
                    <a:stretch>
                      <a:fillRect/>
                    </a:stretch>
                  </pic:blipFill>
                  <pic:spPr bwMode="auto">
                    <a:xfrm>
                      <a:off x="0" y="0"/>
                      <a:ext cx="19050" cy="19050"/>
                    </a:xfrm>
                    <a:prstGeom prst="rect">
                      <a:avLst/>
                    </a:prstGeom>
                  </pic:spPr>
                </pic:pic>
              </a:graphicData>
            </a:graphic>
          </wp:inline>
        </w:drawing>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ANGUELEN.- "Hoy es nuestra Revolución de Mayo. Pronto llegará el día de la independencia." Algo distorsionada por un parlante, esa contundente frase se reproducía, una y otra vez, en la plaza principal de esta ciudad situada a 550 kilómetros de la Capital, en la que ayer la inmensa mayoría de los habitantes votó por su autonomía. </w:t>
        <w:br/>
        <w:br/>
        <w:t xml:space="preserve">El 98 por ciento de los electores que votó en un plebiscito local lo hizo en favor de convertirse en un municipio independiente. Es decir, 2312 de los 2350 electores votó en favor de escindirse de Coronel Suárez, partido al que pertenece Huanguelén. </w:t>
        <w:br/>
        <w:br/>
        <w:t xml:space="preserve">"Es histórico. Es algo nunca antes visto en esta ciudad", dijo, con voz entrecortada por la emoción, Néstor Bilbao, presidente de la Comisión Pro Autonomía. La multitud reunida en la plaza para esperar el conteo de los votos irrumpió en un aplauso prolongado al conocerse el resultado del plebiscito. </w:t>
        <w:br/>
        <w:br/>
        <w:t xml:space="preserve">Ocurre que ya hace 50 años que los vecinos de esta ciudad, en la que tienen sus oficinas municipales cuatro partidos bonaerenses (Coronel Suárez, Guaminí, Daireaux y General Lamadrid), mantienen su reclamo separatista. Ayer los ciudadanos acudieron a las urnas para elegir entre cinco opciones: pertenecer a Coronel Suárez, a Guaminí, a Daireaux, a General Lamadrid o constituirse en un municipio autónomo. </w:t>
        <w:br/>
        <w:br/>
        <w:t xml:space="preserve">Huanguelén no es la única ciudad que quiere escindirse del municipio del que depende para transformarse en partido. Como informó LA NACION, en la provincia de Buenos Aires existen al menos otras 32 ciudades separatistas. </w:t>
        <w:br/>
        <w:br/>
        <w:t xml:space="preserve">"Buscamos que la Legislatura y el gobernador Felipe Solá escuchen este reclamo por nuestra independencia", dijo Carlos Pro, presidente de la Comisión provincial de los pueblos que pelean por su libertad. </w:t>
        <w:br/>
        <w:br/>
        <w:t xml:space="preserve">En marzo, en Quequén ya habían votado para separarse de Necochea. La empresa telefónica Telpin, que había actuado en aquella consulta, fue contratada para disponer de seis urnas electrónicas, con las que se realizó ayer el plebiscito no vinculante (que en sí mismo no habilita legalmente a la obtención de la autonomía deseada). </w:t>
        <w:br/>
        <w:br/>
        <w:t xml:space="preserve">Por eso, una hora después del cierre de la elección, que se extendió entre las 8 y las 18, los habitantes de Huanguelén conocieron el resultado electoral: 20 votos a favor de permanecer como una ciudad satélite de Coronel Suárez; 9 votos en blanco; 7, a favor de pertenecer a Guaminí; 2, por pertenecer a General Lamadrid; 2 a favor de ser parte de Daireaux, y 2312, por la autonomía. </w:t>
        <w:br/>
        <w:br/>
        <w:t xml:space="preserve">Dos caras </w:t>
        <w:br/>
        <w:br/>
        <w:t xml:space="preserve">Para entender el particular reclamo de autodeterminación de Huanguelén basta con visitar la calle 22. El margen sudeste de la calzada corresponde a Coronel Suárez: tiene alumbrado, agua corriente, gas y cloacas. El correo llega con regularidad, al igual que el servicio de recolección de basura. </w:t>
        <w:br/>
        <w:br/>
        <w:t xml:space="preserve">El margen nordeste, en cambio, pertenece al municipio de Guaminí: no tiene postes de alumbrado, ni red de agua corriente, ni gas ni cloacas. El correo y la recolección de residuos son servicios prestados en forma aislada y deficiente. </w:t>
        <w:br/>
        <w:br/>
        <w:t xml:space="preserve">Eso no es todo. Huanguelén es frontera de tres departamentos judiciales (de los 18 en los que está dividido el sistema de Justicia provincial): Trenque Lauquen, Azul y Bahía Blanca. </w:t>
        <w:br/>
        <w:br/>
        <w:t xml:space="preserve">Y aunque formalmente pertenecen a Coronel Suárez, los partidos de Guaminí y Daireaux tienen en Huanguelén delegaciones municipales, y el partido de General Lamadrid cobra sus tasas municipales en esta ciudad agropecuaria. </w:t>
        <w:br/>
        <w:br/>
        <w:t xml:space="preserve">Tanto es así que sus habitantes dicen que en Huanguelén hay más recaudadores fiscales que máquinas motoniveladoras. </w:t>
        <w:br/>
        <w:br/>
        <w:t xml:space="preserve">Esta situación anómala, entre otras cuestiones de forma y de hecho, llevó a los ciudadanos de Huanguelén a exigir, desde hace medio siglo, su autonomía. </w:t>
        <w:br/>
        <w:br/>
        <w:t xml:space="preserve">La Legislatura, en la mira </w:t>
        <w:br/>
        <w:br/>
        <w:t xml:space="preserve">El ex gobernador de la provincia de Buenos Aires Eduardo Duhalde llegó a proponer a la Legislatura provincial durante su mandato la creación de una nueva comuna, con 100.000 hectáreas pertenecientes a Coronel Suárez; 45.000, a Guaminí; 30.000, a Daireaux, y 20.000, a General Lamadrid. </w:t>
        <w:br/>
        <w:br/>
        <w:t xml:space="preserve">Este proyecto es imposible de realizar, según dijo a LA NACION el intendente de Coronel Suárez, Ricardo Móccero (vecinalista). </w:t>
        <w:br/>
        <w:br/>
        <w:t xml:space="preserve">Sin embargo, convocó al plebiscito de ayer con la certeza de que ahora no será él, sino la Legislatura provincial (dominada por el Partido Justicialista) la que deberá decidir sobre la pretendida independencia municipal. </w:t>
        <w:br/>
        <w:br/>
        <w:t xml:space="preserve">En la Cámara de Diputados existe un proyecto de Julio Alfonsín (UCR), para convertir en ley esta iniciativa. La propuesta, apoyada por el radicalismo y por ARI, no cuenta con la aprobación del gobernante partido justicialista. </w:t>
        <w:br/>
        <w:br/>
        <w:t xml:space="preserve">No obstante, ayer todos los partidos políticos se dieron cita en esta ciudad. Durante la jornada de votación, se hicieron presentes concejales por el vecinalismo, el radicalismo y el PJ local. Fue una jornada de fiesta. </w:t>
        <w:br/>
        <w:br/>
        <w:t xml:space="preserve">Antonio González, de 100 años , primer presidente de la Comisión por la Autonomía, se levantó a las nueve para cumplir el sueño de su vida: votar por la independencia. </w:t>
        <w:br/>
        <w:br/>
        <w:t xml:space="preserve">Al cierre de esta edición, caía la noche en esta ciudad situada en el corazón de la pampa húmeda. Y sus habitantes, reunidos en la plaza San Martín, entonaban las estrofas del Himno Nacional. Se sabían vencedores. Ahora, esperan que los gobernantes respondan con otro "Sí" a la masiva exigencia popular de Huanguelén.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333333"/>
        </w:rPr>
      </w:pPr>
      <w:r>
        <w:rPr>
          <w:b/>
          <w:color w:val="333333"/>
        </w:rPr>
        <w:t>NOVA AGENCIA</w:t>
      </w:r>
    </w:p>
    <w:p>
      <w:pPr>
        <w:pStyle w:val="Normal"/>
        <w:rPr>
          <w:b/>
          <w:b/>
          <w:color w:val="333333"/>
        </w:rPr>
      </w:pPr>
      <w:r>
        <w:rPr>
          <w:b/>
          <w:color w:val="333333"/>
        </w:rPr>
      </w:r>
    </w:p>
    <w:p>
      <w:pPr>
        <w:pStyle w:val="Normal"/>
        <w:rPr/>
      </w:pPr>
      <w:r>
        <w:rPr>
          <w:rStyle w:val="Volanta11"/>
        </w:rPr>
        <w:t>El 12 de diciembre</w:t>
      </w:r>
    </w:p>
    <w:p>
      <w:pPr>
        <w:pStyle w:val="Normal"/>
        <w:spacing w:lineRule="atLeast" w:line="150"/>
        <w:rPr>
          <w:rFonts w:ascii="Arial" w:hAnsi="Arial" w:cs="Arial"/>
          <w:b/>
          <w:b/>
          <w:bCs/>
          <w:color w:val="1F5599"/>
          <w:sz w:val="32"/>
          <w:szCs w:val="32"/>
        </w:rPr>
      </w:pPr>
      <w:r>
        <w:rPr>
          <w:rFonts w:cs="Arial" w:ascii="Arial" w:hAnsi="Arial"/>
          <w:b/>
          <w:bCs/>
          <w:color w:val="1F5599"/>
          <w:sz w:val="32"/>
          <w:szCs w:val="32"/>
        </w:rPr>
        <w:t>En Junín se elegirán a los delegados mediante el voto electrónico</w:t>
      </w:r>
    </w:p>
    <w:p>
      <w:pPr>
        <w:pStyle w:val="Normal"/>
        <w:rPr>
          <w:rFonts w:ascii="Arial" w:hAnsi="Arial" w:cs="Arial"/>
          <w:b/>
          <w:b/>
          <w:bCs/>
          <w:color w:val="1F5599"/>
          <w:sz w:val="18"/>
          <w:szCs w:val="32"/>
        </w:rPr>
      </w:pPr>
      <w:r>
        <w:rPr>
          <w:rFonts w:cs="Arial" w:ascii="Arial" w:hAnsi="Arial"/>
          <w:b/>
          <w:bCs/>
          <w:color w:val="1F5599"/>
          <w:sz w:val="18"/>
          <w:szCs w:val="32"/>
        </w:rPr>
      </w:r>
    </w:p>
    <w:p>
      <w:pPr>
        <w:pStyle w:val="Normal"/>
        <w:rPr/>
      </w:pPr>
      <w:r>
        <w:rPr/>
        <w:drawing>
          <wp:inline distT="0" distB="0" distL="0" distR="0">
            <wp:extent cx="2284730" cy="169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9" t="-66" r="-49" b="-66"/>
                    <a:stretch>
                      <a:fillRect/>
                    </a:stretch>
                  </pic:blipFill>
                  <pic:spPr bwMode="auto">
                    <a:xfrm>
                      <a:off x="0" y="0"/>
                      <a:ext cx="2284730" cy="1694815"/>
                    </a:xfrm>
                    <a:prstGeom prst="rect">
                      <a:avLst/>
                    </a:prstGeom>
                  </pic:spPr>
                </pic:pic>
              </a:graphicData>
            </a:graphic>
          </wp:inline>
        </w:drawing>
      </w:r>
    </w:p>
    <w:p>
      <w:pPr>
        <w:pStyle w:val="Normal"/>
        <w:rPr/>
      </w:pPr>
      <w:r>
        <w:rPr/>
        <w:t>  </w:t>
      </w:r>
    </w:p>
    <w:p>
      <w:pPr>
        <w:pStyle w:val="Normal"/>
        <w:rPr>
          <w:sz w:val="4"/>
        </w:rPr>
      </w:pPr>
      <w:r>
        <w:rPr>
          <w:sz w:val="4"/>
        </w:rPr>
      </w:r>
    </w:p>
    <w:p>
      <w:pPr>
        <w:pStyle w:val="Normal"/>
        <w:spacing w:lineRule="atLeast" w:line="195"/>
        <w:rPr>
          <w:b/>
          <w:b/>
          <w:color w:val="777777"/>
        </w:rPr>
      </w:pPr>
      <w:r>
        <w:rPr>
          <w:b/>
          <w:color w:val="777777"/>
        </w:rPr>
        <w:t>El voto electrónico se aplicará en esta elección de delegados.</w:t>
      </w:r>
    </w:p>
    <w:p>
      <w:pPr>
        <w:pStyle w:val="Normal"/>
        <w:rPr>
          <w:b/>
          <w:b/>
          <w:color w:val="777777"/>
        </w:rPr>
      </w:pPr>
      <w:r>
        <w:rPr>
          <w:b/>
          <w:color w:val="777777"/>
        </w:rPr>
      </w:r>
    </w:p>
    <w:p>
      <w:pPr>
        <w:pStyle w:val="Normal"/>
        <w:rPr>
          <w:b/>
          <w:b/>
        </w:rPr>
      </w:pPr>
      <w:r>
        <w:rPr>
          <w:b/>
        </w:rPr>
      </w:r>
    </w:p>
    <w:p>
      <w:pPr>
        <w:pStyle w:val="Normal"/>
        <w:rPr>
          <w:b/>
          <w:b/>
        </w:rPr>
      </w:pPr>
      <w:r>
        <w:rPr>
          <w:rStyle w:val="Bajada21"/>
          <w:rFonts w:cs="Times New Roman"/>
          <w:b/>
          <w:sz w:val="24"/>
          <w:szCs w:val="24"/>
        </w:rPr>
        <w:t>Dicho municipio será el primero en utilizar este sistema para elegir los cargos ejecutivos en la provincia de Buenos Aires. El Ministerio de Gobierno provincial será el encargado de capacitar a los ciudadanos y supervisar el desarrollo de la consulta. Las elecciones se realizarán en las cinco localidades del partido de Junín.</w:t>
      </w:r>
    </w:p>
    <w:p>
      <w:pPr>
        <w:pStyle w:val="Normal"/>
        <w:rPr>
          <w:b/>
          <w:b/>
        </w:rPr>
      </w:pPr>
      <w:r>
        <w:rPr>
          <w:b/>
        </w:rPr>
      </w:r>
    </w:p>
    <w:p>
      <w:pPr>
        <w:pStyle w:val="Normal"/>
        <w:jc w:val="both"/>
        <w:rPr>
          <w:b/>
          <w:b/>
          <w:color w:val="666666"/>
        </w:rPr>
      </w:pPr>
      <w:r>
        <w:rPr>
          <w:b/>
          <w:color w:val="333333"/>
        </w:rPr>
        <w:t>JUNIN, Diciembre 02 (Agencia NOVA) Este jueves por la tarde cerró la presentación de listas de candidatos a delegados municipales en Junín, los cuales serán elegidos a través del voto electrónico, -por primera vez utilizado en la provincia para votar cargos ejecutivos- el próximo 12 de diciembre.</w:t>
      </w:r>
    </w:p>
    <w:p>
      <w:pPr>
        <w:pStyle w:val="Normal"/>
        <w:jc w:val="both"/>
        <w:rPr>
          <w:b/>
          <w:b/>
          <w:color w:val="666666"/>
        </w:rPr>
      </w:pPr>
      <w:r>
        <w:rPr>
          <w:b/>
          <w:color w:val="333333"/>
        </w:rPr>
        <w:t> </w:t>
      </w:r>
    </w:p>
    <w:p>
      <w:pPr>
        <w:pStyle w:val="Normal"/>
        <w:ind w:firstLine="708"/>
        <w:jc w:val="both"/>
        <w:rPr>
          <w:b/>
          <w:b/>
          <w:color w:val="666666"/>
        </w:rPr>
      </w:pPr>
      <w:r>
        <w:rPr>
          <w:b/>
          <w:color w:val="333333"/>
        </w:rPr>
        <w:t xml:space="preserve">En este marco, el Ministerio de Gobierno bonaerense será el encargado de capacitar a los ciudadanos en la utilización de las urnas electrónicas, realizar el escrutinio en conjunto con la Junta Electoral provincial y garantizar que se cumplan todos los pasos protocolares de la elección, que en este caso es una consulta popular no vinculante. </w:t>
      </w:r>
    </w:p>
    <w:p>
      <w:pPr>
        <w:pStyle w:val="Normal"/>
        <w:jc w:val="both"/>
        <w:rPr>
          <w:b/>
          <w:b/>
          <w:color w:val="666666"/>
        </w:rPr>
      </w:pPr>
      <w:r>
        <w:rPr>
          <w:b/>
          <w:color w:val="333333"/>
        </w:rPr>
        <w:t> </w:t>
      </w:r>
    </w:p>
    <w:p>
      <w:pPr>
        <w:pStyle w:val="Normal"/>
        <w:ind w:firstLine="708"/>
        <w:jc w:val="both"/>
        <w:rPr>
          <w:b/>
          <w:b/>
          <w:color w:val="666666"/>
        </w:rPr>
      </w:pPr>
      <w:r>
        <w:rPr>
          <w:b/>
          <w:color w:val="333333"/>
        </w:rPr>
        <w:t xml:space="preserve">Al respecto, el ministro de Gobierno, Florencio Randazzo explicó que  “casi 3200 ciudadanos de Junín pondrán en práctica este sistema, uno de los ejes de la reforma política, y podrán comprobar en una experiencia concreta sus principales ventajas: velocidad y veracidad en el resultado, así como una mayor transparencia en el escrutinio definitivo”.       </w:t>
      </w:r>
    </w:p>
    <w:p>
      <w:pPr>
        <w:pStyle w:val="Normal"/>
        <w:jc w:val="both"/>
        <w:rPr>
          <w:b/>
          <w:b/>
          <w:color w:val="666666"/>
        </w:rPr>
      </w:pPr>
      <w:r>
        <w:rPr>
          <w:b/>
          <w:color w:val="333333"/>
        </w:rPr>
        <w:t> </w:t>
      </w:r>
    </w:p>
    <w:p>
      <w:pPr>
        <w:pStyle w:val="Normal"/>
        <w:ind w:firstLine="708"/>
        <w:jc w:val="both"/>
        <w:rPr>
          <w:b/>
          <w:b/>
          <w:color w:val="666666"/>
        </w:rPr>
      </w:pPr>
      <w:r>
        <w:rPr>
          <w:b/>
          <w:color w:val="333333"/>
        </w:rPr>
        <w:t xml:space="preserve">Además de los capacitadotes aportados por del Ministerio de Gobierno, también la Universidad del Noroeste colaboró con 16 pasantes que cumplirán ese rol y controlarán el software utilizado en las urnas que provee la </w:t>
      </w:r>
      <w:r>
        <w:rPr>
          <w:b/>
          <w:bCs/>
          <w:color w:val="333333"/>
        </w:rPr>
        <w:t>Cooperativa Telefónica Pinamar Ltda. (Telpin)</w:t>
      </w:r>
      <w:r>
        <w:rPr>
          <w:b/>
          <w:color w:val="333333"/>
        </w:rPr>
        <w:t xml:space="preserve">.  </w:t>
      </w:r>
    </w:p>
    <w:p>
      <w:pPr>
        <w:pStyle w:val="Normal"/>
        <w:jc w:val="both"/>
        <w:rPr>
          <w:b/>
          <w:b/>
          <w:color w:val="666666"/>
        </w:rPr>
      </w:pPr>
      <w:r>
        <w:rPr>
          <w:b/>
          <w:color w:val="333333"/>
        </w:rPr>
        <w:t> </w:t>
      </w:r>
    </w:p>
    <w:p>
      <w:pPr>
        <w:pStyle w:val="Normal"/>
        <w:ind w:firstLine="708"/>
        <w:jc w:val="both"/>
        <w:rPr>
          <w:b/>
          <w:b/>
          <w:color w:val="666666"/>
        </w:rPr>
      </w:pPr>
      <w:r>
        <w:rPr>
          <w:b/>
          <w:color w:val="333333"/>
        </w:rPr>
        <w:t xml:space="preserve">Al referirse sobre las características del sistema, Randazzo especificó que “conceptualmente se trata de urnas electrónicas con desarrollo nacional, que funcionan a través de una computadora de uso convencional que –adelantó- luego de las elecciones quedará en los colegios de cada localidad para uso de los alumnos y del personal docente”. </w:t>
      </w:r>
    </w:p>
    <w:p>
      <w:pPr>
        <w:pStyle w:val="Normal"/>
        <w:jc w:val="both"/>
        <w:rPr>
          <w:b/>
          <w:b/>
          <w:color w:val="666666"/>
        </w:rPr>
      </w:pPr>
      <w:r>
        <w:rPr>
          <w:b/>
          <w:color w:val="333333"/>
        </w:rPr>
        <w:t> </w:t>
      </w:r>
    </w:p>
    <w:p>
      <w:pPr>
        <w:pStyle w:val="Normal"/>
        <w:ind w:firstLine="708"/>
        <w:jc w:val="both"/>
        <w:rPr>
          <w:b/>
          <w:b/>
          <w:color w:val="666666"/>
        </w:rPr>
      </w:pPr>
      <w:r>
        <w:rPr>
          <w:b/>
          <w:color w:val="333333"/>
        </w:rPr>
        <w:t xml:space="preserve">A diferencia de lo que ocurre en las elecciones tradicionales, el padrón no se divide en masculinos y femeninos. El sistema muestra en la pantalla al momento de votar la foto de cada candidato. </w:t>
      </w:r>
    </w:p>
    <w:p>
      <w:pPr>
        <w:pStyle w:val="Normal"/>
        <w:jc w:val="both"/>
        <w:rPr>
          <w:b/>
          <w:b/>
          <w:color w:val="666666"/>
        </w:rPr>
      </w:pPr>
      <w:r>
        <w:rPr>
          <w:b/>
          <w:color w:val="333333"/>
        </w:rPr>
        <w:t> </w:t>
      </w:r>
    </w:p>
    <w:p>
      <w:pPr>
        <w:pStyle w:val="Normal"/>
        <w:ind w:firstLine="708"/>
        <w:jc w:val="both"/>
        <w:rPr>
          <w:b/>
          <w:b/>
          <w:color w:val="666666"/>
        </w:rPr>
      </w:pPr>
      <w:r>
        <w:rPr>
          <w:b/>
          <w:color w:val="333333"/>
        </w:rPr>
        <w:t>Las elecciones, se realizarán en las localidades de Agustina, Fortín Tiburcio, Agustín Roca, Morse y Saforcada.  Y lo novedoso de estos comicios radica en que será la primera vez que en un municipio bonaerense los vecinos expresen su opinión sobre la designación de delegados comunales y además, la primera elección con voto electrónico destinada a cargos ejecutivos.</w:t>
      </w:r>
    </w:p>
    <w:p>
      <w:pPr>
        <w:pStyle w:val="Normal"/>
        <w:ind w:firstLine="708"/>
        <w:jc w:val="both"/>
        <w:rPr>
          <w:b/>
          <w:b/>
          <w:color w:val="666666"/>
        </w:rPr>
      </w:pPr>
      <w:r>
        <w:rPr>
          <w:b/>
          <w:color w:val="666666"/>
        </w:rPr>
        <w:t> </w:t>
      </w:r>
    </w:p>
    <w:p>
      <w:pPr>
        <w:pStyle w:val="Normal"/>
        <w:ind w:firstLine="708"/>
        <w:jc w:val="both"/>
        <w:rPr>
          <w:b/>
          <w:b/>
          <w:color w:val="666666"/>
        </w:rPr>
      </w:pPr>
      <w:r>
        <w:rPr>
          <w:b/>
          <w:color w:val="333333"/>
        </w:rPr>
        <w:t>Finalmente, cabe recordar que en las pasadas elecciones de septiembre de 2003, la provincia de Buenos Aires fue pionera en la aplicación del voto electrónico en la Argentina. En dicha oportunidad se utilizó en las mesas de extranjeros de la séptima sección electoral, ya que debido a la simultaneidad con las elecciones nacionales, para la aplicación en la totalidad del padrón se requería una modificación a la Ley Electoral nacional que el Congreso no trató a tiempo. (Agencia NOVA)</w:t>
      </w:r>
    </w:p>
    <w:p>
      <w:pPr>
        <w:pStyle w:val="Normal"/>
        <w:jc w:val="center"/>
        <w:rPr>
          <w:b/>
          <w:b/>
          <w:color w:val="666666"/>
          <w:lang w:val="es-ES"/>
        </w:rPr>
      </w:pPr>
      <w:r>
        <w:rPr>
          <w:b/>
          <w:color w:val="66666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pPr>
      <w:r>
        <w:rPr>
          <w:b/>
          <w:lang w:val="es-ES"/>
        </w:rPr>
        <w:t>DIARIO  LA VERDAD</w:t>
      </w:r>
    </w:p>
    <w:p>
      <w:pPr>
        <w:pStyle w:val="Normal"/>
        <w:jc w:val="center"/>
        <w:rPr>
          <w:b/>
          <w:b/>
          <w:lang w:val="es-ES"/>
        </w:rPr>
      </w:pPr>
      <w:r>
        <w:rPr>
          <w:b/>
          <w:lang w:val="es-ES"/>
        </w:rPr>
      </w:r>
    </w:p>
    <w:p>
      <w:pPr>
        <w:pStyle w:val="Normal"/>
        <w:spacing w:lineRule="atLeast" w:line="135"/>
        <w:jc w:val="both"/>
        <w:rPr>
          <w:b/>
          <w:b/>
          <w:sz w:val="22"/>
          <w:szCs w:val="22"/>
        </w:rPr>
      </w:pPr>
      <w:r>
        <w:rPr>
          <w:b/>
          <w:color w:val="000000"/>
          <w:sz w:val="22"/>
          <w:szCs w:val="22"/>
        </w:rPr>
        <w:t xml:space="preserve">Elecciones inéditas </w:t>
      </w:r>
    </w:p>
    <w:p>
      <w:pPr>
        <w:pStyle w:val="Normal"/>
        <w:spacing w:lineRule="atLeast" w:line="180"/>
        <w:jc w:val="both"/>
        <w:rPr>
          <w:rFonts w:ascii="Arial" w:hAnsi="Arial" w:cs="Arial"/>
          <w:b/>
          <w:b/>
          <w:bCs/>
          <w:color w:val="003399"/>
          <w:sz w:val="27"/>
          <w:szCs w:val="27"/>
        </w:rPr>
      </w:pPr>
      <w:r>
        <w:rPr>
          <w:rFonts w:cs="Arial" w:ascii="Arial" w:hAnsi="Arial"/>
          <w:b/>
          <w:bCs/>
          <w:color w:val="003399"/>
          <w:sz w:val="27"/>
          <w:szCs w:val="27"/>
        </w:rPr>
        <w:t xml:space="preserve">Presentaron a los candidatos para conducir los pueblos del Distrito </w:t>
      </w:r>
    </w:p>
    <w:p>
      <w:pPr>
        <w:pStyle w:val="Normal"/>
        <w:spacing w:lineRule="atLeast" w:line="135"/>
        <w:rPr>
          <w:b/>
          <w:b/>
          <w:color w:val="000000"/>
        </w:rPr>
      </w:pPr>
      <w:r>
        <w:rPr>
          <w:rFonts w:cs="Arial" w:ascii="Arial" w:hAnsi="Arial"/>
          <w:color w:val="000000"/>
          <w:sz w:val="20"/>
          <w:szCs w:val="20"/>
        </w:rPr>
        <w:br/>
      </w:r>
      <w:r>
        <w:rPr>
          <w:b/>
          <w:color w:val="000000"/>
        </w:rPr>
        <w:t>A menos de dos semanas para la celebración de los comicios para que los pueblos del distrito de Junín elijan su delegado municipal, ayer se realizó la presentación oficial de cada uno de los candidatos a conducir la sede municipal.</w:t>
        <w:br/>
        <w:t xml:space="preserve">Tal como anticipara La Verdad, en tres de las cinco localidades se presentaron dos candidatos para disputar el cargo: por Agustín Roca lo harán Mauricio Mansilla (actual delegado) y Omar Picchi, en Agustina intervendrán Fernando Montenegro (autoridad actual) y Rodolfo Palma, y para conducir a Saforcada se postulan Américo Izquierdo (delegado actual) y Ricardo Coronel. </w:t>
        <w:br/>
        <w:t xml:space="preserve">Mientras tanto, en Morse y Fortín Tiburcio se postularon únicamente quienes ya vienen ejerciendo el mandato desde la asunción de Mario Meoni, Jorge Bissio y Américo Izquierdo, respectivamente. </w:t>
        <w:br/>
        <w:t>El padrón habilitado cuenta con 3192 votantes, distribuidos en 525 en Saforcada, 969 en Morse, 879 en Agustín Roca, 467 en Agustina y 352 en Fortín Tiburcio.</w:t>
        <w:br/>
        <w:t>El acto de presentación de los postulantes se desarrolló en el despacho del intendente Mario Meoni y fue presoidido por el secretario de Gobierno y Seguridad, Damián Itoiz, quien estuvo acompañado por Vicente Fazzano, representante de la Junta Electoral de la Provincia, Emiliano Baloira, en representación del Ministerio de Gobierno, y el presidente del Concejo Deliberante, José Pelagagge.</w:t>
        <w:br/>
        <w:t>En conferencia de prensa, Itoiz señaló que luego de haberse revisado todos los expedientes y teniendo cumplidos todos los requisitos formalmente solicitados en el decreto de convocatoria, “convalidamos las candidaturas de estos ocho postulantes para las elecciones directas en cada uno de los pueblos”.</w:t>
        <w:br/>
        <w:t xml:space="preserve">El funcionario destacó que para la depuración de los padrones el municipio recibió la colaboración de la Junta Electoral de la Provincia, en tanto que el Ministerio de Gobierno bonaerense, fundamentalmente de la Dirección de Reforma Política, aprobó la implementación del </w:t>
      </w:r>
      <w:r>
        <w:rPr>
          <w:b/>
          <w:bCs/>
          <w:color w:val="000000"/>
        </w:rPr>
        <w:t>voto electrónico</w:t>
      </w:r>
      <w:r>
        <w:rPr>
          <w:b/>
          <w:color w:val="000000"/>
        </w:rPr>
        <w:t xml:space="preserve">. </w:t>
        <w:br/>
        <w:t>“Se trata de un hecho doblemente histórico parea el partido de Junín porque es la primera vez que los pueblos van a elegir sus delegados en forma directa y lo van a hacer por el sistema de voto electrónico”, dijo Itoiz.</w:t>
        <w:br/>
        <w:t>Por su parte, Emiliano Baloira volvió a asegurar que este mecanismo sufragio no tiene margen de error ni violabilidad y reveló que al no estar las computadoras conectadas entre sí (en red) “es parte de la seguridad que se busca y que no permite ninguna clase de vulnerabilidad”.</w:t>
        <w:br/>
        <w:t xml:space="preserve">La utilización de un método computarizado hará que los habitantes de cada pueblo no estén divididos según su sexo o la ubicación de su apellido en el abecedario, tal cual ocurre en las elecciones convencionales, sino que todos deberán acudir a una misma mesa, buscarse en el listado y optar por una de las alternativas. Como dato de color, en la pantalla aparecerá la foto de cada candidato. </w:t>
      </w:r>
    </w:p>
    <w:p>
      <w:pPr>
        <w:pStyle w:val="Normal"/>
        <w:spacing w:lineRule="atLeast" w:line="135"/>
        <w:rPr>
          <w:b/>
          <w:b/>
          <w:color w:val="000000"/>
        </w:rPr>
      </w:pPr>
      <w:r>
        <w:rPr>
          <w:b/>
          <w:color w:val="000000"/>
        </w:rPr>
      </w:r>
    </w:p>
    <w:p>
      <w:pPr>
        <w:pStyle w:val="Normal"/>
        <w:jc w:val="center"/>
        <w:rPr>
          <w:rFonts w:ascii="Arial" w:hAnsi="Arial" w:cs="Arial"/>
          <w:sz w:val="15"/>
          <w:szCs w:val="15"/>
        </w:rPr>
      </w:pPr>
      <w:r>
        <w:rPr>
          <w:rFonts w:cs="Arial" w:ascii="Arial" w:hAnsi="Arial"/>
          <w:sz w:val="15"/>
          <w:szCs w:val="15"/>
        </w:rPr>
        <w:drawing>
          <wp:inline distT="0" distB="0" distL="0" distR="0">
            <wp:extent cx="2613660" cy="173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1" t="-54" r="-41" b="-54"/>
                    <a:stretch>
                      <a:fillRect/>
                    </a:stretch>
                  </pic:blipFill>
                  <pic:spPr bwMode="auto">
                    <a:xfrm>
                      <a:off x="0" y="0"/>
                      <a:ext cx="2613660" cy="1730375"/>
                    </a:xfrm>
                    <a:prstGeom prst="rect">
                      <a:avLst/>
                    </a:prstGeom>
                  </pic:spPr>
                </pic:pic>
              </a:graphicData>
            </a:graphic>
          </wp:inline>
        </w:drawing>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72490" cy="302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39" t="-422" r="-139" b="-422"/>
                  <a:stretch>
                    <a:fillRect/>
                  </a:stretch>
                </pic:blipFill>
                <pic:spPr bwMode="auto">
                  <a:xfrm>
                    <a:off x="0" y="0"/>
                    <a:ext cx="872490" cy="302895"/>
                  </a:xfrm>
                  <a:prstGeom prst="rect">
                    <a:avLst/>
                  </a:prstGeom>
                </pic:spPr>
              </pic:pic>
            </a:graphicData>
          </a:graphic>
        </wp:inline>
      </w:drawing>
    </w:r>
  </w:p>
  <w:p>
    <w:pPr>
      <w:pStyle w:val="Header"/>
      <w:rPr/>
    </w:pPr>
    <w:r>
      <w:rPr/>
      <w:t xml:space="preserve">                                                      </w:t>
    </w:r>
    <w:r>
      <w:rPr/>
      <w:drawing>
        <wp:inline distT="0" distB="0" distL="0" distR="0">
          <wp:extent cx="1367790" cy="28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18" t="-592" r="-118" b="-592"/>
                  <a:stretch>
                    <a:fillRect/>
                  </a:stretch>
                </pic:blipFill>
                <pic:spPr bwMode="auto">
                  <a:xfrm>
                    <a:off x="0" y="0"/>
                    <a:ext cx="1367790" cy="2895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r0001">
    <w:name w:val="a11r0001"/>
    <w:basedOn w:val="Fuentedeprrafopredeter"/>
    <w:qFormat/>
    <w:rPr>
      <w:rFonts w:ascii="Arial" w:hAnsi="Arial" w:cs="Arial"/>
      <w:strike w:val="false"/>
      <w:dstrike w:val="false"/>
      <w:color w:val="000000"/>
      <w:sz w:val="17"/>
      <w:szCs w:val="17"/>
      <w:u w:val="none"/>
    </w:rPr>
  </w:style>
  <w:style w:type="character" w:styleId="A12r333copy1">
    <w:name w:val="a12r333copy1"/>
    <w:basedOn w:val="Fuentedeprrafopredeter"/>
    <w:qFormat/>
    <w:rPr>
      <w:rFonts w:ascii="Arial" w:hAnsi="Arial" w:cs="Arial"/>
      <w:i w:val="false"/>
      <w:iCs w:val="false"/>
      <w:strike w:val="false"/>
      <w:dstrike w:val="false"/>
      <w:color w:val="333333"/>
      <w:sz w:val="20"/>
      <w:szCs w:val="20"/>
      <w:u w:val="none"/>
    </w:rPr>
  </w:style>
  <w:style w:type="character" w:styleId="Volanta21">
    <w:name w:val="volanta21"/>
    <w:basedOn w:val="Fuentedeprrafopredeter"/>
    <w:qFormat/>
    <w:rPr>
      <w:rFonts w:ascii="Tahoma" w:hAnsi="Tahoma" w:cs="Tahoma"/>
      <w:color w:val="808080"/>
      <w:sz w:val="17"/>
      <w:szCs w:val="17"/>
    </w:rPr>
  </w:style>
  <w:style w:type="character" w:styleId="StrongEmphasis">
    <w:name w:val="Strong"/>
    <w:basedOn w:val="Fuentedeprrafopredeter"/>
    <w:qFormat/>
    <w:rPr>
      <w:b/>
      <w:bCs/>
    </w:rPr>
  </w:style>
  <w:style w:type="character" w:styleId="A11b0031">
    <w:name w:val="a11b0031"/>
    <w:basedOn w:val="Fuentedeprrafopredeter"/>
    <w:qFormat/>
    <w:rPr>
      <w:rFonts w:ascii="Arial" w:hAnsi="Arial" w:cs="Arial"/>
      <w:b/>
      <w:bCs/>
      <w:color w:val="003366"/>
      <w:sz w:val="17"/>
      <w:szCs w:val="17"/>
    </w:rPr>
  </w:style>
  <w:style w:type="character" w:styleId="001espacioacostados1">
    <w:name w:val="001espacioacostados1"/>
    <w:basedOn w:val="Fuentedeprrafopredeter"/>
    <w:qFormat/>
    <w:rPr/>
  </w:style>
  <w:style w:type="character" w:styleId="Titulonota1">
    <w:name w:val="titulonota1"/>
    <w:basedOn w:val="Fuentedeprrafopredeter"/>
    <w:qFormat/>
    <w:rPr>
      <w:rFonts w:ascii="Arial" w:hAnsi="Arial" w:cs="Arial"/>
      <w:b/>
      <w:bCs/>
      <w:color w:val="222222"/>
      <w:sz w:val="36"/>
      <w:szCs w:val="36"/>
    </w:rPr>
  </w:style>
  <w:style w:type="character" w:styleId="Trebuchet131">
    <w:name w:val="trebuchet131"/>
    <w:basedOn w:val="Fuentedeprrafopredeter"/>
    <w:qFormat/>
    <w:rPr>
      <w:rFonts w:ascii="Trebuchet MS" w:hAnsi="Trebuchet MS" w:cs="Trebuchet MS"/>
      <w:strike w:val="false"/>
      <w:dstrike w:val="false"/>
      <w:sz w:val="20"/>
      <w:szCs w:val="20"/>
      <w:u w:val="none"/>
    </w:rPr>
  </w:style>
  <w:style w:type="character" w:styleId="Volanta11">
    <w:name w:val="volanta11"/>
    <w:basedOn w:val="Fuentedeprrafopredeter"/>
    <w:qFormat/>
    <w:rPr>
      <w:rFonts w:ascii="Tahoma" w:hAnsi="Tahoma" w:cs="Tahoma"/>
      <w:color w:val="666666"/>
      <w:sz w:val="18"/>
      <w:szCs w:val="18"/>
    </w:rPr>
  </w:style>
  <w:style w:type="character" w:styleId="Bajada21">
    <w:name w:val="bajada21"/>
    <w:basedOn w:val="Fuentedeprrafopredeter"/>
    <w:qFormat/>
    <w:rPr>
      <w:rFonts w:ascii="Arial" w:hAnsi="Arial" w:cs="Arial"/>
      <w:color w:val="646C7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3r003a">
    <w:name w:val="g23r003a"/>
    <w:basedOn w:val="Normal"/>
    <w:qFormat/>
    <w:pPr>
      <w:spacing w:lineRule="atLeast" w:line="330" w:before="280" w:after="280"/>
    </w:pPr>
    <w:rPr>
      <w:rFonts w:ascii="Arial" w:hAnsi="Arial" w:cs="Arial"/>
      <w:b/>
      <w:bCs/>
      <w:color w:val="00496C"/>
      <w:sz w:val="30"/>
      <w:szCs w:val="30"/>
    </w:rPr>
  </w:style>
  <w:style w:type="paragraph" w:styleId="A12r333boold">
    <w:name w:val="a12r333boold"/>
    <w:basedOn w:val="Normal"/>
    <w:qFormat/>
    <w:pPr>
      <w:spacing w:before="280" w:after="280"/>
    </w:pPr>
    <w:rPr>
      <w:rFonts w:ascii="Arial" w:hAnsi="Arial" w:cs="Arial"/>
      <w:b/>
      <w:bCs/>
      <w:color w:val="333333"/>
      <w:sz w:val="19"/>
      <w:szCs w:val="19"/>
    </w:rPr>
  </w:style>
  <w:style w:type="paragraph" w:styleId="NormalWeb">
    <w:name w:val="Normal (Web)"/>
    <w:basedOn w:val="Normal"/>
    <w:qFormat/>
    <w:pPr>
      <w:spacing w:lineRule="atLeast" w:line="255"/>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cion.telpin.com.ar/" TargetMode="External"/><Relationship Id="rId3" Type="http://schemas.openxmlformats.org/officeDocument/2006/relationships/image" Target="media/image1.jpeg"/><Relationship Id="rId4" Type="http://schemas.openxmlformats.org/officeDocument/2006/relationships/hyperlink" Target="javascript:popup(&apos;/pict.asp?img=/2004/0218/std82655.jpg&apos;,&apos;no&apos;,&apos;no&apos;,320,219)"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hyperlink" Target="http://www8.lanacion.com.ar/RealMedia/ads/click_lx.cgi/www.lnol5.com.ar/informaciongeneral/nota/10544/Left1/default/empty.gif/63383735306139323431346363306430" TargetMode="External"/><Relationship Id="rId11" Type="http://schemas.openxmlformats.org/officeDocument/2006/relationships/image" Target="media/image3.png"/><Relationship Id="rId12" Type="http://schemas.openxmlformats.org/officeDocument/2006/relationships/hyperlink" Target="http://www8.lanacion.com.ar/RealMedia/ads/click_lx.cgi/www.lnol5.com.ar/informaciongeneral/nota/9710/Left2/default/empty.gif/63383735306139323431346363306430"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4:00Z</dcterms:created>
  <dc:creator>East J</dc:creator>
  <dc:description/>
  <dc:language>en-US</dc:language>
  <cp:lastModifiedBy>East J</cp:lastModifiedBy>
  <dcterms:modified xsi:type="dcterms:W3CDTF">2004-12-20T18:08:00Z</dcterms:modified>
  <cp:revision>46</cp:revision>
  <dc:subject/>
  <dc:title> </dc:title>
</cp:coreProperties>
</file>