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ía Martha Calder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Área</w:t>
      </w:r>
      <w:r>
        <w:rPr>
          <w:sz w:val="28"/>
        </w:rPr>
        <w:t xml:space="preserve"> : Educación Ambien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vel</w:t>
      </w:r>
      <w:r>
        <w:rPr>
          <w:sz w:val="28"/>
        </w:rPr>
        <w:t>: E.G.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ema</w:t>
      </w:r>
      <w:r>
        <w:rPr>
          <w:sz w:val="28"/>
        </w:rPr>
        <w:t>: Fauna marítima – AVES- contaminación</w:t>
      </w:r>
    </w:p>
    <w:p>
      <w:pPr>
        <w:pStyle w:val="NormalWeb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 xml:space="preserve">"LAS ACCIONES HUMANAS PUEDEN IMPACTAR A LA POBLACIÓN DE PÁJAROS Y A LA CALIDAD DE LOS HÁBITATS" </w:t>
      </w:r>
    </w:p>
    <w:p>
      <w:pPr>
        <w:pStyle w:val="NormalWeb"/>
        <w:rPr/>
      </w:pPr>
      <w:r>
        <w:rPr>
          <w:b/>
          <w:color w:val="FF0000"/>
          <w:sz w:val="36"/>
          <w:u w:val="single"/>
        </w:rPr>
        <w:t>Objetivos:</w:t>
      </w:r>
      <w:r>
        <w:rPr>
          <w:b/>
          <w:color w:val="FF0000"/>
        </w:rPr>
        <w:t xml:space="preserve"> </w:t>
      </w:r>
    </w:p>
    <w:p>
      <w:pPr>
        <w:pStyle w:val="NormalWeb"/>
        <w:spacing w:before="100" w:after="240"/>
        <w:rPr>
          <w:b/>
          <w:b/>
          <w:color w:val="FF0000"/>
        </w:rPr>
      </w:pPr>
      <w:r>
        <w:rPr>
          <w:b/>
          <w:color w:val="FF0000"/>
        </w:rPr>
        <w:t xml:space="preserve">* Valorar las zonas costeras, </w:t>
        <w:br/>
        <w:t xml:space="preserve">* Caracterizar a las aves de nuestra zona 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  <w:sz w:val="36"/>
          <w:u w:val="single"/>
        </w:rPr>
        <w:t>Contenidos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2544"/>
        <w:gridCol w:w="1931"/>
      </w:tblGrid>
      <w:tr>
        <w:trPr/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CEPTUALES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CEDIMENTALES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ITUDINALES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 Riesgos naturales de la provincia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  <w:t>* Problemas ambientales: contaminación del agua, suelo y aire. Por causas naturales y/o artificiales.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* Protección del ambiente</w:t>
            </w:r>
          </w:p>
        </w:tc>
        <w:tc>
          <w:tcPr>
            <w:tcW w:w="2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 Búsqueda, selección y registro de la información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  <w:t>* Comunicación oral (individual, grupal) de sus producciones.</w:t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  <w:t>* Observación directa e indirecta.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 Valoración y cuidado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  <w:t>* Valoración de la importancia de la producción cooperativa.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br/>
        <w:br/>
      </w:r>
      <w:r>
        <w:rPr>
          <w:b/>
          <w:color w:val="FF0000"/>
          <w:sz w:val="36"/>
          <w:u w:val="single"/>
        </w:rPr>
        <w:t>Acciones</w:t>
      </w:r>
      <w:r>
        <w:rPr>
          <w:b/>
          <w:color w:val="FF0000"/>
        </w:rPr>
        <w:t xml:space="preserve"> </w:t>
      </w:r>
    </w:p>
    <w:p>
      <w:pPr>
        <w:pStyle w:val="NormalWeb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Se comienza la clase con una charla sobre la contaminación (en forma grupal). </w:t>
        <w:br/>
        <w:t xml:space="preserve">* Posteriormente se llevó el tema de contaminación a las aves migratorias. Para ello los niños leyeron un texto. </w:t>
        <w:br/>
        <w:t xml:space="preserve">* Como tarea los alumnos tuvieron que investigar junto con los papás: </w:t>
        <w:br/>
        <w:t xml:space="preserve">¿Qué es para ustedes la ecología? </w:t>
        <w:br/>
        <w:t xml:space="preserve">* Compararon sus respuestas con información científica </w:t>
        <w:br/>
        <w:t xml:space="preserve">Se realiza la primera visita al museo. La charla se refirió a "Las aves migratorias y sus rutas". </w:t>
        <w:br/>
        <w:t xml:space="preserve">* Luego de visitar el museo, los niños realizaron conclusiones en sus carpetas. . </w:t>
        <w:br/>
        <w:t xml:space="preserve">* Búsqueda de información para caracterizar a las aves. </w:t>
        <w:br/>
        <w:t xml:space="preserve">* 2° visita al museo: Características de las aves playeras  </w:t>
        <w:br/>
        <w:t xml:space="preserve">* Preparación de la visita a la costa. </w:t>
        <w:br/>
        <w:t xml:space="preserve">         * Recorrido por la costa para observar a las aves. </w:t>
        <w:br/>
        <w:t xml:space="preserve">         * Construcción de un folleto informativo sobre: </w:t>
        <w:br/>
        <w:t xml:space="preserve">          - Las aves migratorias. Pingüinos</w:t>
        <w:br/>
        <w:t xml:space="preserve"> </w:t>
      </w:r>
    </w:p>
    <w:p>
      <w:pPr>
        <w:pStyle w:val="NormalWeb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drawing>
          <wp:anchor behindDoc="0" distT="47625" distB="47625" distL="285750" distR="285750" simplePos="0" locked="0" layoutInCell="0" allowOverlap="1" relativeHeight="4">
            <wp:simplePos x="0" y="0"/>
            <wp:positionH relativeFrom="column">
              <wp:posOffset>-988695</wp:posOffset>
            </wp:positionH>
            <wp:positionV relativeFrom="paragraph">
              <wp:posOffset>-567055</wp:posOffset>
            </wp:positionV>
            <wp:extent cx="790575" cy="704850"/>
            <wp:effectExtent l="0" t="0" r="0" b="0"/>
            <wp:wrapSquare wrapText="bothSides"/>
            <wp:docPr id="1" name="pinm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m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color w:val="FF0000"/>
        </w:rPr>
      </w:pPr>
      <w:r>
        <w:rPr>
          <w:rFonts w:cs="Arial" w:ascii="Arial" w:hAnsi="Arial"/>
          <w:color w:val="C0C0C0"/>
          <w:sz w:val="22"/>
        </w:rPr>
        <w:drawing>
          <wp:inline distT="0" distB="0" distL="0" distR="0">
            <wp:extent cx="3048000" cy="2038350"/>
            <wp:effectExtent l="0" t="0" r="0" b="0"/>
            <wp:docPr id="2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drawing>
          <wp:anchor behindDoc="0" distT="47625" distB="47625" distL="285750" distR="2857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3886835</wp:posOffset>
            </wp:positionV>
            <wp:extent cx="790575" cy="704850"/>
            <wp:effectExtent l="0" t="0" r="0" b="0"/>
            <wp:wrapSquare wrapText="bothSides"/>
            <wp:docPr id="3" name="pinm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nm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>Especies de pingüinos que arriban a nuestra co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ngüino de magallanes</w:t>
      </w:r>
    </w:p>
    <w:p>
      <w:pPr>
        <w:pStyle w:val="Normal"/>
        <w:numPr>
          <w:ilvl w:val="0"/>
          <w:numId w:val="2"/>
        </w:numPr>
        <w:rPr/>
      </w:pPr>
      <w:r>
        <w:rPr/>
        <w:t>Pingüino saltarín o de penacho amarillo</w:t>
      </w:r>
    </w:p>
    <w:p>
      <w:pPr>
        <w:pStyle w:val="Normal"/>
        <w:numPr>
          <w:ilvl w:val="0"/>
          <w:numId w:val="2"/>
        </w:numPr>
        <w:rPr/>
      </w:pPr>
      <w:r>
        <w:rPr/>
        <w:t>Pingüino r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OCA EL NOMBRE QUE CORRESPONDE A CADA FO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89535</wp:posOffset>
            </wp:positionV>
            <wp:extent cx="962025" cy="12763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2466975</wp:posOffset>
            </wp:positionV>
            <wp:extent cx="1276350" cy="8286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9" w:dyaOrig="1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1.75pt;margin-top:115.05pt;width:100.5pt;height:9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33358231" r:id="rId7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15:00Z</dcterms:created>
  <dc:creator>compu2</dc:creator>
  <dc:description/>
  <dc:language>en-US</dc:language>
  <cp:lastModifiedBy>Corina</cp:lastModifiedBy>
  <dcterms:modified xsi:type="dcterms:W3CDTF">2002-11-17T21:56:00Z</dcterms:modified>
  <cp:revision>11</cp:revision>
  <dc:subject/>
  <dc:title>Maria Martha Calderon</dc:title>
</cp:coreProperties>
</file>