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</w:rPr>
        <w:t>Lucila Maria Scialero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 w:eastAsia="en-US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 w:eastAsia="en-US"/>
        </w:rPr>
        <w:object w:dxaOrig="1044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31.75pt;width:52.2pt;height:7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865341" r:id="rId2"/>
        </w:object>
      </w:r>
    </w:p>
    <w:p>
      <w:pPr>
        <w:pStyle w:val="Heading3"/>
        <w:rPr/>
      </w:pPr>
      <w:r>
        <w:rPr/>
        <w:t>Área: Leng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Nivel: Adultos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 w:eastAsia="en-US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ge">
                  <wp:posOffset>5615940</wp:posOffset>
                </wp:positionV>
                <wp:extent cx="2110740" cy="782955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78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verb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0.2pt;margin-top:442.2pt;width:166.15pt;height:61.6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roverbios</w:t>
                      </w:r>
                    </w:p>
                  </w:txbxContent>
                </v:textbox>
                <v:path textpathok="t"/>
                <v:textpath on="t" fitshape="t" string="Proverbio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Completar los siguientes proverbios, con estas palabras: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00FF"/>
          <w:sz w:val="72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00FF"/>
          <w:sz w:val="72"/>
          <w:lang w:val="es-MX"/>
        </w:rPr>
        <w:t xml:space="preserve">calla – linda –esclavo –fuerza – vale – gastes 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No ---------  pólvora en chimango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La unión hace  la -----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La suerte de la fea, la ------ la desea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El hombre es ------ de lo que dice y dueño de lo que -------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  <w:t>Más ---- -prevenir que curar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28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28"/>
          <w:u w:val="single"/>
          <w:lang w:val="es-MX"/>
        </w:rPr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FF99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FF9900"/>
          <w:sz w:val="72"/>
          <w:u w:val="single"/>
          <w:lang w:val="es-MX"/>
        </w:rPr>
        <w:t>y.....recuerda el siguiente proverbio</w:t>
      </w:r>
    </w:p>
    <w:p>
      <w:pPr>
        <w:pStyle w:val="Heading1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p>
      <w:pPr>
        <w:pStyle w:val="Heading1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</w:rPr>
        <w:t>Entre broma y broma la verdad se asoma</w:t>
      </w:r>
    </w:p>
    <w:p>
      <w:pPr>
        <w:pStyle w:val="Normal"/>
        <w:rPr>
          <w:rFonts w:ascii="GoudyHandtooled BT;BernhardFashion BT" w:hAnsi="GoudyHandtooled BT;BernhardFashion BT" w:cs="GoudyHandtooled BT;BernhardFashion BT"/>
          <w:i/>
          <w:i/>
          <w:color w:val="00FF00"/>
          <w:sz w:val="72"/>
          <w:u w:val="single"/>
          <w:lang w:val="es-MX"/>
        </w:rPr>
      </w:pPr>
      <w:r>
        <w:rPr>
          <w:rFonts w:cs="GoudyHandtooled BT;BernhardFashion BT" w:ascii="GoudyHandtooled BT;BernhardFashion BT" w:hAnsi="GoudyHandtooled BT;BernhardFashion BT"/>
          <w:i/>
          <w:color w:val="00FF00"/>
          <w:sz w:val="72"/>
          <w:u w:val="single"/>
          <w:lang w:val="es-MX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BernhardFashion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Handtooled BT;BernhardFashion BT" w:hAnsi="GoudyHandtooled BT;BernhardFashion BT" w:cs="GoudyHandtooled BT;BernhardFashion BT"/>
      <w:i/>
      <w:color w:val="00FF00"/>
      <w:sz w:val="72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25:00Z</dcterms:created>
  <dc:creator>Biblioteca Popular</dc:creator>
  <dc:description/>
  <dc:language>en-US</dc:language>
  <cp:lastModifiedBy>Corina</cp:lastModifiedBy>
  <dcterms:modified xsi:type="dcterms:W3CDTF">2002-11-17T21:48:00Z</dcterms:modified>
  <cp:revision>5</cp:revision>
  <dc:subject/>
  <dc:title>Lucila Maria Scialero</dc:title>
</cp:coreProperties>
</file>