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bre y Apellido: RUAU,LI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l: Adultos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bCs/>
        </w:rPr>
        <w:t>Área: Lengua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ropone la realización de una actividad integradora, aplicando todas las herramientas que han sido  presentadas en los Trabajos Prácticos efectuados hasta la fecha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Tipos de actividad</w:t>
      </w:r>
      <w:r>
        <w:rPr>
          <w:rFonts w:cs="Arial" w:ascii="Arial" w:hAnsi="Arial"/>
        </w:rPr>
        <w:t>: Asociación Imagen – T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rabajara sobre el  POEMA de MATILDE ALBA SWANN titulado </w:t>
      </w:r>
      <w:r>
        <w:rPr>
          <w:rFonts w:cs="Arial" w:ascii="Arial" w:hAnsi="Arial"/>
          <w:i/>
        </w:rPr>
        <w:t>MAÑANA ES SIEMPR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Deberá obtener el texto citado de la pagina web y copiarlo en un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ocumento de Wo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http://comunidad.ciudad.com.ar/argentina/capital_federal/cma13/swann.htm</w:t>
        </w:r>
      </w:hyperlink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</w:rPr>
        <w:t xml:space="preserve">2) </w:t>
      </w:r>
      <w:r>
        <w:rPr>
          <w:rFonts w:cs="Arial" w:ascii="Arial" w:hAnsi="Arial"/>
        </w:rPr>
        <w:t xml:space="preserve">Seleccione  estilo y tamaño de Letra, y forma de presentación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del poema en la página, usando esta en forma apaisa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3)</w:t>
      </w:r>
      <w:r>
        <w:rPr>
          <w:rFonts w:cs="Arial" w:ascii="Arial" w:hAnsi="Arial"/>
        </w:rPr>
        <w:t xml:space="preserve"> Complete la presentación con bordes y sombread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) En Imágenes Prediseñadas, seleccione alguna que considere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mpatible con el poema e insértela en  el documento,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rma tal que se posicione entre el titulo y el comienzo del  text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Realice los ajustes de diseño en el documento, para dar  unidad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 diseño a la imagen y el texto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En la pagina º 2, inserte un cuadro de texto, y en el , elabore 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íntesis  (en prosa) del poema.</w:t>
      </w:r>
    </w:p>
    <w:p>
      <w:pPr>
        <w:pStyle w:val="Normal"/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) Al finalizar, en pie de página, consigne su nombre y apellido, e-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il.</w:t>
      </w:r>
    </w:p>
    <w:p>
      <w:pPr>
        <w:pStyle w:val="Normal"/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uarde su trabajo bajo el nombre </w:t>
      </w:r>
      <w:r>
        <w:rPr>
          <w:rFonts w:cs="Arial" w:ascii="Arial" w:hAnsi="Arial"/>
          <w:u w:val="single"/>
        </w:rPr>
        <w:t>PRÁCTICA sobre MATILDE</w:t>
      </w:r>
      <w:r>
        <w:rPr>
          <w:rFonts w:cs="Arial" w:ascii="Arial" w:hAnsi="Arial"/>
        </w:rPr>
        <w:t xml:space="preserve">  en la CARPETA “ Seminav 200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458"/>
        </w:tabs>
        <w:ind w:left="1458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idad.ciudad.com.ar/argentina/capital_federal/cma13/swan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47:00Z</dcterms:created>
  <dc:creator>Anabela David</dc:creator>
  <dc:description/>
  <dc:language>en-US</dc:language>
  <cp:lastModifiedBy>Corina</cp:lastModifiedBy>
  <dcterms:modified xsi:type="dcterms:W3CDTF">2002-11-17T21:44:00Z</dcterms:modified>
  <cp:revision>11</cp:revision>
  <dc:subject/>
  <dc:title>TRABAJO PRÁCTICO INTEGRADOR Nº1</dc:title>
</cp:coreProperties>
</file>