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ina Pertierra</w:t>
      </w:r>
    </w:p>
    <w:p>
      <w:pPr>
        <w:pStyle w:val="Normal"/>
        <w:rPr/>
      </w:pPr>
      <w:r>
        <w:rPr/>
        <w:t>Nivel EGB 1</w:t>
      </w:r>
    </w:p>
    <w:p>
      <w:pPr>
        <w:pStyle w:val="Normal"/>
        <w:rPr/>
      </w:pPr>
      <w:r>
        <w:rPr/>
        <w:t>Area: Lengua</w:t>
      </w:r>
    </w:p>
    <w:p>
      <w:pPr>
        <w:pStyle w:val="TextBody"/>
        <w:rPr/>
      </w:pPr>
      <w:r>
        <w:rPr/>
        <w:t>Para diagramar el trabajo se utilizó el programa Word.</w:t>
      </w:r>
    </w:p>
    <w:p>
      <w:pPr>
        <w:pStyle w:val="TextBody"/>
        <w:rPr/>
      </w:pPr>
      <w:r>
        <w:rPr/>
        <w:t>En la Sopa de Letras se encuentran desparramados 14 verbos en infinitivo. Su ubicación puede ser horizontal o vertica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ge">
                  <wp:posOffset>2328545</wp:posOffset>
                </wp:positionV>
                <wp:extent cx="3058795" cy="479425"/>
                <wp:effectExtent l="60960" t="106045" r="984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920" cy="47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¡¡A JUGAR CON LOS VERBOS 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30.45pt;margin-top:183.35pt;width:240.8pt;height:37.7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u w:val="non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¡¡A JUGAR CON LOS VERBOS !!</w:t>
                      </w:r>
                    </w:p>
                  </w:txbxContent>
                </v:textbox>
                <v:path textpathok="t"/>
                <v:textpath on="t" fitshape="t" string="¡¡A JUGAR CON LOS VERBOS !!" style="font-family:&quot;Comic Sans MS&quot;;font-size:16pt"/>
                <v:fill o:detectmouseclick="t" type="solid" color2="#cc6699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uscá los verbos  de arriba hacia abajo, de derecha  a izquierda...... y divertite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3291840" cy="253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"/>
                              <w:gridCol w:w="483"/>
                              <w:gridCol w:w="529"/>
                              <w:gridCol w:w="483"/>
                              <w:gridCol w:w="529"/>
                              <w:gridCol w:w="529"/>
                              <w:gridCol w:w="529"/>
                              <w:gridCol w:w="529"/>
                              <w:gridCol w:w="483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99.7pt;mso-wrap-distance-left:7.05pt;mso-wrap-distance-right:7.05pt;mso-wrap-distance-top:0pt;mso-wrap-distance-bottom:0pt;margin-top:-0.9pt;mso-position-vertical-relative:text;margin-left:9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"/>
                        <w:gridCol w:w="483"/>
                        <w:gridCol w:w="529"/>
                        <w:gridCol w:w="483"/>
                        <w:gridCol w:w="529"/>
                        <w:gridCol w:w="529"/>
                        <w:gridCol w:w="529"/>
                        <w:gridCol w:w="529"/>
                        <w:gridCol w:w="483"/>
                        <w:gridCol w:w="545"/>
                      </w:tblGrid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12:00Z</dcterms:created>
  <dc:creator>Biblioteca Popular</dc:creator>
  <dc:description/>
  <dc:language>en-US</dc:language>
  <cp:lastModifiedBy>Corina</cp:lastModifiedBy>
  <dcterms:modified xsi:type="dcterms:W3CDTF">2002-11-17T20:06:00Z</dcterms:modified>
  <cp:revision>4</cp:revision>
  <dc:subject/>
  <dc:title>Carolina Pertierra</dc:title>
</cp:coreProperties>
</file>