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9966"/>
        </w:rPr>
      </w:pPr>
      <w:r>
        <w:rPr>
          <w:color w:val="339966"/>
        </w:rPr>
        <w:t>Autora: Isabel Stachiotti</w:t>
        <w:br/>
        <w:t>Nivel: Tercer Ciclo.</w:t>
        <w:br/>
        <w:t>Área: Matemáticas.</w:t>
        <w:br/>
      </w:r>
    </w:p>
    <w:p>
      <w:pPr>
        <w:pStyle w:val="Heading2"/>
        <w:rPr>
          <w:color w:val="339966"/>
        </w:rPr>
      </w:pPr>
      <w:r>
        <w:rPr>
          <w:color w:val="339966"/>
        </w:rPr>
        <w:t>TÍTULO: LA GRAN INCÓGNITA</w:t>
        <w:br/>
      </w:r>
    </w:p>
    <w:p>
      <w:pPr>
        <w:pStyle w:val="Normal"/>
        <w:rPr>
          <w:rFonts w:ascii="Arial" w:hAnsi="Arial" w:cs="Arial"/>
          <w:color w:val="CC00CC"/>
          <w:sz w:val="32"/>
          <w:lang w:val="es-AR"/>
        </w:rPr>
      </w:pPr>
      <w:r>
        <w:rPr>
          <w:rFonts w:cs="Arial" w:ascii="Arial" w:hAnsi="Arial"/>
          <w:color w:val="CC00CC"/>
          <w:sz w:val="32"/>
          <w:lang w:val="es-AR"/>
        </w:rPr>
        <w:t>A QUIEN LE GUSTEN LAS INCÓGNITAS QUEDARÁ ATRAPADO, SÓLO DEBERÁS ENCONTRAR LOS NÚMEROS QUE CORRESPONDAN A CADA DIBUJO Y SUMANDO HORIZONTALMENTE PODRÁS DESCUBRIR QUE ES IGUAL A 20,  CIFRA QUE SE REPITE EN TODAS LAS FILAS ¿TE ANIMÁS?</w:t>
      </w:r>
    </w:p>
    <w:p>
      <w:pPr>
        <w:pStyle w:val="Normal"/>
        <w:rPr>
          <w:rFonts w:ascii="Arial" w:hAnsi="Arial" w:cs="Arial"/>
          <w:color w:val="CC00CC"/>
          <w:sz w:val="36"/>
          <w:lang w:val="es-AR"/>
        </w:rPr>
      </w:pPr>
      <w:r>
        <w:rPr>
          <w:rFonts w:cs="Arial" w:ascii="Arial" w:hAnsi="Arial"/>
          <w:color w:val="CC00CC"/>
          <w:sz w:val="36"/>
          <w:lang w:val="es-AR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053"/>
        <w:gridCol w:w="2053"/>
        <w:gridCol w:w="1761"/>
      </w:tblGrid>
      <w:tr>
        <w:trPr>
          <w:trHeight w:val="1595" w:hRule="atLeast"/>
        </w:trPr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214120" cy="901065"/>
                  <wp:effectExtent l="0" t="0" r="0" b="0"/>
                  <wp:docPr id="1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9" w:leader="none"/>
              </w:tabs>
              <w:rPr/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113155" cy="914400"/>
                  <wp:effectExtent l="0" t="0" r="0" b="0"/>
                  <wp:docPr id="2" name="BD1026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026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lang w:val="es-AR"/>
              </w:rPr>
              <w:t xml:space="preserve"> </w:t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89" w:leader="none"/>
              </w:tabs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956945" cy="914400"/>
                  <wp:effectExtent l="0" t="0" r="0" b="0"/>
                  <wp:docPr id="3" name="BD1029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029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066800" cy="905510"/>
                  <wp:effectExtent l="0" t="0" r="0" b="0"/>
                  <wp:docPr id="4" name="BD1457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457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4" w:hRule="atLeast"/>
        </w:trPr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113155" cy="914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214120" cy="9010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160145" cy="9010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956945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9" w:hRule="atLeast"/>
        </w:trPr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113155" cy="914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172845" cy="9010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214120" cy="9010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956945" cy="914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066800" cy="9055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113155" cy="914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956945" cy="914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  <w:drawing>
                <wp:inline distT="0" distB="0" distL="0" distR="0">
                  <wp:extent cx="1007110" cy="9010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  <w:lang w:val="es-AR"/>
        </w:rPr>
      </w:pPr>
      <w:r>
        <w:rPr>
          <w:rFonts w:cs="Arial" w:ascii="Arial" w:hAnsi="Arial"/>
          <w:sz w:val="36"/>
          <w:lang w:val="es-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Cataneo L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azone BT;Cataneo Lt BT" w:hAnsi="Amazone BT;Cataneo Lt BT" w:eastAsia="Times New Roman" w:cs="Amazone BT;Cataneo Lt BT"/>
      <w:b/>
      <w:bCs/>
      <w:color w:val="auto"/>
      <w:sz w:val="9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54:00Z</dcterms:created>
  <dc:creator>Isabel</dc:creator>
  <dc:description/>
  <dc:language>en-US</dc:language>
  <cp:lastModifiedBy>Anabela David</cp:lastModifiedBy>
  <dcterms:modified xsi:type="dcterms:W3CDTF">2002-11-06T02:22:00Z</dcterms:modified>
  <cp:revision>10</cp:revision>
  <dc:subject/>
  <dc:title>Isabel Stachiotti</dc:title>
</cp:coreProperties>
</file>