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ividad: Tema: LA VACA Y SUS DERIVAD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IGNA: PARA TRABAJAR SOLITOS. MIRA LOS DIBUJOS Y COMPLETA CON LOS NOMBRES. LUEGO SEPARA EN SÍLABA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33" w:dyaOrig="1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05pt;width:146.65pt;height:94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469717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80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8.65pt;margin-top:16.85pt;width:79.95pt;height:141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24591366" r:id="rId4"/>
        </w:object>
        <w:object w:dxaOrig="7216" w:dyaOrig="44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7.65pt;margin-top:511.9pt;width:141.75pt;height:88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10638643" r:id="rId6"/>
        </w:object>
        <w:object w:dxaOrig="7356" w:dyaOrig="87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37.65pt;margin-top:349.9pt;width:118.75pt;height:141.6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05212247" r:id="rId8"/>
        </w:object>
        <w:object w:dxaOrig="2874" w:dyaOrig="2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46.65pt;margin-top:178.9pt;width:143.7pt;height:138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19239643" r:id="rId10"/>
        </w:object>
      </w:r>
    </w:p>
    <w:sectPr>
      <w:type w:val="nextPage"/>
      <w:pgSz w:w="12240" w:h="2016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kern w:val="2"/>
      <w:sz w:val="24"/>
      <w:szCs w:val="3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5:11:00Z</dcterms:created>
  <dc:creator>compu5</dc:creator>
  <dc:description/>
  <dc:language>en-US</dc:language>
  <cp:lastModifiedBy>Anabela David</cp:lastModifiedBy>
  <dcterms:modified xsi:type="dcterms:W3CDTF">2002-11-06T00:17:00Z</dcterms:modified>
  <cp:revision>6</cp:revision>
  <dc:subject/>
  <dc:title>Trabajo de campo 2 mcferro</dc:title>
</cp:coreProperties>
</file>