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RA: ADRIANA CAÑE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VEL: SEMINAV 2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A: DEPOR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EA: EDUCACIÓN FÍS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A : ADULTOS PRIMER NIV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STE TRABAJO FUÉ REALIZADO COPIANDO Y PEGANDO IMÁGENES; LAS MISMAS FUERON ESTRAÍDAS DE UNA PÁGINA WEB E INSERTADAS EN UNA TABLA.  SE TRABAJO CON EL PROGRAMA MICROSOFT WOR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ONSIG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TA, PEGA Y ORDENA , SIGUIENDO EL FORMATO DE LA TABLA  LOS NOMBRES DE ESTOS DEPORTISTAS  Y EL DEPORTE QUE  PRACTIC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color w:val="3366FF"/>
          <w:sz w:val="28"/>
        </w:rPr>
      </w:pPr>
      <w:r>
        <w:rPr>
          <w:color w:val="3366FF"/>
          <w:sz w:val="28"/>
        </w:rPr>
        <w:t>MICHAEL JORDAN</w:t>
      </w:r>
    </w:p>
    <w:p>
      <w:pPr>
        <w:pStyle w:val="Heading3"/>
        <w:rPr>
          <w:color w:val="3366FF"/>
        </w:rPr>
      </w:pPr>
      <w:r>
        <w:rPr>
          <w:color w:val="3366FF"/>
        </w:rPr>
        <w:t>DIEGO MARADONA</w:t>
      </w:r>
    </w:p>
    <w:p>
      <w:pPr>
        <w:pStyle w:val="Normal"/>
        <w:rPr>
          <w:b/>
          <w:b/>
          <w:bCs/>
          <w:color w:val="3366FF"/>
          <w:sz w:val="28"/>
          <w:lang w:val="en-US"/>
        </w:rPr>
      </w:pPr>
      <w:r>
        <w:rPr>
          <w:b/>
          <w:bCs/>
          <w:color w:val="3366FF"/>
          <w:sz w:val="28"/>
          <w:lang w:val="en-US"/>
        </w:rPr>
        <w:t>TIGGER WOODS</w:t>
      </w:r>
    </w:p>
    <w:p>
      <w:pPr>
        <w:pStyle w:val="Normal"/>
        <w:rPr>
          <w:b/>
          <w:b/>
          <w:bCs/>
          <w:color w:val="3366FF"/>
          <w:sz w:val="28"/>
          <w:szCs w:val="20"/>
          <w:lang w:val="en-US"/>
        </w:rPr>
      </w:pPr>
      <w:r>
        <w:rPr>
          <w:b/>
          <w:bCs/>
          <w:color w:val="3366FF"/>
          <w:sz w:val="28"/>
          <w:szCs w:val="20"/>
          <w:lang w:val="en-US"/>
        </w:rPr>
        <w:t>MIKE TYSON</w:t>
      </w:r>
    </w:p>
    <w:p>
      <w:pPr>
        <w:pStyle w:val="Normal"/>
        <w:rPr>
          <w:b/>
          <w:b/>
          <w:bCs/>
          <w:color w:val="3366FF"/>
          <w:sz w:val="28"/>
          <w:szCs w:val="20"/>
          <w:lang w:val="en-US"/>
        </w:rPr>
      </w:pPr>
      <w:r>
        <w:rPr>
          <w:b/>
          <w:bCs/>
          <w:color w:val="3366FF"/>
          <w:sz w:val="28"/>
          <w:szCs w:val="20"/>
          <w:lang w:val="en-US"/>
        </w:rPr>
        <w:t>VENUS WILLIAMS</w:t>
      </w:r>
    </w:p>
    <w:p>
      <w:pPr>
        <w:pStyle w:val="Normal"/>
        <w:rPr>
          <w:b/>
          <w:b/>
          <w:bCs/>
          <w:color w:val="3366FF"/>
          <w:sz w:val="28"/>
          <w:szCs w:val="20"/>
          <w:lang w:val="en-US"/>
        </w:rPr>
      </w:pPr>
      <w:r>
        <w:rPr>
          <w:b/>
          <w:bCs/>
          <w:color w:val="3366FF"/>
          <w:sz w:val="28"/>
          <w:szCs w:val="20"/>
          <w:lang w:val="en-US"/>
        </w:rPr>
      </w:r>
    </w:p>
    <w:p>
      <w:pPr>
        <w:pStyle w:val="Normal"/>
        <w:rPr>
          <w:b/>
          <w:b/>
          <w:bCs/>
          <w:color w:val="3366FF"/>
          <w:sz w:val="28"/>
          <w:szCs w:val="20"/>
          <w:lang w:val="en-US"/>
        </w:rPr>
      </w:pPr>
      <w:r>
        <w:rPr>
          <w:b/>
          <w:bCs/>
          <w:color w:val="3366FF"/>
          <w:sz w:val="28"/>
          <w:szCs w:val="20"/>
          <w:lang w:val="en-US"/>
        </w:rPr>
      </w:r>
    </w:p>
    <w:p>
      <w:pPr>
        <w:pStyle w:val="Heading4"/>
        <w:rPr/>
      </w:pPr>
      <w:r>
        <w:rPr/>
        <w:t>TENIS</w:t>
        <w:tab/>
        <w:t xml:space="preserve">    GOLF    BASQUET      FÚTBOL        BOX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tbl>
      <w:tblPr>
        <w:tblW w:w="94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1881"/>
        <w:gridCol w:w="1881"/>
        <w:gridCol w:w="1881"/>
        <w:gridCol w:w="1881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19150" cy="1143000"/>
                  <wp:effectExtent l="0" t="0" r="0" b="0"/>
                  <wp:docPr id="1" name="_JoseSerrudo_diego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JoseSerrudo_diego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100330</wp:posOffset>
                  </wp:positionV>
                  <wp:extent cx="819150" cy="1143000"/>
                  <wp:effectExtent l="0" t="0" r="0" b="0"/>
                  <wp:wrapNone/>
                  <wp:docPr id="2" name="_Gogue_tyson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_Gogue_tyson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100330</wp:posOffset>
                  </wp:positionV>
                  <wp:extent cx="819150" cy="1143000"/>
                  <wp:effectExtent l="0" t="0" r="0" b="0"/>
                  <wp:wrapNone/>
                  <wp:docPr id="3" name="_WalterFornero_Tigger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_WalterFornero_Tigger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99060</wp:posOffset>
                  </wp:positionV>
                  <wp:extent cx="819150" cy="1143000"/>
                  <wp:effectExtent l="0" t="0" r="0" b="0"/>
                  <wp:wrapNone/>
                  <wp:docPr id="4" name="_Gogue_Jordancolor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_Gogue_Jordancolor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100330</wp:posOffset>
                  </wp:positionV>
                  <wp:extent cx="819150" cy="1143000"/>
                  <wp:effectExtent l="0" t="0" r="0" b="0"/>
                  <wp:wrapNone/>
                  <wp:docPr id="5" name="_OmarPerez_Venus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_OmarPerez_Venus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80"/>
      <w:sz w:val="28"/>
      <w:szCs w:val="20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MM_openBrWindow(&apos;deportes/ventana.php?nombre=Jose%20Serrudo&amp;titulo=Diego%20A.%20Maradona&amp;image=JoseSerrudo_diego1.jpg&apos;,&apos;&apos;,&apos;toolbar=0,location=0,directories=0,status=0,menubar=0,resizable=1,scrollbars=1,width=600,height=525&apos;)" TargetMode="External"/><Relationship Id="rId4" Type="http://schemas.openxmlformats.org/officeDocument/2006/relationships/image" Target="media/image2.jpeg"/><Relationship Id="rId5" Type="http://schemas.openxmlformats.org/officeDocument/2006/relationships/hyperlink" Target="javascript:MM_openBrWindow(&apos;deportes/ventana.php?nombre=Gogue&amp;titulo=Tyson&amp;image=Gogue_tyson.jpg&apos;,&apos;&apos;,&apos;toolbar=0,location=0,directories=0,status=0,menubar=0,resizable=1,scrollbars=1,width=725,height=525&apos;)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MM_openBrWindow(&apos;deportes/ventana.php?nombre=Walter Fornero&amp;titulo=Tigger Woods&amp;image=WalterFornero_Tigger.jpg&apos;,&apos;&apos;,&apos;toolbar=0,location=0,directories=0,status=0,menubar=0,resizable=1,scrollbars=1,width=600,height=525&apos;)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MM_openBrWindow(&apos;deportes/ventana.php?nombre=Gogue&amp;titulo=Michael Jordan&amp;image=Gogue_Jordancolor.jpg&apos;,&apos;&apos;,&apos;toolbar=0,location=0,directories=0,status=0,menubar=0,resizable=1,scrollbars=1,width=600,height=525&apos;)" TargetMode="External"/><Relationship Id="rId10" Type="http://schemas.openxmlformats.org/officeDocument/2006/relationships/image" Target="media/image5.jpeg"/><Relationship Id="rId11" Type="http://schemas.openxmlformats.org/officeDocument/2006/relationships/hyperlink" Target="javascript:MM_openBrWindow(&apos;deportes/ventana.php?nombre=Omar Perez&amp;titulo=Venus Williams&amp;image=OmarPerez_Venus.jpg&apos;,&apos;&apos;,&apos;toolbar=0,location=0,directories=0,status=0,menubar=0,resizable=1,scrollbars=1,width=600,height=525&apos;)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9:18:00Z</dcterms:created>
  <dc:creator>biblioteca</dc:creator>
  <dc:description/>
  <dc:language>en-US</dc:language>
  <cp:lastModifiedBy>Anabela David</cp:lastModifiedBy>
  <dcterms:modified xsi:type="dcterms:W3CDTF">2002-11-06T02:18:00Z</dcterms:modified>
  <cp:revision>8</cp:revision>
  <dc:subject/>
  <dc:title>CORTA, PEGA Y ORDENA , SIGUIENDO EL FORMATO DE LA TABLA  LOS NOMBRES DE ESTOS DEPORTISTAS  Y EL DEPORTE QUE  PRACTICAN</dc:title>
</cp:coreProperties>
</file>