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fesor de Geografía  Carlos Bruno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Geografía Argentina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limodal 2º y 3º años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jercicio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 foto se extrajo del sitio web de La Fundación Vida Silvestre Argentina, se la copió en un documento del procesador de texto, se la amplió, y luego se escribió el texto que corresponde a un cuestionario sobre la foto satelital, para que el estudiante interprete la importancia del mal uso o descuido en los controles sobre la explotación de un recurso y sus posibles</w:t>
      </w:r>
      <w:r>
        <w:rPr/>
        <w:t xml:space="preserve"> </w:t>
      </w:r>
      <w:r>
        <w:rPr>
          <w:rFonts w:cs="Arial" w:ascii="Arial" w:hAnsi="Arial"/>
          <w:sz w:val="24"/>
        </w:rPr>
        <w:t>consecuencias.</w:t>
      </w:r>
      <w:r>
        <w:rPr/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ctividad Foto satelita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a que es lo que advierte en la  meseta subtropical de la Argentina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uso se hizo de los recursos en los países de Paraguay, Argentina y Brasil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onsecuencias trae esta explotación, en la región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erán las consecuencias a nivel global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e puede recuperar el área?¿De qué man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que los límites nacionales de Argentina en la fo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a la frontera entre Argentina y sus vecin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58790" cy="5600700"/>
            <wp:effectExtent l="0" t="0" r="0" b="0"/>
            <wp:docPr id="1" name="misiones-sat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iones-sate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26:00Z</dcterms:created>
  <dc:creator>compu13</dc:creator>
  <dc:description/>
  <dc:language>en-US</dc:language>
  <cp:lastModifiedBy>Anabela David</cp:lastModifiedBy>
  <dcterms:modified xsi:type="dcterms:W3CDTF">2002-11-06T02:34:00Z</dcterms:modified>
  <cp:revision>8</cp:revision>
  <dc:subject/>
  <dc:title> </dc:title>
</cp:coreProperties>
</file>