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color w:val="008000"/>
          <w:sz w:val="32"/>
          <w:lang w:val="es-AR"/>
        </w:rPr>
        <mc:AlternateContent>
          <mc:Choice Requires="wps">
            <w:drawing>
              <wp:inline distT="0" distB="0" distL="0" distR="0">
                <wp:extent cx="5538470" cy="229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600" cy="229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UERTES VIENTOS DE CAMB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0pt;margin-top:-181pt;width:436.05pt;height:18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UERTES VIENTOS DE CAMBIO</w:t>
                      </w:r>
                    </w:p>
                  </w:txbxContent>
                </v:textbox>
                <v:path textpathok="t"/>
                <v:textpath on="t" fitshape="t" string=" &#10;FUERTES VIENTOS DE CAMBIO" style="font-family:&quot;Times New Roman&quot;;font-size:12pt"/>
                <v:fill o:detectmouseclick="t" type="solid" color2="#cc9900"/>
                <v:stroke color="fuchsi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Heading1"/>
        <w:ind w:right="-136" w:firstLine="255"/>
        <w:rPr>
          <w:sz w:val="32"/>
        </w:rPr>
      </w:pPr>
      <w:r>
        <w:rPr>
          <w:sz w:val="32"/>
        </w:rPr>
        <w:t>CAPACITACIÓN EN INFORMÁTICA- TELPIN</w:t>
      </w:r>
    </w:p>
    <w:p>
      <w:pPr>
        <w:pStyle w:val="Normal"/>
        <w:tabs>
          <w:tab w:val="clear" w:pos="708"/>
          <w:tab w:val="left" w:pos="5220" w:leader="none"/>
        </w:tabs>
        <w:ind w:right="-136" w:firstLine="255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tabs>
          <w:tab w:val="clear" w:pos="708"/>
          <w:tab w:val="left" w:pos="5220" w:leader="none"/>
        </w:tabs>
        <w:ind w:right="-136" w:firstLine="255"/>
        <w:rPr/>
      </w:pPr>
      <w:r>
        <w:rPr>
          <w:rFonts w:cs="Arial" w:ascii="Arial" w:hAnsi="Arial"/>
          <w:sz w:val="32"/>
          <w:u w:val="single"/>
          <w:lang w:val="es-AR"/>
        </w:rPr>
        <w:t>AÑO:</w:t>
      </w:r>
      <w:r>
        <w:rPr>
          <w:rFonts w:cs="Arial" w:ascii="Arial" w:hAnsi="Arial"/>
          <w:sz w:val="32"/>
          <w:lang w:val="es-AR"/>
        </w:rPr>
        <w:t xml:space="preserve">  2004</w:t>
      </w:r>
    </w:p>
    <w:p>
      <w:pPr>
        <w:pStyle w:val="Normal"/>
        <w:tabs>
          <w:tab w:val="clear" w:pos="708"/>
          <w:tab w:val="left" w:pos="5220" w:leader="none"/>
        </w:tabs>
        <w:ind w:right="-136" w:firstLine="255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  <w:t>FUNDAMENTACIÓN</w:t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  <w:lang w:val="es-AR"/>
        </w:rPr>
      </w:pPr>
      <w:r>
        <w:rPr>
          <w:rFonts w:cs="Arial" w:ascii="Arial" w:hAnsi="Arial"/>
          <w:sz w:val="44"/>
          <w:u w:val="single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Este proyecto surge como necesidad de que los alumnos puedan analizar y comprender la incidencia del clima en la determinación del dominio geográfico de animales y vegetales y también en la vida del hombre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Será necesario establecer la diferencia entre clima y tiempo meteorológico, puesto que éste último forma parte de nuestra vida cotidiana e influye en nuestras actividades diaria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A través del método científico realizarán observaciones e hipotetizaciones, desarrollarán trabajos experimentales, de investigación y de registro de datos. Elaborarán conclusiones en relación a los temas trabajado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Los procedimientos relacionados con el quehacer matemático posibilitarán la interpretación de información contenida en ilustraciones, tablas, gráficos, etc. , presentes en los medios de comunicación y en la vida diaria, referida a tiempo meteorológico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El tratamiento de los contenidos del Campo Tecnológico permitirá a los alumnos: -manipular y construir instrumentos de medición que se utilizan para observar los elementos del clima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hacer uso de la computadora y de la conexión a Internet para visitar sitios WEB con la finalidad de recoger información de utilidad y envío de e-mail 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lang w:val="es-AR"/>
        </w:rPr>
        <w:t>El abordaje interareal del presente proyecto, que incluye contenidos de Ciencias Naturales, Lengua, Matemática, Formación Ética y Tecnología, mediará para que los niños puedan construir, conocer, renovar y revalorizar el entorno y así lograr la resignificación de los contenidos desarrollados. Puedan dar explicación y actuar en respuesta y beneficios de ciertas imposiciones de la realidad 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EXPECTATIVAS DE LOGRO</w:t>
      </w:r>
    </w:p>
    <w:p>
      <w:pPr>
        <w:pStyle w:val="Normal"/>
        <w:ind w:right="-136" w:hanging="0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seño y desarrollo de trabajos experimentales sencillos referidos a procesos y fenómenos del mundo natural.</w:t>
      </w:r>
    </w:p>
    <w:p>
      <w:pPr>
        <w:pStyle w:val="Normal"/>
        <w:ind w:left="360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ción de instrumentos de medición y herramientas en indagaciones acerca de fenómenos naturale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lanteo y replanteo de preguntas y anticipaciones (hipótesis) relacionadas con los trabajos experimentales, con respeto hacia el pensamiento divergente.</w:t>
      </w:r>
    </w:p>
    <w:p>
      <w:pPr>
        <w:pStyle w:val="Normal"/>
        <w:ind w:left="360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aboración de informes correspondientes a trabajos experimentales a partir de diversas fuentes de información .</w:t>
      </w:r>
    </w:p>
    <w:p>
      <w:pPr>
        <w:pStyle w:val="Normal"/>
        <w:ind w:left="360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aloración del trabajo cooperativo y de los aportes individuales en la construcción de conocimientos.</w:t>
      </w:r>
    </w:p>
    <w:p>
      <w:pPr>
        <w:pStyle w:val="Normal"/>
        <w:ind w:left="360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ción de la informática en la escuela para facilitar la búsqueda y organización de la información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OBJETIVOS</w:t>
      </w:r>
    </w:p>
    <w:p>
      <w:pPr>
        <w:pStyle w:val="Normal"/>
        <w:ind w:right="-136" w:firstLine="255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Conocer y utilizar distintas formas de obtener información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Fomentar el buen uso y cuidado de los materiale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Despertar el interés por la lectura, fomentando sus practica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Revalorizar la autoestima y confianza en sus posibilidade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Favorecer el proceso de alfabetización informática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Brindar oportunidades para que los niños hipoteticen, experimenten, confronten opiniones y transfieran saberes ante nuevas situacione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Promover la explicitación de las ideas previa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51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Contribuir a la formación de un pensamiento crítico.</w:t>
      </w:r>
    </w:p>
    <w:p>
      <w:pPr>
        <w:pStyle w:val="Normal"/>
        <w:ind w:left="851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51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ind w:left="975" w:right="-136" w:hanging="124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Propiciar la adquisición de competencias relacionadas con el conocimiento científico- tecnológico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CONTENIDOS</w:t>
      </w:r>
    </w:p>
    <w:p>
      <w:pPr>
        <w:pStyle w:val="Normal"/>
        <w:ind w:right="-136" w:firstLine="255"/>
        <w:jc w:val="center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Heading2"/>
        <w:ind w:right="-136" w:firstLine="255"/>
        <w:rPr/>
      </w:pPr>
      <w:r>
        <w:rPr/>
        <w:t>AREA DE CIENCIAS NATURALES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i/>
          <w:i/>
          <w:color w:val="0000FF"/>
          <w:lang w:val="es-AR"/>
        </w:rPr>
      </w:pPr>
      <w:r>
        <w:rPr>
          <w:rFonts w:cs="Arial" w:ascii="Arial" w:hAnsi="Arial"/>
          <w:i/>
          <w:color w:val="0000FF"/>
          <w:lang w:val="es-AR"/>
        </w:rPr>
        <w:t>La diversidad en los Sistemas del Medio Natural.</w:t>
      </w:r>
    </w:p>
    <w:p>
      <w:pPr>
        <w:pStyle w:val="Normal"/>
        <w:ind w:right="-136" w:firstLine="255"/>
        <w:rPr>
          <w:rFonts w:ascii="Arial" w:hAnsi="Arial" w:cs="Arial"/>
          <w:i/>
          <w:i/>
          <w:color w:val="0000FF"/>
          <w:lang w:val="es-AR"/>
        </w:rPr>
      </w:pPr>
      <w:r>
        <w:rPr>
          <w:rFonts w:cs="Arial" w:ascii="Arial" w:hAnsi="Arial"/>
          <w:i/>
          <w:color w:val="0000FF"/>
          <w:lang w:val="es-AR"/>
        </w:rPr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versidad de paisajes y climas del país. Ubicación de regiones, similitudes y diferencias.</w:t>
      </w:r>
    </w:p>
    <w:p>
      <w:pPr>
        <w:pStyle w:val="Normal"/>
        <w:ind w:left="255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3"/>
        <w:ind w:left="255" w:right="-136" w:hanging="0"/>
        <w:rPr/>
      </w:pPr>
      <w:r>
        <w:rPr/>
        <w:t>Las interacciones en el Medio Natural</w:t>
      </w:r>
    </w:p>
    <w:p>
      <w:pPr>
        <w:pStyle w:val="Normal"/>
        <w:ind w:left="255" w:right="-136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ind w:left="255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     Datos climáticos. Su elaboración e interpretación .</w:t>
      </w:r>
    </w:p>
    <w:p>
      <w:pPr>
        <w:pStyle w:val="Normal"/>
        <w:ind w:left="255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55" w:right="-136" w:hanging="0"/>
        <w:rPr>
          <w:rFonts w:ascii="Arial" w:hAnsi="Arial" w:cs="Arial"/>
          <w:i/>
          <w:i/>
          <w:color w:val="0000FF"/>
          <w:lang w:val="es-AR"/>
        </w:rPr>
      </w:pPr>
      <w:r>
        <w:rPr>
          <w:rFonts w:cs="Arial" w:ascii="Arial" w:hAnsi="Arial"/>
          <w:i/>
          <w:color w:val="0000FF"/>
          <w:lang w:val="es-AR"/>
        </w:rPr>
        <w:t>Los cambios en el Medio Natural.</w:t>
      </w:r>
    </w:p>
    <w:p>
      <w:pPr>
        <w:pStyle w:val="Normal"/>
        <w:ind w:left="255" w:right="-136" w:hanging="0"/>
        <w:rPr>
          <w:rFonts w:ascii="Arial" w:hAnsi="Arial" w:cs="Arial"/>
          <w:i/>
          <w:i/>
          <w:color w:val="0000FF"/>
          <w:lang w:val="es-AR"/>
        </w:rPr>
      </w:pPr>
      <w:r>
        <w:rPr>
          <w:rFonts w:cs="Arial" w:ascii="Arial" w:hAnsi="Arial"/>
          <w:i/>
          <w:color w:val="0000FF"/>
          <w:lang w:val="es-AR"/>
        </w:rPr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mbios producidos en los elementos naturales del entorno (precipitaciones, humedad, temperatura, etc.)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ind w:right="-136" w:hanging="0"/>
        <w:rPr/>
      </w:pPr>
      <w:r>
        <w:rPr/>
        <w:t>AREA DE CIENCIAS SOCIALES</w:t>
      </w:r>
    </w:p>
    <w:p>
      <w:pPr>
        <w:pStyle w:val="Normal"/>
        <w:ind w:right="-136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</w:p>
    <w:p>
      <w:pPr>
        <w:pStyle w:val="Heading7"/>
        <w:ind w:right="-136" w:hanging="0"/>
        <w:rPr>
          <w:color w:val="0000FF"/>
        </w:rPr>
      </w:pPr>
      <w:r>
        <w:rPr>
          <w:color w:val="0000FF"/>
        </w:rPr>
        <w:t>Sociedad, Economía y Naturaleza</w:t>
      </w:r>
    </w:p>
    <w:p>
      <w:pPr>
        <w:pStyle w:val="Normal"/>
        <w:ind w:right="-136" w:hanging="0"/>
        <w:rPr>
          <w:rFonts w:ascii="Arial" w:hAnsi="Arial" w:cs="Arial"/>
          <w:color w:val="0000FF"/>
          <w:lang w:val="es-AR"/>
        </w:rPr>
      </w:pPr>
      <w:r>
        <w:rPr>
          <w:rFonts w:cs="Arial" w:ascii="Arial" w:hAnsi="Arial"/>
          <w:color w:val="0000FF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Diversidad de espacios geográficos: sus elementos, contrastes, similitudes y relacione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7"/>
        <w:ind w:right="-136" w:hanging="0"/>
        <w:rPr>
          <w:color w:val="0000FF"/>
        </w:rPr>
      </w:pPr>
      <w:r>
        <w:rPr>
          <w:color w:val="0000FF"/>
        </w:rPr>
        <w:t>Construcción del Conocimiento de la Realidad Social</w:t>
      </w:r>
    </w:p>
    <w:p>
      <w:pPr>
        <w:pStyle w:val="Normal"/>
        <w:ind w:right="-136" w:hanging="0"/>
        <w:rPr>
          <w:rFonts w:ascii="Arial" w:hAnsi="Arial" w:cs="Arial"/>
          <w:color w:val="0000FF"/>
          <w:lang w:val="es-AR"/>
        </w:rPr>
      </w:pPr>
      <w:r>
        <w:rPr>
          <w:rFonts w:cs="Arial" w:ascii="Arial" w:hAnsi="Arial"/>
          <w:color w:val="0000FF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La localización de elementos del espacio geográfico en material cartográfico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La exploración de  diferentes tipos de mapa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La  representación del espacio geográfico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7"/>
        <w:ind w:right="-136" w:hanging="0"/>
        <w:rPr>
          <w:color w:val="0000FF"/>
        </w:rPr>
      </w:pPr>
      <w:r>
        <w:rPr>
          <w:color w:val="0000FF"/>
        </w:rPr>
        <w:t>Eje del Campo Tecnológico</w:t>
      </w:r>
    </w:p>
    <w:p>
      <w:pPr>
        <w:pStyle w:val="Normal"/>
        <w:ind w:right="-136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tecnologías vinculadas a la información y su impacto sobre la sociedad contemporánea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ind w:right="-136" w:hanging="0"/>
        <w:rPr/>
      </w:pPr>
      <w:r>
        <w:rPr/>
        <w:t>AREA DE LENGUA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ind w:right="-136" w:hanging="0"/>
        <w:rPr/>
      </w:pPr>
      <w:r>
        <w:rPr/>
        <w:t>Comunicación Oral: escuchar- hablar</w:t>
      </w:r>
    </w:p>
    <w:p>
      <w:pPr>
        <w:pStyle w:val="Normal"/>
        <w:ind w:right="-136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lang w:val="es-AR"/>
        </w:rPr>
        <w:t>+</w:t>
      </w:r>
      <w:r>
        <w:rPr>
          <w:rFonts w:cs="Arial" w:ascii="Arial" w:hAnsi="Arial"/>
          <w:b/>
          <w:lang w:val="es-AR"/>
        </w:rPr>
        <w:t>La conversación. Conversación espontánea, dirigida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Turnos de intercambio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Opinión y fundamento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El ajuste de las respuestas a los mensajes del interlocutor 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i/>
          <w:color w:val="0000FF"/>
          <w:lang w:val="es-AR"/>
        </w:rPr>
        <w:t>Comunicación Escrita: Leer- Escribir</w:t>
      </w:r>
      <w:r>
        <w:rPr>
          <w:rFonts w:cs="Arial" w:ascii="Arial" w:hAnsi="Arial"/>
          <w:i/>
          <w:lang w:val="es-AR"/>
        </w:rPr>
        <w:t>.</w:t>
      </w:r>
    </w:p>
    <w:p>
      <w:pPr>
        <w:pStyle w:val="Normal"/>
        <w:ind w:right="-136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lang w:val="es-AR"/>
        </w:rPr>
        <w:t xml:space="preserve">+ </w:t>
      </w:r>
      <w:r>
        <w:rPr>
          <w:rFonts w:cs="Arial" w:ascii="Arial" w:hAnsi="Arial"/>
          <w:b/>
          <w:lang w:val="es-AR"/>
        </w:rPr>
        <w:t>Funciones y practicas sociales de la lectura y la escritura 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unicación de la información mediante lenguajes verbales y no verbales.</w:t>
      </w:r>
    </w:p>
    <w:p>
      <w:pPr>
        <w:pStyle w:val="Normal"/>
        <w:ind w:left="255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+ </w:t>
      </w:r>
      <w:r>
        <w:rPr>
          <w:rFonts w:cs="Arial" w:ascii="Arial" w:hAnsi="Arial"/>
          <w:b/>
          <w:lang w:val="es-AR"/>
        </w:rPr>
        <w:t>Textos escritos, portadores, paratexto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interpretación del valor funcional de las marcas gráfico-espaciales de un texto: título, subtítulo, párrafo, tamaño  de letra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lang w:val="es-AR"/>
        </w:rPr>
        <w:t>+</w:t>
      </w:r>
      <w:r>
        <w:rPr>
          <w:rFonts w:cs="Arial" w:ascii="Arial" w:hAnsi="Arial"/>
          <w:b/>
          <w:lang w:val="es-AR"/>
        </w:rPr>
        <w:t>La lectura. Comprensión.</w:t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comprensión del mensaje global, búsqueda de información específica en el texto escrito.</w:t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acceso a la información (usos de los sistemas de acceso a la información.  Las normas de uso)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+</w:t>
      </w:r>
      <w:r>
        <w:rPr>
          <w:rFonts w:cs="Arial" w:ascii="Arial" w:hAnsi="Arial"/>
          <w:b/>
          <w:lang w:val="es-AR"/>
        </w:rPr>
        <w:t>La escritura.</w:t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búsqueda y la selección de información relevante para fines preestablecidos.</w:t>
      </w:r>
    </w:p>
    <w:p>
      <w:pPr>
        <w:pStyle w:val="Normal"/>
        <w:numPr>
          <w:ilvl w:val="0"/>
          <w:numId w:val="4"/>
        </w:numPr>
        <w:ind w:left="645" w:right="-136" w:hanging="39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ecuación del lenguaje y del diseño del escrito a la situación comunicativa.</w:t>
      </w:r>
    </w:p>
    <w:p>
      <w:pPr>
        <w:pStyle w:val="Normal"/>
        <w:ind w:left="255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55"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6"/>
        <w:ind w:left="255" w:right="-136" w:hanging="0"/>
        <w:rPr/>
      </w:pPr>
      <w:r>
        <w:rPr/>
        <w:t>AREA DE MATEMÁTICA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i/>
          <w:i/>
          <w:color w:val="0000FF"/>
          <w:lang w:val="es-AR"/>
        </w:rPr>
      </w:pPr>
      <w:r>
        <w:rPr>
          <w:rFonts w:cs="Arial" w:ascii="Arial" w:hAnsi="Arial"/>
          <w:i/>
          <w:color w:val="0000FF"/>
          <w:lang w:val="es-AR"/>
        </w:rPr>
        <w:t>Mediciones .</w:t>
      </w:r>
    </w:p>
    <w:p>
      <w:pPr>
        <w:pStyle w:val="Normal"/>
        <w:ind w:right="-136" w:hanging="0"/>
        <w:rPr>
          <w:rFonts w:ascii="Arial" w:hAnsi="Arial" w:cs="Arial"/>
          <w:i/>
          <w:i/>
          <w:color w:val="0000FF"/>
          <w:lang w:val="es-AR"/>
        </w:rPr>
      </w:pPr>
      <w:r>
        <w:rPr>
          <w:rFonts w:cs="Arial" w:ascii="Arial" w:hAnsi="Arial"/>
          <w:i/>
          <w:color w:val="0000FF"/>
          <w:lang w:val="es-AR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i/>
          <w:lang w:val="es-AR"/>
        </w:rPr>
        <w:t xml:space="preserve">+ </w:t>
      </w:r>
      <w:r>
        <w:rPr>
          <w:rFonts w:cs="Arial" w:ascii="Arial" w:hAnsi="Arial"/>
          <w:b/>
          <w:i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Formulación de conjeturas y generalizaciones a partir de observación, la experiencia y la intuición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+ Medición con selección de la unidad adecuada a la cantidad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5"/>
        <w:ind w:right="-136" w:hanging="0"/>
        <w:rPr/>
      </w:pPr>
      <w:r>
        <w:rPr/>
        <w:t>Nociones de Estadística y Probabilidad</w:t>
      </w:r>
    </w:p>
    <w:p>
      <w:pPr>
        <w:pStyle w:val="Normal"/>
        <w:ind w:right="-136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+ El uso de la observación y la experiencia para plantear hipótesis o formular conjeturas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+ La interpretación de la información contenida en ilustraciones, gráficos, etc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+ Probabilidad: predicción sobre la probabilidad de un suceso.</w:t>
      </w:r>
    </w:p>
    <w:p>
      <w:pPr>
        <w:pStyle w:val="Heading4"/>
        <w:ind w:right="-136" w:hanging="0"/>
        <w:rPr/>
      </w:pPr>
      <w:r>
        <w:rPr/>
        <w:t>EJE DEL CAMPO TECNOLÓGICO</w:t>
      </w:r>
    </w:p>
    <w:p>
      <w:pPr>
        <w:pStyle w:val="Normal"/>
        <w:ind w:right="-136" w:hanging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+ La descripción, selección y uso de materiales apropiados para los fines que se persiguen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+ El uso de la tecnología para almacenar y recuperar información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4"/>
        <w:ind w:right="-136" w:hanging="0"/>
        <w:rPr/>
      </w:pPr>
      <w:r>
        <w:rPr/>
        <w:t>EJE DE LA FORMACIÓN ETICA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+ Pensamiento lógico reflexivo y crítico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El razonamiento inductivo y deductivo en Ciencias Naturales.</w:t>
      </w:r>
    </w:p>
    <w:p>
      <w:pPr>
        <w:pStyle w:val="Normal"/>
        <w:ind w:right="-13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+ Trabajo escolar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Actitud de cooperación, solidaridad y cuidado de  los materiales en el trabajo compartido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ACCIONES  DEL  DOCENTE</w:t>
      </w:r>
    </w:p>
    <w:p>
      <w:pPr>
        <w:pStyle w:val="Normal"/>
        <w:ind w:right="-136" w:hanging="0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sz w:val="40"/>
          <w:lang w:val="es-AR"/>
        </w:rPr>
      </w:pPr>
      <w:r>
        <w:rPr>
          <w:rFonts w:cs="Arial" w:ascii="Arial" w:hAnsi="Arial"/>
          <w:sz w:val="40"/>
          <w:lang w:val="es-AR"/>
        </w:rPr>
      </w:r>
    </w:p>
    <w:p>
      <w:pPr>
        <w:pStyle w:val="Normal"/>
        <w:numPr>
          <w:ilvl w:val="0"/>
          <w:numId w:val="2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plicitación a los alumnos, por parte del docente, de los propósitos de este Proyecto, áreas y contenidos involucrados, logros esperado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formación de pequeños grupos de trabajo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puesta de problematizaciones, planteadas en relación con la observación y tentativa de explicación, que generen el conflicto cognitivo en los alumnos y les posibiliten organizar sus saberes previos e identificar sus necesidades para la búsqueda de respuestas.</w:t>
      </w:r>
    </w:p>
    <w:p>
      <w:pPr>
        <w:pStyle w:val="Normal"/>
        <w:ind w:right="-136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ind w:left="720" w:right="-13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uiar a los alumnos en la búsqueda y selección de información y de direcciones de páginas WEB.</w:t>
      </w:r>
    </w:p>
    <w:p>
      <w:pPr>
        <w:pStyle w:val="Normal"/>
        <w:ind w:right="-136" w:hanging="0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hanging="0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hanging="0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PROPUESTAS   DE  ACTIVIDADES</w:t>
      </w:r>
    </w:p>
    <w:p>
      <w:pPr>
        <w:pStyle w:val="Normal"/>
        <w:ind w:right="-136" w:firstLine="255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pletar guías, mapas, acrósticos, aplicando las nociones de clima y tiempo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meteorológico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Búsqueda y selección de información en páginas WEB y en textos informativos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 enciclopedias, Encarta, folletos, revistas, diarios, etc.)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ectura e interpretación de signos cartográficos y recursos  gráfi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s ( fotos, esquemas, estadísticas ) referentes al clima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llar porcentajes y confeccionar cuadros y gráfico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alizar hipótesis y experimentaciones registrando los resultado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ruir instrumentos de medición: anemómetro, veleta, pluviómetro, otro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tercambiar información y materiales con sus pare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feccionar periódicamente la cartelera del tiempo: pronóstico meteorológico 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obteniendo información de página WEB)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municarse vía e-mail con el Canal del Tiempo para recabar información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obre: pronóstico del tiempo y fenómenos climáticos que afecten el Continente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mericano (tornados, huracanes…)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unicarse vía Internet con fliares, amigos, conocidos…que vivan en otra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calidad o país para averiguar y/o  confirmar las predicciones meteorológicas.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EVALUACIÓN</w:t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álisis de las produccione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uestra de los trabajos realizados. Charlas informativas sobre los temas y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tividades  desarrolladas en el Proyecto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cuestas al alumnado sobre lo vivenciado a través del uso de Internet.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  <w:t>DESTINATARIOS: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lumnos de 6°  año  ( 2° ciclo ) de EGB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  <w:t>RESPONSABLES:</w:t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rnández, Silvia Mónica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n Pedro, Analía Lilian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n Pedro, Sonia Patricia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  <w:t>TIEMPO:</w:t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trimestre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  <w:t>RECURSOS:</w:t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izarrón- Tizas- Afiches- Gráficos- Tablas- Mapas- Guías  de experimentación e 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vestigación- Encuestas- Cuestionarios- Diarios y Noticieros Televisivos- Textos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formativos- Enciclopedia Encarta- Termómetro- Barómetro- Pluviómetro- Vele-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a- Computadora-  Conexión a Internet- Materiales varios.</w:t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</w:p>
    <w:p>
      <w:pPr>
        <w:pStyle w:val="Normal"/>
        <w:ind w:right="-13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sz w:val="36"/>
          <w:lang w:val="es-AR"/>
        </w:rPr>
        <w:t xml:space="preserve">  </w:t>
      </w:r>
    </w:p>
    <w:p>
      <w:pPr>
        <w:pStyle w:val="Normal"/>
        <w:ind w:right="-13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both"/>
        <w:rPr>
          <w:rFonts w:ascii="Arial" w:hAnsi="Arial" w:cs="Arial"/>
          <w:sz w:val="36"/>
          <w:u w:val="single"/>
          <w:lang w:val="es-AR"/>
        </w:rPr>
      </w:pPr>
      <w:r>
        <w:rPr>
          <w:rFonts w:cs="Arial" w:ascii="Arial" w:hAnsi="Arial"/>
          <w:sz w:val="36"/>
          <w:u w:val="single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BIBLIOGRAFÍA</w:t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seño Curricular Pcia. de Bs. As.  Tomos 1 y 2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s Curriculares de la D.G.C.y E. Pcia,. de Bs. As.,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ódulos de Perfeccionamiento Docente a Distancia (Vocación Docente)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lfabetización Científica y Tecnológica (Gérard  Fourez)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encias Naturales 6  EGB Santillana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acitación Docente : “ Uso apropiado de Internet en Educación”. Telpin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omendaciones Metodológicas para la Enseñanza- Cs. Naturales- D.G.C y E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Genios en acción – Revista Genios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jc w:val="center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  <w:t>DIRECCIONES  WEB</w:t>
      </w:r>
    </w:p>
    <w:p>
      <w:pPr>
        <w:pStyle w:val="Normal"/>
        <w:ind w:right="-136" w:firstLine="255"/>
        <w:rPr>
          <w:rFonts w:ascii="Arial" w:hAnsi="Arial" w:cs="Arial"/>
          <w:sz w:val="40"/>
          <w:u w:val="single"/>
          <w:lang w:val="es-AR"/>
        </w:rPr>
      </w:pPr>
      <w:r>
        <w:rPr>
          <w:rFonts w:cs="Arial" w:ascii="Arial" w:hAnsi="Arial"/>
          <w:sz w:val="40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www.naveguitos.com.ar/comun/v2/vis_18327.asp</w:t>
      </w:r>
    </w:p>
    <w:p>
      <w:pPr>
        <w:pStyle w:val="Normal"/>
        <w:ind w:right="-136" w:firstLine="255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s alumnos obtendrán información detallada de los “factores del clima”: latitud,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ltitud y localización. Ampliarán esta información a través de la opción “elemen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os del clima: temperaturas, precipitaciones, presión atmosférica, humedad y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entos.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/>
      </w:pPr>
      <w:hyperlink r:id="rId2">
        <w:r>
          <w:rPr>
            <w:rStyle w:val="InternetLink"/>
            <w:rFonts w:cs="Arial" w:ascii="Arial" w:hAnsi="Arial"/>
            <w:lang w:val="es-AR"/>
          </w:rPr>
          <w:t>www.meteofa.mil.ar</w:t>
        </w:r>
      </w:hyperlink>
      <w:r>
        <w:rPr>
          <w:rFonts w:cs="Arial" w:ascii="Arial" w:hAnsi="Arial"/>
          <w:lang w:val="es-AR"/>
        </w:rPr>
        <w:t xml:space="preserve"> (Fuerza Aérea Argentina)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del tiempo y Pronóstico para Capital Federal y Alrededores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opción que figura al pie de página les permitirá seleccionar la provincia y ciu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ad de interés. Allí recabarán información acerca del estado diario del tiempo y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nóstico meteorológico para días subsiguientes, con las temperaturas máxi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s y mínima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datos recogidos (previa selección de una localidad) serán de utilidad para la programación de actividades o lecciones paseo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ciendo uso del Índice: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la opción “ALERTAS E INFORMES ESPECIALES” accederán al vínculo: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“</w:t>
      </w:r>
      <w:r>
        <w:rPr>
          <w:rFonts w:cs="Arial" w:ascii="Arial" w:hAnsi="Arial"/>
          <w:lang w:val="es-AR"/>
        </w:rPr>
        <w:t>Referencias” (http//www.meteofa.mil.ar/biblioteca/alertas.htm) para la obten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ón de información relacionada con la intervención del Servicio Meteorológi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 Nacional en la prevención de fenómenos meteorológicos severos y  da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os sobre pronósticos meteorológico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la opción “IMAGÉNES  SATELITALES”,  a través de los vínculos: “En  tiempo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al”  y  “En tiempo diferido”, podrán dimensionar el impacto del avance tecnoló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gico y su contribución en la sociedad actual.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ntro de la opción “PRODUCTOS  ELABORADOS”, accederán al vínculo “Cli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tología” y dentro de él a  “Síntesis Boletín Climatológico”. Esto les posibilitará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alizar lectura e interpretación de gráficos sobre precipitaciones y temperatu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a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opción “INFORMACIÓN  DE  INTERÉS”, se selecciona : “Instrumental Me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eorológico- Instrumental ; allí accederán al conocimiento del instrumental de 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edición que se emplea en Meteorología.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hyperlink r:id="rId3">
        <w:r>
          <w:rPr>
            <w:rStyle w:val="InternetLink"/>
            <w:rFonts w:cs="Arial" w:ascii="Arial" w:hAnsi="Arial"/>
            <w:lang w:val="es-AR"/>
          </w:rPr>
          <w:t>www.meteofa.mil.ar/biblioteca/satelites.htm</w:t>
        </w:r>
      </w:hyperlink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CIONES SOBRE SATÉLITES METEOROLÓGICOS.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formación detallada sobre satélites meteorológicos y visualización de imáge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es satelitales.-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hyperlink r:id="rId4">
        <w:r>
          <w:rPr>
            <w:rStyle w:val="InternetLink"/>
            <w:rFonts w:cs="Arial" w:ascii="Arial" w:hAnsi="Arial"/>
            <w:lang w:val="es-AR"/>
          </w:rPr>
          <w:t>www.paginanet.com/clima.htm</w:t>
        </w:r>
      </w:hyperlink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NÓSTICO DEL TIEMPO ON LINE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ocimiento sobre el estado del tiempo en cualquier Ciudad, Estado, Código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stal o País (al pie de página se selecciona la Ciudad, Estado, Código Postal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 País)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hyperlink r:id="rId5">
        <w:r>
          <w:rPr>
            <w:rStyle w:val="InternetLink"/>
            <w:rFonts w:cs="Arial" w:ascii="Arial" w:hAnsi="Arial"/>
            <w:lang w:val="es-AR"/>
          </w:rPr>
          <w:t>www.irabia.org/web/ciencias/meteorología/meteorología/experimentos.htm</w:t>
        </w:r>
      </w:hyperlink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tendrán información sobre experiencias para la construcción de un barómetro</w:t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-136" w:firstLine="255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1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5"/>
        </w:tabs>
        <w:ind w:left="645" w:hanging="39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-136" w:firstLine="255"/>
      <w:outlineLvl w:val="0"/>
    </w:pPr>
    <w:rPr>
      <w:rFonts w:ascii="Arial" w:hAnsi="Arial" w:cs="Arial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" w:firstLine="255"/>
      <w:outlineLvl w:val="1"/>
    </w:pPr>
    <w:rPr>
      <w:rFonts w:ascii="Arial" w:hAnsi="Arial" w:cs="Arial"/>
      <w:color w:val="339966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" w:right="-136" w:hanging="0"/>
      <w:outlineLvl w:val="2"/>
    </w:pPr>
    <w:rPr>
      <w:rFonts w:ascii="Arial" w:hAnsi="Arial" w:cs="Arial"/>
      <w:i/>
      <w:color w:val="3366FF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outlineLvl w:val="3"/>
    </w:pPr>
    <w:rPr>
      <w:rFonts w:ascii="Arial" w:hAnsi="Arial" w:cs="Arial"/>
      <w:color w:val="339966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" w:hanging="0"/>
      <w:outlineLvl w:val="4"/>
    </w:pPr>
    <w:rPr>
      <w:rFonts w:ascii="Arial" w:hAnsi="Arial" w:cs="Arial"/>
      <w:i/>
      <w:color w:val="3366FF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" w:right="-136" w:hanging="0"/>
      <w:outlineLvl w:val="5"/>
    </w:pPr>
    <w:rPr>
      <w:rFonts w:ascii="Arial" w:hAnsi="Arial" w:cs="Arial"/>
      <w:color w:val="339966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6" w:hanging="0"/>
      <w:outlineLvl w:val="6"/>
    </w:pPr>
    <w:rPr>
      <w:rFonts w:ascii="Arial" w:hAnsi="Arial" w:cs="Arial"/>
      <w:i/>
      <w:i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fa.mil.ar/" TargetMode="External"/><Relationship Id="rId3" Type="http://schemas.openxmlformats.org/officeDocument/2006/relationships/hyperlink" Target="http://www.meteofa.mil.ar/biblioteca/satelites.htm" TargetMode="External"/><Relationship Id="rId4" Type="http://schemas.openxmlformats.org/officeDocument/2006/relationships/hyperlink" Target="http://www.paginanet.com/clima.htm" TargetMode="External"/><Relationship Id="rId5" Type="http://schemas.openxmlformats.org/officeDocument/2006/relationships/hyperlink" Target="http://www.irabia.org/web/ciencias/meteorolog&#237;a/meteorolog&#237;a/experimento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19:00Z</dcterms:created>
  <dc:creator>Labattaglia</dc:creator>
  <dc:description/>
  <dc:language>en-US</dc:language>
  <cp:lastModifiedBy>Corina</cp:lastModifiedBy>
  <cp:lastPrinted>2004-11-12T14:40:00Z</cp:lastPrinted>
  <dcterms:modified xsi:type="dcterms:W3CDTF">2004-11-21T20:59:00Z</dcterms:modified>
  <cp:revision>12</cp:revision>
  <dc:subject/>
  <dc:title>FUNDAMENTACIÓN</dc:title>
</cp:coreProperties>
</file>