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b/>
          <w:b/>
          <w:sz w:val="72"/>
          <w:szCs w:val="72"/>
        </w:rPr>
      </w:pPr>
      <w:r>
        <w:rPr>
          <w:rFonts w:cs="Blackletter686 BT;English111 Vivace BT" w:ascii="Blackletter686 BT;English111 Vivace BT" w:hAnsi="Blackletter686 BT;English111 Vivace BT"/>
          <w:b/>
          <w:sz w:val="72"/>
          <w:szCs w:val="72"/>
        </w:rPr>
        <w:t>Fundamentación del proyecto</w:t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b/>
          <w:b/>
          <w:sz w:val="72"/>
          <w:szCs w:val="72"/>
        </w:rPr>
      </w:pPr>
      <w:r>
        <w:rPr>
          <w:rFonts w:cs="Blackletter686 BT;English111 Vivace BT" w:ascii="Blackletter686 BT;English111 Vivace BT" w:hAnsi="Blackletter686 BT;English111 Vivace BT"/>
          <w:b/>
          <w:sz w:val="72"/>
          <w:szCs w:val="72"/>
        </w:rPr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44"/>
          <w:szCs w:val="44"/>
        </w:rPr>
      </w:pPr>
      <w:r>
        <w:rPr>
          <w:rFonts w:cs="French Script MT;Palace Script" w:ascii="French Script MT;Palace Script" w:hAnsi="French Script MT;Palace Script"/>
          <w:sz w:val="44"/>
          <w:szCs w:val="44"/>
        </w:rPr>
        <w:t>Este proyecto esta basado en la creencia de que se puede llegar a los alumnos mas efectivamente si nos situamos en su ámbito y sus costumbres habituales, pero tratando de trasladarlas a los lugares en que ellos nunca las usarían o, por lo menos, no están acostumbrados.</w:t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44"/>
          <w:szCs w:val="44"/>
        </w:rPr>
      </w:pPr>
      <w:r>
        <w:rPr>
          <w:rFonts w:cs="French Script MT;Palace Script" w:ascii="French Script MT;Palace Script" w:hAnsi="French Script MT;Palace Script"/>
          <w:sz w:val="44"/>
          <w:szCs w:val="44"/>
        </w:rPr>
        <w:t>Mediante esta unidad, se pretende acercar al alumno un tema que no es muy común para ellos, y que muchas veces desconocen. Para que este conocimiento sea mas fácil y entretenido, se utilizará un recurso muy conocido para ellos, como es Internet, pero que pocas veces ponen en práctica dentro del ámbito escolar.</w:t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44"/>
          <w:szCs w:val="44"/>
        </w:rPr>
      </w:pPr>
      <w:r>
        <w:rPr>
          <w:rFonts w:cs="French Script MT;Palace Script" w:ascii="French Script MT;Palace Script" w:hAnsi="French Script MT;Palace Script"/>
          <w:sz w:val="44"/>
          <w:szCs w:val="44"/>
        </w:rPr>
        <w:t>La idea  es conectarlos con la “Salud Mental ”, a través de un medio con el que ellos están muy cómodos y acostumbrados a usar, y de esta manera también poder demostrarles que no solo Internet sirve para jugar,  sino que también es un importante recurso para investigar, aprovechando el masivo intercambio de información que podemos conseguir.</w:t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44"/>
          <w:szCs w:val="44"/>
        </w:rPr>
      </w:pPr>
      <w:r>
        <w:rPr>
          <w:rFonts w:cs="French Script MT;Palace Script" w:ascii="French Script MT;Palace Script" w:hAnsi="French Script MT;Palace Script"/>
          <w:sz w:val="44"/>
          <w:szCs w:val="44"/>
        </w:rPr>
        <w:t>Este proyecto está destinando a alumnos del segundo año del polimodal, y se realizará fundamentalmente dentro del ámbito escolar. También ellos podrán investigar fuera de la escuela, pudiendo utilizar mejor este recurso, que tan a mano tienen pero que no siempre saben darle el valor del medio que poseen para mejorar y ampliar sus conocimientos.</w:t>
      </w:r>
      <w:r>
        <w:br w:type="page"/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sz w:val="96"/>
          <w:szCs w:val="96"/>
        </w:rPr>
      </w:pPr>
      <w:r>
        <w:rPr>
          <w:rFonts w:cs="Blackletter686 BT;English111 Vivace BT" w:ascii="Blackletter686 BT;English111 Vivace BT" w:hAnsi="Blackletter686 BT;English111 Vivace BT"/>
          <w:sz w:val="96"/>
          <w:szCs w:val="96"/>
        </w:rPr>
        <w:t>Objetivos</w:t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sz w:val="96"/>
          <w:szCs w:val="96"/>
        </w:rPr>
      </w:pPr>
      <w:r>
        <w:rPr>
          <w:rFonts w:cs="Blackletter686 BT;English111 Vivace BT" w:ascii="Blackletter686 BT;English111 Vivace BT" w:hAnsi="Blackletter686 BT;English111 Vivace BT"/>
          <w:sz w:val="96"/>
          <w:szCs w:val="96"/>
        </w:rPr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52"/>
          <w:szCs w:val="52"/>
        </w:rPr>
      </w:pPr>
      <w:r>
        <w:rPr>
          <w:rFonts w:cs="French Script MT;Palace Script" w:ascii="French Script MT;Palace Script" w:hAnsi="French Script MT;Palace Script"/>
          <w:sz w:val="52"/>
          <w:szCs w:val="52"/>
        </w:rPr>
        <w:t>Los objetivos principales de este proyecto son que, al finalizarlo, el alumno sea capaz de:</w:t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52"/>
          <w:szCs w:val="52"/>
        </w:rPr>
      </w:pPr>
      <w:r>
        <w:rPr>
          <w:rFonts w:cs="French Script MT;Palace Script" w:ascii="French Script MT;Palace Script" w:hAnsi="French Script MT;Palace Script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Blackletter686 BT;English111 Vivace BT" w:hAnsi="Blackletter686 BT;English111 Vivace BT" w:cs="Blackletter686 BT;English111 Vivace BT"/>
          <w:b/>
          <w:b/>
          <w:i/>
          <w:i/>
          <w:sz w:val="96"/>
          <w:szCs w:val="96"/>
        </w:rPr>
      </w:pPr>
      <w:r>
        <w:rPr>
          <w:rFonts w:cs="French Script MT;Palace Script" w:ascii="French Script MT;Palace Script" w:hAnsi="French Script MT;Palace Script"/>
          <w:b/>
          <w:i/>
          <w:sz w:val="52"/>
          <w:szCs w:val="52"/>
        </w:rPr>
        <w:t>Comprender el concepto de Salud Mental,</w:t>
      </w:r>
    </w:p>
    <w:p>
      <w:pPr>
        <w:pStyle w:val="Normal"/>
        <w:numPr>
          <w:ilvl w:val="0"/>
          <w:numId w:val="1"/>
        </w:numPr>
        <w:jc w:val="both"/>
        <w:rPr>
          <w:rFonts w:ascii="Blackletter686 BT;English111 Vivace BT" w:hAnsi="Blackletter686 BT;English111 Vivace BT" w:cs="Blackletter686 BT;English111 Vivace BT"/>
          <w:b/>
          <w:b/>
          <w:i/>
          <w:i/>
          <w:sz w:val="96"/>
          <w:szCs w:val="96"/>
        </w:rPr>
      </w:pPr>
      <w:r>
        <w:rPr>
          <w:rFonts w:cs="French Script MT;Palace Script" w:ascii="French Script MT;Palace Script" w:hAnsi="French Script MT;Palace Script"/>
          <w:b/>
          <w:i/>
          <w:sz w:val="52"/>
          <w:szCs w:val="52"/>
        </w:rPr>
        <w:t>Identificar los diferentes tipos de enfermedades mentales,</w:t>
      </w:r>
    </w:p>
    <w:p>
      <w:pPr>
        <w:pStyle w:val="Normal"/>
        <w:numPr>
          <w:ilvl w:val="0"/>
          <w:numId w:val="1"/>
        </w:numPr>
        <w:jc w:val="both"/>
        <w:rPr>
          <w:rFonts w:ascii="Blackletter686 BT;English111 Vivace BT" w:hAnsi="Blackletter686 BT;English111 Vivace BT" w:cs="Blackletter686 BT;English111 Vivace BT"/>
          <w:b/>
          <w:b/>
          <w:i/>
          <w:i/>
          <w:sz w:val="96"/>
          <w:szCs w:val="96"/>
        </w:rPr>
      </w:pPr>
      <w:r>
        <w:rPr>
          <w:rFonts w:cs="French Script MT;Palace Script" w:ascii="French Script MT;Palace Script" w:hAnsi="French Script MT;Palace Script"/>
          <w:b/>
          <w:i/>
          <w:sz w:val="52"/>
          <w:szCs w:val="52"/>
        </w:rPr>
        <w:t>Diferenciar las características de cada patología,</w:t>
      </w:r>
    </w:p>
    <w:p>
      <w:pPr>
        <w:pStyle w:val="Normal"/>
        <w:numPr>
          <w:ilvl w:val="0"/>
          <w:numId w:val="1"/>
        </w:numPr>
        <w:jc w:val="both"/>
        <w:rPr>
          <w:rFonts w:ascii="Blackletter686 BT;English111 Vivace BT" w:hAnsi="Blackletter686 BT;English111 Vivace BT" w:cs="Blackletter686 BT;English111 Vivace BT"/>
          <w:b/>
          <w:b/>
          <w:i/>
          <w:i/>
          <w:sz w:val="96"/>
          <w:szCs w:val="96"/>
        </w:rPr>
      </w:pPr>
      <w:r>
        <w:rPr>
          <w:rFonts w:cs="French Script MT;Palace Script" w:ascii="French Script MT;Palace Script" w:hAnsi="French Script MT;Palace Script"/>
          <w:b/>
          <w:i/>
          <w:sz w:val="52"/>
          <w:szCs w:val="52"/>
        </w:rPr>
        <w:t>Utilizar Internet como un recurso muy importante para el estudio y la investigación,</w:t>
      </w:r>
    </w:p>
    <w:p>
      <w:pPr>
        <w:pStyle w:val="Normal"/>
        <w:numPr>
          <w:ilvl w:val="0"/>
          <w:numId w:val="1"/>
        </w:numPr>
        <w:jc w:val="both"/>
        <w:rPr>
          <w:rFonts w:ascii="Blackletter686 BT;English111 Vivace BT" w:hAnsi="Blackletter686 BT;English111 Vivace BT" w:cs="Blackletter686 BT;English111 Vivace BT"/>
          <w:b/>
          <w:b/>
          <w:i/>
          <w:i/>
          <w:sz w:val="96"/>
          <w:szCs w:val="96"/>
        </w:rPr>
      </w:pPr>
      <w:r>
        <w:rPr>
          <w:rFonts w:cs="French Script MT;Palace Script" w:ascii="French Script MT;Palace Script" w:hAnsi="French Script MT;Palace Script"/>
          <w:b/>
          <w:i/>
          <w:sz w:val="52"/>
          <w:szCs w:val="52"/>
        </w:rPr>
        <w:t>Solidarizarse con las personas que padecen este tipo de enfermedades,</w:t>
      </w:r>
    </w:p>
    <w:p>
      <w:pPr>
        <w:pStyle w:val="Normal"/>
        <w:numPr>
          <w:ilvl w:val="0"/>
          <w:numId w:val="1"/>
        </w:numPr>
        <w:jc w:val="both"/>
        <w:rPr>
          <w:rFonts w:ascii="Blackletter686 BT;English111 Vivace BT" w:hAnsi="Blackletter686 BT;English111 Vivace BT" w:cs="Blackletter686 BT;English111 Vivace BT"/>
          <w:b/>
          <w:b/>
          <w:i/>
          <w:i/>
          <w:sz w:val="96"/>
          <w:szCs w:val="96"/>
        </w:rPr>
      </w:pPr>
      <w:r>
        <w:rPr>
          <w:rFonts w:cs="French Script MT;Palace Script" w:ascii="French Script MT;Palace Script" w:hAnsi="French Script MT;Palace Script"/>
          <w:b/>
          <w:i/>
          <w:sz w:val="52"/>
          <w:szCs w:val="52"/>
        </w:rPr>
        <w:t>Elaborar proyectos para su difusión social.</w:t>
      </w:r>
      <w:r>
        <w:br w:type="page"/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sz w:val="72"/>
          <w:szCs w:val="72"/>
        </w:rPr>
      </w:pPr>
      <w:r>
        <w:rPr>
          <w:rFonts w:cs="Blackletter686 BT;English111 Vivace BT" w:ascii="Blackletter686 BT;English111 Vivace BT" w:hAnsi="Blackletter686 BT;English111 Vivace BT"/>
          <w:sz w:val="72"/>
          <w:szCs w:val="72"/>
        </w:rPr>
        <w:t>Recursos</w:t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sz w:val="72"/>
          <w:szCs w:val="72"/>
        </w:rPr>
      </w:pPr>
      <w:r>
        <w:rPr>
          <w:rFonts w:cs="Blackletter686 BT;English111 Vivace BT" w:ascii="Blackletter686 BT;English111 Vivace BT" w:hAnsi="Blackletter686 BT;English111 Vivace BT"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Recorte de revista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Diccionario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Esquemas y diagramas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Apuntes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Computadoras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Conexión a Internet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Buscadores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Páginas web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Correo Electrónico</w:t>
      </w:r>
    </w:p>
    <w:p>
      <w:pPr>
        <w:pStyle w:val="Normal"/>
        <w:numPr>
          <w:ilvl w:val="0"/>
          <w:numId w:val="2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Pizarrón</w:t>
      </w:r>
      <w:r>
        <w:br w:type="page"/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sz w:val="72"/>
          <w:szCs w:val="72"/>
        </w:rPr>
      </w:pPr>
      <w:r>
        <w:rPr>
          <w:rFonts w:cs="Blackletter686 BT;English111 Vivace BT" w:ascii="Blackletter686 BT;English111 Vivace BT" w:hAnsi="Blackletter686 BT;English111 Vivace BT"/>
          <w:sz w:val="72"/>
          <w:szCs w:val="72"/>
        </w:rPr>
        <w:t>Bibliografía</w:t>
      </w:r>
    </w:p>
    <w:p>
      <w:pPr>
        <w:pStyle w:val="Normal"/>
        <w:jc w:val="center"/>
        <w:rPr>
          <w:rFonts w:ascii="Blackletter686 BT;English111 Vivace BT" w:hAnsi="Blackletter686 BT;English111 Vivace BT" w:cs="Blackletter686 BT;English111 Vivace BT"/>
          <w:sz w:val="72"/>
          <w:szCs w:val="72"/>
        </w:rPr>
      </w:pPr>
      <w:r>
        <w:rPr>
          <w:rFonts w:cs="Blackletter686 BT;English111 Vivace BT" w:ascii="Blackletter686 BT;English111 Vivace BT" w:hAnsi="Blackletter686 BT;English111 Vivace BT"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Revista “Vida &amp; Salud”</w:t>
      </w:r>
    </w:p>
    <w:p>
      <w:pPr>
        <w:pStyle w:val="Normal"/>
        <w:numPr>
          <w:ilvl w:val="0"/>
          <w:numId w:val="4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Manual Merck (cd)</w:t>
      </w:r>
    </w:p>
    <w:p>
      <w:pPr>
        <w:pStyle w:val="Normal"/>
        <w:numPr>
          <w:ilvl w:val="0"/>
          <w:numId w:val="4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Páginas Web:</w:t>
      </w:r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2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mcye.gov.ar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3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buenosaires.gov.ar/educación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4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educ.ar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5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monografias.com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6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psicopedagogia.com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www.msd.es/publicaciones/mmerck</w:t>
        <w:softHyphen/>
        <w:softHyphen/>
        <w:t>_hogar</w:t>
      </w:r>
    </w:p>
    <w:p>
      <w:pPr>
        <w:pStyle w:val="Normal"/>
        <w:numPr>
          <w:ilvl w:val="0"/>
          <w:numId w:val="3"/>
        </w:numPr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  <w:t>Buscadores:</w:t>
      </w:r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7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google.com.ar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hyperlink r:id="rId8">
        <w:r>
          <w:rPr>
            <w:rStyle w:val="InternetLink"/>
            <w:rFonts w:cs="French Script MT;Palace Script" w:ascii="French Script MT;Palace Script" w:hAnsi="French Script MT;Palace Script"/>
            <w:color w:val="000000"/>
            <w:sz w:val="48"/>
            <w:szCs w:val="48"/>
            <w:u w:val="none"/>
          </w:rPr>
          <w:t>www.altavista.com</w:t>
        </w:r>
      </w:hyperlink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</w:r>
    </w:p>
    <w:p>
      <w:pPr>
        <w:pStyle w:val="Normal"/>
        <w:rPr>
          <w:rFonts w:ascii="French Script MT;Palace Script" w:hAnsi="French Script MT;Palace Script" w:cs="French Script MT;Palace Script"/>
          <w:sz w:val="48"/>
          <w:szCs w:val="48"/>
        </w:rPr>
      </w:pPr>
      <w:r>
        <w:rPr>
          <w:rFonts w:cs="French Script MT;Palace Script" w:ascii="French Script MT;Palace Script" w:hAnsi="French Script MT;Palace Script"/>
          <w:sz w:val="48"/>
          <w:szCs w:val="48"/>
        </w:rPr>
      </w:r>
    </w:p>
    <w:p>
      <w:pPr>
        <w:pStyle w:val="Normal"/>
        <w:jc w:val="both"/>
        <w:rPr>
          <w:rFonts w:ascii="French Script MT;Palace Script" w:hAnsi="French Script MT;Palace Script" w:cs="French Script MT;Palace Script"/>
          <w:sz w:val="44"/>
          <w:szCs w:val="44"/>
        </w:rPr>
      </w:pPr>
      <w:r>
        <w:rPr>
          <w:rFonts w:cs="French Script MT;Palace Script" w:ascii="French Script MT;Palace Script" w:hAnsi="French Script MT;Palace Script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letter686 BT">
    <w:altName w:val="English111 Vivace BT"/>
    <w:charset w:val="00"/>
    <w:family w:val="script"/>
    <w:pitch w:val="variable"/>
  </w:font>
  <w:font w:name="French Script MT">
    <w:altName w:val="Palac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ye.gov.ar/" TargetMode="External"/><Relationship Id="rId3" Type="http://schemas.openxmlformats.org/officeDocument/2006/relationships/hyperlink" Target="http://www.buenosaires.gov.ar/educaci&#243;n" TargetMode="External"/><Relationship Id="rId4" Type="http://schemas.openxmlformats.org/officeDocument/2006/relationships/hyperlink" Target="http://www.educ.ar/" TargetMode="External"/><Relationship Id="rId5" Type="http://schemas.openxmlformats.org/officeDocument/2006/relationships/hyperlink" Target="http://www.monografias.com/" TargetMode="External"/><Relationship Id="rId6" Type="http://schemas.openxmlformats.org/officeDocument/2006/relationships/hyperlink" Target="http://www.psicopedagogia.com/" TargetMode="External"/><Relationship Id="rId7" Type="http://schemas.openxmlformats.org/officeDocument/2006/relationships/hyperlink" Target="http://www.google.com.ar/" TargetMode="External"/><Relationship Id="rId8" Type="http://schemas.openxmlformats.org/officeDocument/2006/relationships/hyperlink" Target="http://www.altavist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1:50:00Z</dcterms:created>
  <dc:creator>Manuel</dc:creator>
  <dc:description/>
  <dc:language>en-US</dc:language>
  <cp:lastModifiedBy>Corina</cp:lastModifiedBy>
  <dcterms:modified xsi:type="dcterms:W3CDTF">2004-11-22T01:54:00Z</dcterms:modified>
  <cp:revision>3</cp:revision>
  <dc:subject/>
  <dc:title>Fundamentación del proyecto</dc:title>
</cp:coreProperties>
</file>