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INTERNET EN LA EDUCACIO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</w:t>
      </w:r>
      <w:r>
        <w:rPr>
          <w:sz w:val="24"/>
          <w:lang w:val="es-ES_tradnl"/>
        </w:rPr>
        <w:t>Reflexión person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Soy Bibliotecaria de una Escuela Normal Superior que contiene los cuatro niveles educativos: inicial, EGB, polimodal y superi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Cuando se incorporó la Informática a la escuela la adaptación no fue fácil., costaba dejar la servicial y siempre útil máquina de escribir, eso si solamente me refiero al trabajo interno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Luego se vió la necesidad, y para ajustarse a los planes de estudio, de hacer en la escuela la sala de informática, a la vez que se informatizaba el sistema de almacenamiento de datos de la Biblioteca. Los alumnos comenzaban a tener acceso a la información y al manejo de las máquinas, adquirían el conocimiento necesario para manejarlas en forma vertiginosa, como si fuera innato en ellos y sólo lo sacaban a la luz frente a una computadora y con la sóla palabra del profesor que acompañaba y alentaba el desafío de sentarse y manejarl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De la misma forma llegó Internet. Primeramente se oía hablar de grandes instituciones que tenían el sistema y que, más tarde, se incorporaría a la educación. Cabe acotar que tradicionalmente los avances llevan un proceso de instalación, adaptación, conocimiento; pero nada de esto sucedió con Internet. En forma inesperada quizás para algunos, estaba instalado en las escuelas y, en la mía, en la Biblioteca. Los alumnos lo comenzaron a usar, los adultos lo aprendimos a manejar y ahora es una “puerta” preferida por los alumnos por ser un medio ágil, seguro y rápi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Hoy ya no puedo decir que determinado tema no está en la Biblioteca, podrá no estar en el soporte tradicional de papel, pero la información está y el lector sale satisfecho de la sala, gracias a Interne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Pero no puedo dejar de marcar las dificultades con que me encuentro a diario, todas de orden económico: Falta de mantenimiento en las máquinas, de actualizaciones de programas, mayor cantidad de máquinas para los alumnos , personal especializado que esté en forma permanente al lado de los usuarios lect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Sin desmerecer el valor incalculable del material impreso que perdurará al lo largo del tiempo, el uso de Internet y de la Informática, abrió las puertas a un mundo que jamás hubiera imagin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</w:t>
      </w:r>
      <w:r>
        <w:rPr>
          <w:sz w:val="24"/>
          <w:lang w:val="es-ES_tradnl"/>
        </w:rPr>
        <w:t>Nora Luisa Feliz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09:00Z</dcterms:created>
  <dc:creator>Rosso</dc:creator>
  <dc:description/>
  <dc:language>en-US</dc:language>
  <cp:lastModifiedBy>Biblioteca Colegio Nacional</cp:lastModifiedBy>
  <cp:lastPrinted>2004-11-09T18:03:00Z</cp:lastPrinted>
  <dcterms:modified xsi:type="dcterms:W3CDTF">1997-01-01T05:09:00Z</dcterms:modified>
  <cp:revision>2</cp:revision>
  <dc:subject/>
  <dc:title>                                      INTERNET EN LA EDUCACION</dc:title>
</cp:coreProperties>
</file>