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Reflexión</w:t>
      </w:r>
    </w:p>
    <w:p>
      <w:pPr>
        <w:pStyle w:val="Normal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Los recursos que nos ha proporcionado la informática en general han sido muy provechosos en el ámbito escolar.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Los alumnos reaccionan de forma más positiva cuando se les presentan trabajos teniendo la PC como instrumento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Les atrae y genera curiosidad todo lo relacionado con ella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n cuanto a la realidad educativa podría acotar, que no todos los alumnos y/o escuelas tienen acceso directo al uso de la misma, con la que podrían enriquecer y actualizar su educación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2:41:00Z</dcterms:created>
  <dc:creator>Corina</dc:creator>
  <dc:description/>
  <dc:language>en-US</dc:language>
  <cp:lastModifiedBy>Corina</cp:lastModifiedBy>
  <dcterms:modified xsi:type="dcterms:W3CDTF">2004-11-21T22:52:00Z</dcterms:modified>
  <cp:revision>2</cp:revision>
  <dc:subject/>
  <dc:title>Reflexión</dc:title>
</cp:coreProperties>
</file>