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Reflexion2</w:t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Maria Lujan Moscardi</w:t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ab/>
        <w:t>El   Siglos trae consigo enormes desafíos para las Instituciones educativas. Uno de ellos se expresa en el ajuste incesante, entre la demanda de actualización de conocimientos de una sociedad altamente tecnificada y la administración de estímulos que debe proveer cada institución a sus alumnos para que puedan hacerse cargo de tal exigencia.</w:t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ab/>
        <w:t>Esta reflexión da luz sobre este aspecto esencial del uso de Internet en el hacer educativo diario.</w:t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ab/>
        <w:t>Pensando en la utilidad de Internet se impone la revisión de las practicas educativas en tres dimensiones:</w:t>
      </w:r>
    </w:p>
    <w:p>
      <w:pPr>
        <w:pStyle w:val="Normal"/>
        <w:numPr>
          <w:ilvl w:val="0"/>
          <w:numId w:val="2"/>
        </w:numPr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ámbito áulico</w:t>
      </w:r>
    </w:p>
    <w:p>
      <w:pPr>
        <w:pStyle w:val="Normal"/>
        <w:numPr>
          <w:ilvl w:val="0"/>
          <w:numId w:val="2"/>
        </w:numPr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ámbito institucional</w:t>
      </w:r>
    </w:p>
    <w:p>
      <w:pPr>
        <w:pStyle w:val="Normal"/>
        <w:numPr>
          <w:ilvl w:val="0"/>
          <w:numId w:val="2"/>
        </w:numPr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ámbito interinstitucional.</w:t>
      </w:r>
    </w:p>
    <w:p>
      <w:pPr>
        <w:pStyle w:val="Normal"/>
        <w:ind w:left="705" w:hanging="0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</w:r>
    </w:p>
    <w:p>
      <w:pPr>
        <w:pStyle w:val="Heading1"/>
        <w:ind w:firstLine="705"/>
        <w:rPr>
          <w:rFonts w:ascii="Trebuchet MS;Tahoma" w:hAnsi="Trebuchet MS;Tahoma" w:cs="Trebuchet MS;Tahoma"/>
          <w:sz w:val="32"/>
        </w:rPr>
      </w:pPr>
      <w:r>
        <w:rPr>
          <w:rFonts w:cs="Trebuchet MS;Tahoma"/>
          <w:sz w:val="32"/>
        </w:rPr>
        <w:t>Con esta herramienta se incorpora al niño como</w:t>
      </w:r>
    </w:p>
    <w:p>
      <w:pPr>
        <w:pStyle w:val="Normal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sujeto activo, proyectándolo desde el seno de su hogar, de la institución educativa, hacia otras instituciones educativas, de otras ciudades y regiones. Se rompe así con el modelo dicotómico de cercano-distante.</w:t>
      </w:r>
    </w:p>
    <w:p>
      <w:pPr>
        <w:pStyle w:val="Normal"/>
        <w:ind w:firstLine="720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La verificación del uso de la red informática para acceder a regiones distantes, le permitirá situarse en la perspectiva adecuada para aplicarlo en su futura acción comunitaria.</w:t>
      </w:r>
    </w:p>
    <w:p>
      <w:pPr>
        <w:pStyle w:val="TextBodyIndent"/>
        <w:ind w:left="705" w:firstLine="720"/>
        <w:rPr>
          <w:rFonts w:ascii="Trebuchet MS;Tahoma" w:hAnsi="Trebuchet MS;Tahoma" w:cs="Trebuchet MS;Tahoma"/>
          <w:sz w:val="32"/>
        </w:rPr>
      </w:pPr>
      <w:r>
        <w:rPr>
          <w:rFonts w:cs="Trebuchet MS;Tahoma"/>
          <w:sz w:val="32"/>
        </w:rPr>
        <w:t>Como sujeto creador en el ámbito de la producción y la comercialización y todo aquello que sea contemplado por el PEI correspondiente.</w:t>
      </w:r>
    </w:p>
    <w:p>
      <w:pPr>
        <w:pStyle w:val="Normal"/>
        <w:ind w:firstLine="720"/>
        <w:rPr>
          <w:rFonts w:ascii="Trebuchet MS;Tahoma" w:hAnsi="Trebuchet MS;Tahoma" w:cs="Trebuchet MS;Tahoma"/>
          <w:sz w:val="32"/>
        </w:rPr>
      </w:pPr>
      <w:r>
        <w:rPr>
          <w:rFonts w:cs="Trebuchet MS;Tahoma" w:ascii="Trebuchet MS;Tahoma" w:hAnsi="Trebuchet MS;Tahoma"/>
          <w:sz w:val="32"/>
        </w:rPr>
        <w:t>Es así, como lograra trascender desde su condición de alumno al rol de ciudadano que junto a la comunidad admitirá a las redes informáticas como una forma vital de comunicación sin limi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Trebuchet MS;Tahoma" w:hAnsi="Trebuchet MS;Tahoma" w:cs="Trebuchet MS;Tahoma"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rebuchet MS;Tahoma" w:hAnsi="Trebuchet MS;Tahoma" w:cs="Trebuchet MS;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52:00Z</dcterms:created>
  <dc:creator> </dc:creator>
  <dc:description/>
  <dc:language>en-US</dc:language>
  <cp:lastModifiedBy>Dabadie Esteban</cp:lastModifiedBy>
  <dcterms:modified xsi:type="dcterms:W3CDTF">2004-11-16T10:06:00Z</dcterms:modified>
  <cp:revision>3</cp:revision>
  <dc:subject/>
  <dc:title>Reflexion2</dc:title>
</cp:coreProperties>
</file>