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Reflexión individual sobre la temática : “El uso de Internet en Educación”</w:t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El uso de Internet es una herramienta muy valiosa para investigar y comunicarse de forma eficiente y segura, es  muy motivante y  de fácil aprendizaje..</w:t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En educación complementa y refuerza  nuestros conocimientos para que generemos una mejor calidad educativa y así nuestros alumnos se apropien de dichos saberes  de una forma mas satisfactoria. </w:t>
      </w:r>
    </w:p>
    <w:p>
      <w:pPr>
        <w:pStyle w:val="Normal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lang w:val="es-ES_tradnl"/>
        </w:rPr>
        <w:t>( Javier Merke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0:14:00Z</dcterms:created>
  <dc:creator>Keep Out!!!! Pc</dc:creator>
  <dc:description/>
  <dc:language>en-US</dc:language>
  <cp:lastModifiedBy>Rodea Oscar</cp:lastModifiedBy>
  <dcterms:modified xsi:type="dcterms:W3CDTF">2004-11-15T15:09:00Z</dcterms:modified>
  <cp:revision>2</cp:revision>
  <dc:subject/>
  <dc:title>Reflexión individual sobre la temática : “El uso de Internet en Educación”</dc:title>
</cp:coreProperties>
</file>