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rPr>
          <w:rFonts w:ascii="Arial" w:hAnsi="Arial" w:cs="Arial"/>
          <w:b/>
          <w:b/>
          <w:bCs/>
          <w:outline w:val="false"/>
          <w:color w:val="000000"/>
          <w:u w:val="single"/>
        </w:rPr>
      </w:pPr>
      <w:r>
        <w:rPr>
          <w:rFonts w:cs="Arial" w:ascii="Arial" w:hAnsi="Arial"/>
          <w:b/>
          <w:bCs/>
          <w:outline w:val="false"/>
          <w:color w:val="000000"/>
          <w:u w:val="single"/>
        </w:rPr>
        <w:t>REFLEXION SOBRE LA INFORMATiCA  EN EDUCACION</w:t>
      </w:r>
    </w:p>
    <w:p>
      <w:pPr>
        <w:pStyle w:val="Normal"/>
        <w:tabs>
          <w:tab w:val="clear" w:pos="708"/>
          <w:tab w:val="left" w:pos="1815" w:leader="none"/>
        </w:tabs>
        <w:rPr>
          <w:rFonts w:ascii="Arial" w:hAnsi="Arial" w:cs="Arial"/>
          <w:b/>
          <w:b/>
          <w:bCs/>
          <w:outline w:val="false"/>
          <w:color w:val="000000"/>
          <w:u w:val="single"/>
        </w:rPr>
      </w:pPr>
      <w:r>
        <w:rPr>
          <w:rFonts w:cs="Arial" w:ascii="Arial" w:hAnsi="Arial"/>
          <w:b/>
          <w:bCs/>
          <w:outline w:val="false"/>
          <w:color w:val="000000"/>
          <w:u w:val="single"/>
        </w:rPr>
      </w:r>
    </w:p>
    <w:p>
      <w:pPr>
        <w:pStyle w:val="Normal"/>
        <w:tabs>
          <w:tab w:val="clear" w:pos="708"/>
          <w:tab w:val="left" w:pos="1815" w:leader="none"/>
        </w:tabs>
        <w:rPr>
          <w:rFonts w:ascii="Arial" w:hAnsi="Arial" w:cs="Arial"/>
          <w:b/>
          <w:b/>
          <w:bCs/>
          <w:outline w:val="false"/>
          <w:color w:val="000000"/>
          <w:u w:val="single"/>
        </w:rPr>
      </w:pPr>
      <w:r>
        <w:rPr>
          <w:rFonts w:cs="Arial" w:ascii="Arial" w:hAnsi="Arial"/>
          <w:b/>
          <w:bCs/>
          <w:outline w:val="false"/>
          <w:color w:val="000000"/>
          <w:u w:val="single"/>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t>La incorporación de los recursos de informática en educación,si bien creo yo, en una etapa iniciaria, es uno de los más importantes complementos a tener en cuenta en el proceso educativo.</w:t>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t>En Educación Especial (ámbito en el cual me desempeño)este  recurso ha sido integrado ya aunque con un carácter casi exclusivamente lúdico.Creo tambien que en ésta rama de enseñanza es donde los recursos informáticos toman gran relieve por las particulares características de nuestro alumnado. Alumnos con dificultades en la articulación de movimientos, o con algún grado de parálisis, pueden beneficiarse con el uso del teclado de una P.C  para escribir y emitir mensajes comunicacionales. Asi tambien agilizar su propio programa de aprendizaje adaptado a su discapacidad.</w:t>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t xml:space="preserve">Igualmente en alumnos con trastornos o dificultades en los niveles madurativos, con escasa o ninguna forma de lecto-escritura, o dificultades en la articulación de la palabra. </w:t>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t>El uso del teclado para escribir y poder leer en la pantalla sus escritos supone, un  disparador-motivador de alto grado en estos alumnos,que en la mayoria de los casos no tienen acceso a este recurso.</w:t>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t>Más aun si a todo ello sumamos,los aditamentos  o suplementos como una cámara, micrófono, audio música puede y debería ser una experiencia disponible para todos los alumnos de escuelas especiales.</w:t>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t>Tambien sería una gran ayuda en la integración de chicos especiales en escuelas comunes, que con adaptaciones adecuadas puedan usar este recurso para estudiar.</w:t>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t xml:space="preserve">Y en general como adultos en una enseñanza no formal, no sistematizada pero sí permanente, nos permite el acceso a información general y multi-temática. Como asi a cursos específicos en especial para profesionales.   </w:t>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t>Otro aspecto positivo a destacar es la posibilidad de poder contactarse con diferentes personas ,en distintos paises, con culturas y creencias contrapuestas y todo eso al alcance de un “clik”.</w:t>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t xml:space="preserve">´Hay un nuevo idioma que vamos incorporando de a poco,en especial el orden de dificultad es directamente proporcional a la edad de los interesados en incursionar en este maravilloso mundo. Un museo y sus cuadros más famosos, paisajes, fotos, música, temas de variada índole todo está alli, esperando ser consultado, ser descubierto.  </w:t>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 w:val="left" w:pos="2340" w:leader="none"/>
          <w:tab w:val="left" w:pos="7020" w:leader="none"/>
        </w:tabs>
        <w:rPr>
          <w:rFonts w:ascii="Arial" w:hAnsi="Arial" w:cs="Arial"/>
          <w:b/>
          <w:b/>
          <w:bCs/>
          <w:outline w:val="false"/>
          <w:color w:val="000000"/>
        </w:rPr>
      </w:pPr>
      <w:r>
        <w:rPr>
          <w:rFonts w:cs="Arial" w:ascii="Arial" w:hAnsi="Arial"/>
          <w:b/>
          <w:bCs/>
          <w:outline w:val="false"/>
          <w:color w:val="000000"/>
        </w:rPr>
        <w:t>Pero no debemos olvidar que ningún recurso por más extraordinario que parezca, podrá suplir la relación de maestro –alumno  su palabra y  su cariño, todo lo demás son recursos, medios que harán que esa comunicación tan especial, sea la mejor ,la  más adecuada y positiva en cada proceso de enseñanza-aprendizaje.</w:t>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outline w:val="false"/>
          <w:color w:val="000000"/>
        </w:rPr>
      </w:pPr>
      <w:r>
        <w:rPr>
          <w:rFonts w:cs="Arial" w:ascii="Arial" w:hAnsi="Arial"/>
          <w:b/>
          <w:bCs/>
          <w:outline w:val="false"/>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outline/>
      <w:color w:val="FF0000"/>
      <w:sz w:val="28"/>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outline w:val="false"/>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5:00:00Z</dcterms:created>
  <dc:creator>Emilio Bustos</dc:creator>
  <dc:description/>
  <dc:language>en-US</dc:language>
  <cp:lastModifiedBy>Emilio Bustos</cp:lastModifiedBy>
  <dcterms:modified xsi:type="dcterms:W3CDTF">2004-11-13T15:05:00Z</dcterms:modified>
  <cp:revision>1</cp:revision>
  <dc:subject/>
  <dc:title>REFLEXION SOBRE LA INFORMATiCA  EN EDUCACION</dc:title>
</cp:coreProperties>
</file>