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Times New Roman" w:ascii="Americana" w:hAnsi="Americana"/>
          <w:color w:val="000000"/>
          <w:u w:val="single"/>
        </w:rPr>
        <w:t>REFLEXIÓN SOBRE EL USO DE INTERNET EN EDUCACIÓN</w:t>
      </w:r>
      <w:r>
        <w:rPr>
          <w:rFonts w:cs="Times New Roman" w:ascii="Times New Roman" w:hAnsi="Times New Roman"/>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La computadora pasó de ser una máquina donde poder escribir un simple  documento a ser un verdadero medio de comunicación. A través de ellas hoy es posible transmitir textos, sonidos, imágenes, buscar información sumamente actualizada y hasta monitorear la tarea de los alumnos si se planifica un trabajo con correo electrónico por ej. Por todo lo dicho es que adquiere particular relevancia para la educación debiendo ser incorporado como un recurso a utilizar. Sabemos que como educadores, independientemente de la disciplina que nos compete tenemos el deber de socializar a nuestros alumnos, considerando los enormes progresos en materia de comunicación a través de esta “red de redes de computadoras”y el auge del que goza en el presente es que no podemos permitirnos excluirla de nuestros diseños curriculares.</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 sólo nos facilita el acceso a la información  sino que también nos posibilita intercambiarla con otros usuarios por medio de las listas o enriquecernos con el intercambio de ideas al ingresar a los foros ,actividad que  a su vez tiende a democratizarnos.</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i nuestra función es preparar personas para su inserción en la sociedad y reconocemos las múltiples aplicaciones de Internet y su importancia en la sociedad actual su incorporación en nuestra tarea resulta ineludible.</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merican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8:20:00Z</dcterms:created>
  <dc:creator>Carolina Mansilla</dc:creator>
  <dc:description/>
  <dc:language>en-US</dc:language>
  <cp:lastModifiedBy>Carolina Mansilla</cp:lastModifiedBy>
  <dcterms:modified xsi:type="dcterms:W3CDTF">2004-11-14T18:20:00Z</dcterms:modified>
  <cp:revision>1</cp:revision>
  <dc:subject/>
  <dc:title>REFLEXIÓN SOBRE EL USO DE INTERNET EN EDUCACIÓN:</dc:title>
</cp:coreProperties>
</file>