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FLEXION INDIVIDUAL SOBRE EL USO DE INTERNET EN EDUCACIO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entro  de los recursos con los que se puede contar en una institución me parece que Internet brinda una amplia gama de oportunidades, ya que a través de este no solo se puede investigar, sino que nos permite comunicarnos con otras instituciones, personas y de esta forma poder intercambiar información, conocimientos, experiencias, et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Silvana Karina Sccot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 se pudiera contar con equipamientos de computación e Internet en la escuela, sería muy interesante ya que es un instrumento actual y novedoso, que despertaría el interés de los alumnos para investigar, intercambiar información y comunicarse.  Internet es un recurso más complejo y completo con que se puede contar en educació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Carmen Beatriz Lu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9:31:00Z</dcterms:created>
  <dc:creator>Lugo Carmen Beatriz</dc:creator>
  <dc:description/>
  <dc:language>en-US</dc:language>
  <cp:lastModifiedBy>Corina</cp:lastModifiedBy>
  <dcterms:modified xsi:type="dcterms:W3CDTF">2004-11-21T19:31:00Z</dcterms:modified>
  <cp:revision>2</cp:revision>
  <dc:subject/>
  <dc:title>REFLEXION INDIVIDUAL SOBRE EL USO DE INTERNET EN EDUCACION</dc:title>
</cp:coreProperties>
</file>