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/>
      </w:pPr>
      <w:r>
        <w:rPr/>
        <w:t>REFLEXIÓN SOBRE EL USO DE INTERNET EN LA ESCUELA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u w:val="single"/>
        </w:rPr>
        <w:t>ALUMNO</w:t>
      </w:r>
      <w:r>
        <w:rPr>
          <w:sz w:val="32"/>
        </w:rPr>
        <w:t>: KARINA SOS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ab/>
        <w:t>A partir del interés de los docentes en las nuevas formas de exploración, adquisición y creación de información considerada relevante, se reconoce como valiosa el uso de las herramientas informáticas (Internet), las cuales permiten optimizar las estrategias educativas.</w:t>
      </w:r>
    </w:p>
    <w:p>
      <w:pPr>
        <w:pStyle w:val="TextBody"/>
        <w:spacing w:lineRule="auto" w:line="360"/>
        <w:jc w:val="both"/>
        <w:rPr/>
      </w:pPr>
      <w:r>
        <w:rPr/>
        <w:tab/>
        <w:t>Los nuevos y diferentes métodos que nos ofrece la web, facilitan la experimentación, el tanteo, el juego creativo con fines didácticos, etc.; y al aportar estas formas innovadoras desde el punto de vista del conocimiento y del aprendizaje, se constituye también en objeto de estudio.</w:t>
      </w:r>
    </w:p>
    <w:sectPr>
      <w:type w:val="nextPage"/>
      <w:pgSz w:w="11906" w:h="16838"/>
      <w:pgMar w:left="1361" w:right="544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6:00Z</dcterms:created>
  <dc:creator>USUARIO</dc:creator>
  <dc:description/>
  <dc:language>en-US</dc:language>
  <cp:lastModifiedBy>USUARIO</cp:lastModifiedBy>
  <cp:lastPrinted>2004-11-05T11:19:00Z</cp:lastPrinted>
  <dcterms:modified xsi:type="dcterms:W3CDTF">2004-11-05T14:20:00Z</dcterms:modified>
  <cp:revision>2</cp:revision>
  <dc:subject/>
  <dc:title>REFLEXIÓN:</dc:title>
</cp:coreProperties>
</file>