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0" w:leader="none"/>
        </w:tabs>
        <w:spacing w:lineRule="auto" w:line="360"/>
        <w:jc w:val="center"/>
        <w:outlineLvl w:val="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REFLEXIÓN SOBRE EL USO DE INTERNET EN LA ESCUELA.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0" w:leader="none"/>
        </w:tabs>
        <w:spacing w:lineRule="auto" w:line="360"/>
        <w:outlineLvl w:val="0"/>
        <w:rPr/>
      </w:pPr>
      <w:r>
        <w:rPr>
          <w:sz w:val="32"/>
          <w:u w:val="single"/>
        </w:rPr>
        <w:t>ALUMNA</w:t>
      </w:r>
      <w:r>
        <w:rPr>
          <w:sz w:val="32"/>
        </w:rPr>
        <w:t>:  ROSA MARÍA HAEUBLEIN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left" w:pos="1300" w:leader="none"/>
          <w:tab w:val="left" w:pos="1683" w:leader="none"/>
        </w:tabs>
        <w:rPr>
          <w:sz w:val="32"/>
        </w:rPr>
      </w:pPr>
      <w:r>
        <w:rPr>
          <w:sz w:val="32"/>
        </w:rPr>
        <w:tab/>
        <w:t xml:space="preserve">El uso de la Tecnología Informática para  la búsqueda, organización de los temas de estudio, despierta en los niños y docentes el interés por obtener información, estimula su deseo por la investigación  en las diversas áreas de aprendizaje que pueden ser, o no, interdisciplinarias, poniendo a su disposición   métodos que facilitan el estudio y la experimentación en el intercambio de información o de experiencias entre alumnos del grupo escolar o intraescolar mediante la interconexión a través de la Red desde cualquier parte del país.  Así los niños lograrán desarrollar sus habilidades y conocimientos, sin descuidar el apoyo o la búsqueda de información en bibliotecas tradicionales para la  práctica de la lectura.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361" w:right="907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2:14:00Z</dcterms:created>
  <dc:creator>USUARIO</dc:creator>
  <dc:description/>
  <dc:language>en-US</dc:language>
  <cp:lastModifiedBy>USUARIO</cp:lastModifiedBy>
  <cp:lastPrinted>2004-11-05T11:11:00Z</cp:lastPrinted>
  <dcterms:modified xsi:type="dcterms:W3CDTF">2004-11-05T14:11:00Z</dcterms:modified>
  <cp:revision>12</cp:revision>
  <dc:subject/>
  <dc:title/>
</cp:coreProperties>
</file>