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color w:val="2F789D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color w:val="2F789D"/>
          <w:sz w:val="32"/>
          <w:szCs w:val="32"/>
        </w:rPr>
        <w:t xml:space="preserve">   </w:t>
      </w:r>
      <w:r>
        <w:rPr>
          <w:rFonts w:cs="Century Schoolbook" w:ascii="Century Schoolbook" w:hAnsi="Century Schoolbook"/>
          <w:b/>
          <w:color w:val="2F789D"/>
          <w:sz w:val="28"/>
          <w:szCs w:val="28"/>
        </w:rPr>
        <w:t>Actualmente los niños demuestran facilidad para el uso y el dominio de los objetos tecnológicos, siendo uno de ellos la computadora.</w:t>
      </w:r>
    </w:p>
    <w:p>
      <w:pPr>
        <w:pStyle w:val="Normal"/>
        <w:rPr>
          <w:rFonts w:ascii="Century Schoolbook" w:hAnsi="Century Schoolbook" w:cs="Century Schoolbook"/>
          <w:b/>
          <w:b/>
          <w:color w:val="2F789D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color w:val="2F789D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b/>
          <w:color w:val="2F789D"/>
          <w:sz w:val="28"/>
          <w:szCs w:val="28"/>
        </w:rPr>
        <w:t>Es la habilidad del docente quien rescatará este recurso informático utilizándolo acorde a la edad cronológica de los alumnos, comenzando por juegos didácticos cuando son pequeños, hasta llegar a problemáticas que permitan el razonamiento, análisis, además de investigar sobre variedad de contenidos y conocimientos de actualidad.</w:t>
      </w:r>
    </w:p>
    <w:p>
      <w:pPr>
        <w:pStyle w:val="Normal"/>
        <w:rPr>
          <w:rFonts w:ascii="Century Schoolbook" w:hAnsi="Century Schoolbook" w:cs="Century Schoolbook"/>
          <w:b/>
          <w:b/>
          <w:color w:val="2F789D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color w:val="2F789D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b/>
          <w:color w:val="2F789D"/>
          <w:sz w:val="28"/>
          <w:szCs w:val="28"/>
        </w:rPr>
        <w:t>Debido a que los niños demuestran gran interés por el uso de la máquina, se propondrán estrategias significativas favoreciendo su motivación para el logro de los aprendizajes esperados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color w:val="2F789D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color w:val="2F789D"/>
          <w:sz w:val="28"/>
          <w:szCs w:val="28"/>
        </w:rPr>
        <w:t xml:space="preserve">   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color w:val="2F789D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color w:val="2F789D"/>
          <w:sz w:val="28"/>
          <w:szCs w:val="28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5:34:00Z</dcterms:created>
  <dc:creator>Patricia Lopez</dc:creator>
  <dc:description/>
  <dc:language>en-US</dc:language>
  <cp:lastModifiedBy>Patricia Lopez</cp:lastModifiedBy>
  <dcterms:modified xsi:type="dcterms:W3CDTF">2004-11-08T06:45:00Z</dcterms:modified>
  <cp:revision>3</cp:revision>
  <dc:subject/>
  <dc:title>   Actualmente los niños demuestran facilidad para el uso y el dominio de los objetos tecnológicos, siendo uno de ellos la com</dc:title>
</cp:coreProperties>
</file>