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flexión Persona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cente: Fritz Maria Teres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Las nuevas tecnologías de la información y de la comunicación avanzan a pasos agigantados exigiéndonos de esta manera adaptarnos al cambio y tomar una actitud activa y positiva a la hora de transformar nuestra tarea en el aula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Estas nuevas tecnologías nos permité pensar en su uso pedagógico y organizar nuevos procesos de enseñanza aprendizaje para luego aplicarla con nuestros alumnos en el aula, ya que es un medio apasionante para ello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Nos permite también poder relacionarnos con otros docentes de cualquier lugar de nuestro país e intercambiar ideas que nos ayuda a crece como docente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Nos permite acceder a tanta información que es maravilloso y mas aun poderla compartir con nuestros alum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6:00Z</dcterms:created>
  <dc:creator>Satelite server</dc:creator>
  <dc:description/>
  <dc:language>en-US</dc:language>
  <cp:lastModifiedBy>Satelite server</cp:lastModifiedBy>
  <cp:lastPrinted>2004-11-15T16:14:00Z</cp:lastPrinted>
  <dcterms:modified xsi:type="dcterms:W3CDTF">2004-11-15T19:18:00Z</dcterms:modified>
  <cp:revision>1</cp:revision>
  <dc:subject/>
  <dc:title>Reflexión Personal</dc:title>
</cp:coreProperties>
</file>