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XIONES  SOBRE  EL  USO  DE  INTERNET  EN  EDUCACIÓN</w:t>
      </w:r>
    </w:p>
    <w:p>
      <w:pPr>
        <w:pStyle w:val="Normal"/>
        <w:rPr/>
      </w:pPr>
      <w:r>
        <w:rPr/>
      </w:r>
    </w:p>
    <w:p>
      <w:pPr>
        <w:pStyle w:val="Heading1"/>
        <w:rPr/>
      </w:pPr>
      <w:r>
        <w:rPr/>
        <w:t xml:space="preserve">Reflexión de Analía Lilian San Pedro    </w:t>
      </w:r>
    </w:p>
    <w:p>
      <w:pPr>
        <w:pStyle w:val="Normal"/>
        <w:rPr/>
      </w:pPr>
      <w:r>
        <w:rPr/>
      </w:r>
    </w:p>
    <w:p>
      <w:pPr>
        <w:pStyle w:val="Normal"/>
        <w:rPr/>
      </w:pPr>
      <w:r>
        <w:rPr/>
        <w:t xml:space="preserve">   </w:t>
      </w:r>
      <w:r>
        <w:rPr/>
        <w:t>El vertiginoso avance de la Tecnología y su impacto sobre todos los aspectos de la vida de hoy hace que la cultura sea cada vez más dependiente de aparatos y sistemas.</w:t>
      </w:r>
    </w:p>
    <w:p>
      <w:pPr>
        <w:pStyle w:val="Normal"/>
        <w:rPr/>
      </w:pPr>
      <w:r>
        <w:rPr/>
        <w:t xml:space="preserve">   </w:t>
      </w:r>
      <w:r>
        <w:rPr/>
        <w:t>Nuestro Sistema Educativo, desde sus propuestas, marcha con lentitud en relación a la velocidad del cambio tecnológico.</w:t>
      </w:r>
    </w:p>
    <w:p>
      <w:pPr>
        <w:pStyle w:val="Normal"/>
        <w:rPr/>
      </w:pPr>
      <w:r>
        <w:rPr/>
        <w:t xml:space="preserve">   </w:t>
      </w:r>
      <w:r>
        <w:rPr/>
        <w:t>La Escuela debería dar respuestas a las demandas de la Sociedad en este sentido y hacer efectiva la alfabetización tecnológica de los alumnos, posibilitando la adquisición  de competencias relacionadas con el SABER, el SABER HACER  y el VALORAR en materia de informática, por ejemplo.</w:t>
      </w:r>
    </w:p>
    <w:p>
      <w:pPr>
        <w:pStyle w:val="Normal"/>
        <w:rPr/>
      </w:pPr>
      <w:r>
        <w:rPr/>
        <w:t xml:space="preserve">   </w:t>
      </w:r>
      <w:r>
        <w:rPr/>
        <w:t>Como integrante de Equipo Directivo y como docente, veo con preocupación que si bien la LEY  FEDERAL  DE  EDUCACIÓN ( 24.195 ) y la LEY  PROVINCIAL  DE EDUCACIÓN ( 11612 ) garantizan los principios de “equidad” y de “igualdad de oportunidades”, sigue siendo privilegio de unos pocos el poder acceder por lo menos al uso de la computadora.</w:t>
      </w:r>
    </w:p>
    <w:p>
      <w:pPr>
        <w:pStyle w:val="Normal"/>
        <w:rPr/>
      </w:pPr>
      <w:r>
        <w:rPr/>
        <w:t xml:space="preserve">   </w:t>
      </w:r>
      <w:r>
        <w:rPr/>
        <w:t>Si fuera posible que todos nuestros alumnos tuvieran acceso a  INTERNET, se enriquecería no sólo la propuesta áulica, sino que tendríamos alumnos más motivados y comprometidos con el trabajo pedagógico.-</w:t>
      </w:r>
    </w:p>
    <w:p>
      <w:pPr>
        <w:pStyle w:val="Normal"/>
        <w:rPr/>
      </w:pPr>
      <w:r>
        <w:rPr/>
      </w:r>
    </w:p>
    <w:p>
      <w:pPr>
        <w:pStyle w:val="Normal"/>
        <w:rPr/>
      </w:pPr>
      <w:r>
        <w:rPr/>
        <w:t xml:space="preserve">                                                                               </w:t>
      </w:r>
    </w:p>
    <w:p>
      <w:pPr>
        <w:pStyle w:val="Heading1"/>
        <w:rPr/>
      </w:pPr>
      <w:r>
        <w:rPr/>
        <w:t>Reflexión de Silvia Mónica Fernández</w:t>
      </w:r>
    </w:p>
    <w:p>
      <w:pPr>
        <w:pStyle w:val="Normal"/>
        <w:rPr/>
      </w:pPr>
      <w:r>
        <w:rPr/>
      </w:r>
    </w:p>
    <w:p>
      <w:pPr>
        <w:pStyle w:val="Normal"/>
        <w:rPr/>
      </w:pPr>
      <w:r>
        <w:rPr/>
        <w:t xml:space="preserve">   </w:t>
      </w:r>
      <w:r>
        <w:rPr/>
        <w:t>La aplicación de  INTERNET en Educación me parece muy positiva puesto que permite al docente y a los alumnos estar actualizados y comunicarse con el resto del mundo sin un costo excesivo, pudiendo así realizar el intercambio de experiencias, opiniones, la búsqueda de información, imágenes, gráficos, mapas, con datos recientes , como así también la posibilidad de conectarse e interactuar con los otros.-</w:t>
      </w:r>
    </w:p>
    <w:p>
      <w:pPr>
        <w:pStyle w:val="Normal"/>
        <w:rPr/>
      </w:pPr>
      <w:r>
        <w:rPr/>
        <w:t xml:space="preserve">   </w:t>
      </w:r>
      <w:r>
        <w:rPr/>
        <w:t>Un obstáculo que se me presenta es que en las Instituciones educativas en las que ejerzo mi tarea docente (CEC N 801 y  Anexo del CEC N 801) no se cuenta con la conexión a INTERNET  e inclusive  uno de ellos ni siquiera posee computadora. Por lo tanto considero que las autoridades de la D.G.C. y E. deberían proveer a todos los establecimientos educativos el equipamiento y el servicio informático para enriquecer los aprendizajes de la población escolar, especialmente en aquellas que provienen de hogares de escasos recursos económicos y con una mínima apertura a la comunidad.-</w:t>
      </w:r>
    </w:p>
    <w:p>
      <w:pPr>
        <w:pStyle w:val="Normal"/>
        <w:rPr/>
      </w:pPr>
      <w:r>
        <w:rPr/>
      </w:r>
    </w:p>
    <w:p>
      <w:pPr>
        <w:pStyle w:val="Normal"/>
        <w:rPr/>
      </w:pPr>
      <w:r>
        <w:rPr/>
      </w:r>
    </w:p>
    <w:p>
      <w:pPr>
        <w:pStyle w:val="Normal"/>
        <w:rPr>
          <w:u w:val="single"/>
        </w:rPr>
      </w:pPr>
      <w:r>
        <w:rPr>
          <w:u w:val="single"/>
        </w:rPr>
        <w:t>Reflexión de Sonia Patricia San Pedro</w:t>
      </w:r>
    </w:p>
    <w:p>
      <w:pPr>
        <w:pStyle w:val="Normal"/>
        <w:rPr>
          <w:u w:val="single"/>
        </w:rPr>
      </w:pPr>
      <w:r>
        <w:rPr>
          <w:u w:val="single"/>
        </w:rPr>
      </w:r>
    </w:p>
    <w:p>
      <w:pPr>
        <w:pStyle w:val="Normal"/>
        <w:rPr/>
      </w:pPr>
      <w:r>
        <w:rPr/>
        <w:t xml:space="preserve">   </w:t>
      </w:r>
      <w:r>
        <w:rPr/>
        <w:t xml:space="preserve">El recurso informático es parte de la vida actual y como tal no puede estar ausente del ámbito de la escuela ,  ya sea por la necesidad de que los educandos reciban conocimientos para su futuro desempeño laboral como así también por las ventajas pedagógicas que este servicio brinda para optimizar los aprendizajes escolares. </w:t>
      </w:r>
    </w:p>
    <w:p>
      <w:pPr>
        <w:pStyle w:val="Normal"/>
        <w:rPr/>
      </w:pPr>
      <w:r>
        <w:rPr/>
        <w:t xml:space="preserve">   </w:t>
      </w:r>
      <w:r>
        <w:rPr/>
        <w:t xml:space="preserve">Nuestro sistema educativo deberá arbitrar los medios para acercar a este recurso a todos los establecimientos,  garantizando así la igualdad de oportunidades para los alumnos. En la actualidad sólo determinados sectores de la población escolar acceden al campo de la informática , viéndose los otros  privados de este valioso recurso que enriquece el trabajo cotidiano en las aulas.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12:00Z</dcterms:created>
  <dc:creator>C.E.C Nº 801</dc:creator>
  <dc:description/>
  <dc:language>en-US</dc:language>
  <cp:lastModifiedBy>C.E.C Nº 801</cp:lastModifiedBy>
  <cp:lastPrinted>2004-11-12T16:25:00Z</cp:lastPrinted>
  <dcterms:modified xsi:type="dcterms:W3CDTF">2004-11-12T19:27:00Z</dcterms:modified>
  <cp:revision>3</cp:revision>
  <dc:subject/>
  <dc:title>REFLEXIONES  SOBRE  EL  USO  DE  INTERNET  EN  EDUCACIÓN</dc:title>
</cp:coreProperties>
</file>