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45" w:leader="none"/>
        </w:tabs>
        <w:rPr>
          <w:rFonts w:ascii="Tahoma" w:hAnsi="Tahoma" w:cs="Tahoma"/>
        </w:rPr>
      </w:pPr>
      <w:r>
        <w:rPr>
          <w:rFonts w:cs="Tahoma" w:ascii="Tahoma" w:hAnsi="Tahoma"/>
        </w:rPr>
        <w:t xml:space="preserve">REFLEXIONES SOBRE EL USO DE INTERNET EN EDUCACIÓN </w:t>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3240" w:leader="none"/>
        </w:tabs>
        <w:rPr>
          <w:rFonts w:ascii="Serifa BT;CentSchbook BT" w:hAnsi="Serifa BT;CentSchbook BT" w:cs="Serifa BT;CentSchbook BT"/>
          <w:b/>
          <w:b/>
          <w:i/>
          <w:i/>
        </w:rPr>
      </w:pPr>
      <w:r>
        <w:rPr>
          <w:rFonts w:eastAsia="Serifa BT;CentSchbook BT" w:cs="Serifa BT;CentSchbook BT" w:ascii="Serifa BT;CentSchbook BT" w:hAnsi="Serifa BT;CentSchbook BT"/>
          <w:b/>
          <w:i/>
        </w:rPr>
        <w:t xml:space="preserve">      </w:t>
      </w:r>
      <w:r>
        <w:rPr>
          <w:rFonts w:cs="Serifa BT;CentSchbook BT" w:ascii="Serifa BT;CentSchbook BT" w:hAnsi="Serifa BT;CentSchbook BT"/>
          <w:b/>
          <w:i/>
        </w:rPr>
        <w:t>Internet surge en las Fuerzas Armadas de EEUU para tener intercambio de información mundial ante un ataque nuclear .Luego se unen las Universidades, las empresas, las Organizaciones Privadas y Públicas y más tarde el usuario “común” , y con él , nosotros , los que hacemos educación.</w:t>
      </w:r>
    </w:p>
    <w:p>
      <w:pPr>
        <w:pStyle w:val="Normal"/>
        <w:tabs>
          <w:tab w:val="clear" w:pos="708"/>
          <w:tab w:val="left" w:pos="3240" w:leader="none"/>
        </w:tabs>
        <w:rPr>
          <w:rFonts w:ascii="Serifa BT;CentSchbook BT" w:hAnsi="Serifa BT;CentSchbook BT" w:cs="Serifa BT;CentSchbook BT"/>
          <w:b/>
          <w:b/>
          <w:i/>
          <w:i/>
        </w:rPr>
      </w:pPr>
      <w:r>
        <w:rPr>
          <w:rFonts w:eastAsia="Serifa BT;CentSchbook BT" w:cs="Serifa BT;CentSchbook BT" w:ascii="Serifa BT;CentSchbook BT" w:hAnsi="Serifa BT;CentSchbook BT"/>
          <w:b/>
          <w:i/>
        </w:rPr>
        <w:t xml:space="preserve">    </w:t>
      </w:r>
      <w:r>
        <w:rPr>
          <w:rFonts w:cs="Serifa BT;CentSchbook BT" w:ascii="Serifa BT;CentSchbook BT" w:hAnsi="Serifa BT;CentSchbook BT"/>
          <w:b/>
          <w:i/>
        </w:rPr>
        <w:t xml:space="preserve">Es un medio de Comunicación importante que vincula entre sí a personas que pueden estar en cualquier parte del mundo de forma rápida y económica . </w:t>
      </w:r>
    </w:p>
    <w:p>
      <w:pPr>
        <w:pStyle w:val="Normal"/>
        <w:tabs>
          <w:tab w:val="clear" w:pos="708"/>
          <w:tab w:val="left" w:pos="3240" w:leader="none"/>
        </w:tabs>
        <w:rPr>
          <w:rFonts w:ascii="Serifa BT;CentSchbook BT" w:hAnsi="Serifa BT;CentSchbook BT" w:cs="Serifa BT;CentSchbook BT"/>
          <w:b/>
          <w:b/>
          <w:i/>
          <w:i/>
        </w:rPr>
      </w:pPr>
      <w:r>
        <w:rPr>
          <w:rFonts w:eastAsia="Serifa BT;CentSchbook BT" w:cs="Serifa BT;CentSchbook BT" w:ascii="Serifa BT;CentSchbook BT" w:hAnsi="Serifa BT;CentSchbook BT"/>
          <w:b/>
          <w:i/>
        </w:rPr>
        <w:t xml:space="preserve">   </w:t>
      </w:r>
      <w:r>
        <w:rPr>
          <w:rFonts w:cs="Serifa BT;CentSchbook BT" w:ascii="Serifa BT;CentSchbook BT" w:hAnsi="Serifa BT;CentSchbook BT"/>
          <w:b/>
          <w:i/>
        </w:rPr>
        <w:t xml:space="preserve">Es tanta la información existente en Internet , que es necesario buscar y utilizar fuentes confiables , ya que aquí también hay de todo y cualquiera tiene acceso a publicar artículos . </w:t>
      </w:r>
    </w:p>
    <w:p>
      <w:pPr>
        <w:pStyle w:val="Normal"/>
        <w:tabs>
          <w:tab w:val="clear" w:pos="708"/>
          <w:tab w:val="left" w:pos="3240" w:leader="none"/>
        </w:tabs>
        <w:rPr>
          <w:rFonts w:ascii="Serifa BT;CentSchbook BT" w:hAnsi="Serifa BT;CentSchbook BT" w:cs="Serifa BT;CentSchbook BT"/>
          <w:b/>
          <w:b/>
          <w:i/>
          <w:i/>
        </w:rPr>
      </w:pPr>
      <w:r>
        <w:rPr>
          <w:rFonts w:eastAsia="Serifa BT;CentSchbook BT" w:cs="Serifa BT;CentSchbook BT" w:ascii="Serifa BT;CentSchbook BT" w:hAnsi="Serifa BT;CentSchbook BT"/>
          <w:b/>
          <w:i/>
        </w:rPr>
        <w:t xml:space="preserve">   </w:t>
      </w:r>
      <w:r>
        <w:rPr>
          <w:rFonts w:cs="Serifa BT;CentSchbook BT" w:ascii="Serifa BT;CentSchbook BT" w:hAnsi="Serifa BT;CentSchbook BT"/>
          <w:b/>
          <w:i/>
        </w:rPr>
        <w:t xml:space="preserve">Es de suma utilidad acceder a un catálogo de direcciones web , con contenidos educativos , por ejemplo, para facilitar la búsqueda de información , acorde a las preferencias o necesidades de cada momento y de cada persona, ya que al haber tanta información disponible , si no tenemos una orientación , es terrible el tiempo que necesitamos para encontrar lo que buscamos. Así como el menú Favoritos para guardar aquellas direcciones que nos son útiles y recurrir a ellas con mayor facilidad. </w:t>
      </w:r>
    </w:p>
    <w:p>
      <w:pPr>
        <w:pStyle w:val="Normal"/>
        <w:tabs>
          <w:tab w:val="clear" w:pos="708"/>
          <w:tab w:val="left" w:pos="3240" w:leader="none"/>
        </w:tabs>
        <w:rPr>
          <w:rFonts w:ascii="Serifa BT;CentSchbook BT" w:hAnsi="Serifa BT;CentSchbook BT" w:cs="Serifa BT;CentSchbook BT"/>
          <w:b/>
          <w:b/>
          <w:i/>
          <w:i/>
        </w:rPr>
      </w:pPr>
      <w:r>
        <w:rPr>
          <w:rFonts w:eastAsia="Serifa BT;CentSchbook BT" w:cs="Serifa BT;CentSchbook BT" w:ascii="Serifa BT;CentSchbook BT" w:hAnsi="Serifa BT;CentSchbook BT"/>
          <w:b/>
          <w:i/>
        </w:rPr>
        <w:t xml:space="preserve">    </w:t>
      </w:r>
      <w:r>
        <w:rPr>
          <w:rFonts w:cs="Serifa BT;CentSchbook BT" w:ascii="Serifa BT;CentSchbook BT" w:hAnsi="Serifa BT;CentSchbook BT"/>
          <w:b/>
          <w:i/>
        </w:rPr>
        <w:t xml:space="preserve">Es importante incorporar el uso de esta nueva tecnología , tanto en la búsqueda de información o actualización bibliográfica , como en la tarea con los alumnos .El mundo avanza y la escuela no puede quedarse fuera . De todos modos , creo importante fomentar el uso del material tradicional para la lectoescritura. </w:t>
      </w:r>
    </w:p>
    <w:p>
      <w:pPr>
        <w:pStyle w:val="Normal"/>
        <w:tabs>
          <w:tab w:val="clear" w:pos="708"/>
          <w:tab w:val="left" w:pos="3240" w:leader="none"/>
        </w:tabs>
        <w:rPr>
          <w:rFonts w:ascii="Serifa BT;CentSchbook BT" w:hAnsi="Serifa BT;CentSchbook BT" w:cs="Serifa BT;CentSchbook BT"/>
          <w:b/>
          <w:b/>
          <w:i/>
          <w:i/>
        </w:rPr>
      </w:pPr>
      <w:r>
        <w:rPr>
          <w:rFonts w:eastAsia="Serifa BT;CentSchbook BT" w:cs="Serifa BT;CentSchbook BT" w:ascii="Serifa BT;CentSchbook BT" w:hAnsi="Serifa BT;CentSchbook BT"/>
          <w:b/>
          <w:i/>
        </w:rPr>
        <w:t xml:space="preserve">   </w:t>
      </w:r>
      <w:r>
        <w:rPr>
          <w:rFonts w:cs="Serifa BT;CentSchbook BT" w:ascii="Serifa BT;CentSchbook BT" w:hAnsi="Serifa BT;CentSchbook BT"/>
          <w:b/>
          <w:i/>
        </w:rPr>
        <w:t xml:space="preserve">Debe integrarse este nuevo recurso a los tradicionales y no reemplazarlo . La computadora e Internet deben ser entonces, un recurso más - eficaz y muy útil -en la escuela.  Nos permite compartir e intercambiar proyectos , experiencias , conocimientos, consultas , etc. Con docentes y alumnos de los lugares más distantes del mundo , a través de los foros , el chat y las listas de correo, enriqueciendo así , nuestra labor educativa , día a día. </w:t>
      </w:r>
    </w:p>
    <w:p>
      <w:pPr>
        <w:pStyle w:val="Normal"/>
        <w:tabs>
          <w:tab w:val="clear" w:pos="708"/>
          <w:tab w:val="left" w:pos="3240" w:leader="none"/>
        </w:tabs>
        <w:rPr>
          <w:rFonts w:ascii="Serifa BT;CentSchbook BT" w:hAnsi="Serifa BT;CentSchbook BT" w:cs="Serifa BT;CentSchbook BT"/>
          <w:b/>
          <w:b/>
          <w:i/>
          <w:i/>
        </w:rPr>
      </w:pPr>
      <w:r>
        <w:rPr>
          <w:rFonts w:cs="Serifa BT;CentSchbook BT" w:ascii="Serifa BT;CentSchbook BT" w:hAnsi="Serifa BT;CentSchbook BT"/>
          <w:b/>
          <w:i/>
        </w:rPr>
      </w:r>
    </w:p>
    <w:p>
      <w:pPr>
        <w:pStyle w:val="Normal"/>
        <w:tabs>
          <w:tab w:val="clear" w:pos="708"/>
          <w:tab w:val="left" w:pos="3240" w:leader="none"/>
        </w:tabs>
        <w:rPr>
          <w:rFonts w:ascii="Serifa BT;CentSchbook BT" w:hAnsi="Serifa BT;CentSchbook BT" w:cs="Serifa BT;CentSchbook BT"/>
          <w:b/>
          <w:b/>
          <w:i/>
          <w:i/>
        </w:rPr>
      </w:pPr>
      <w:r>
        <w:rPr>
          <w:rFonts w:cs="Serifa BT;CentSchbook BT" w:ascii="Serifa BT;CentSchbook BT" w:hAnsi="Serifa BT;CentSchbook BT"/>
          <w:b/>
          <w:i/>
        </w:rPr>
      </w:r>
    </w:p>
    <w:p>
      <w:pPr>
        <w:pStyle w:val="Normal"/>
        <w:tabs>
          <w:tab w:val="clear" w:pos="708"/>
          <w:tab w:val="left" w:pos="3240" w:leader="none"/>
        </w:tabs>
        <w:rPr>
          <w:rFonts w:ascii="Serifa BT;CentSchbook BT" w:hAnsi="Serifa BT;CentSchbook BT" w:cs="Serifa BT;CentSchbook BT"/>
          <w:b/>
          <w:b/>
          <w:i/>
          <w:i/>
        </w:rPr>
      </w:pPr>
      <w:r>
        <w:rPr>
          <w:rFonts w:eastAsia="Serifa BT;CentSchbook BT" w:cs="Serifa BT;CentSchbook BT" w:ascii="Serifa BT;CentSchbook BT" w:hAnsi="Serifa BT;CentSchbook BT"/>
          <w:b/>
          <w:i/>
        </w:rPr>
        <w:t xml:space="preserve">                                                                      </w:t>
      </w:r>
      <w:r>
        <w:rPr>
          <w:rFonts w:cs="Serifa BT;CentSchbook BT" w:ascii="Serifa BT;CentSchbook BT" w:hAnsi="Serifa BT;CentSchbook BT"/>
          <w:b/>
          <w:i/>
        </w:rPr>
        <w:t xml:space="preserve">María Silvina Galilea </w:t>
      </w:r>
    </w:p>
    <w:p>
      <w:pPr>
        <w:pStyle w:val="Normal"/>
        <w:tabs>
          <w:tab w:val="clear" w:pos="708"/>
          <w:tab w:val="left" w:pos="3240" w:leader="none"/>
        </w:tabs>
        <w:rPr>
          <w:rFonts w:ascii="Serifa BT;CentSchbook BT" w:hAnsi="Serifa BT;CentSchbook BT" w:cs="Serifa BT;CentSchbook BT"/>
          <w:b/>
          <w:b/>
          <w:i/>
          <w:i/>
        </w:rPr>
      </w:pPr>
      <w:r>
        <w:rPr>
          <w:rFonts w:cs="Serifa BT;CentSchbook BT" w:ascii="Serifa BT;CentSchbook BT" w:hAnsi="Serifa BT;CentSchbook BT"/>
          <w:b/>
          <w:i/>
        </w:rPr>
      </w:r>
    </w:p>
    <w:p>
      <w:pPr>
        <w:pStyle w:val="Normal"/>
        <w:tabs>
          <w:tab w:val="clear" w:pos="708"/>
          <w:tab w:val="left" w:pos="3240" w:leader="none"/>
        </w:tabs>
        <w:rPr>
          <w:rFonts w:ascii="Serifa BT;CentSchbook BT" w:hAnsi="Serifa BT;CentSchbook BT" w:cs="Serifa BT;CentSchbook BT"/>
          <w:b/>
          <w:b/>
          <w:i/>
          <w:i/>
        </w:rPr>
      </w:pPr>
      <w:r>
        <w:rPr>
          <w:rFonts w:eastAsia="Serifa BT;CentSchbook BT" w:cs="Serifa BT;CentSchbook BT" w:ascii="Serifa BT;CentSchbook BT" w:hAnsi="Serifa BT;CentSchbook BT"/>
          <w:b/>
          <w:i/>
        </w:rPr>
        <w:t xml:space="preserve"> </w:t>
      </w:r>
      <w:r>
        <w:rPr>
          <w:rFonts w:cs="Serifa BT;CentSchbook BT" w:ascii="Serifa BT;CentSchbook BT" w:hAnsi="Serifa BT;CentSchbook BT"/>
          <w:b/>
          <w:i/>
        </w:rPr>
        <w:t xml:space="preserve">La computadora es una herramienta muy útil para poder trabajar con los alumnos .A  los chicos les entusiasma la idea de trabajar con ella más aún si tenemos la posibilidad de tener INTERNET. La red nos brinda una cantidad de sitios a los que accedemos desde nuestro lugar de trabajo o desde nuestro hogar sin necesidad movernos . Es mucho mas sencillo que tener que recurrir a  bibliografía ,sólo con escribir una palabra contamos con la información que necesitamos. </w:t>
      </w:r>
    </w:p>
    <w:p>
      <w:pPr>
        <w:pStyle w:val="Normal"/>
        <w:rPr>
          <w:rFonts w:ascii="Serifa BT;CentSchbook BT" w:hAnsi="Serifa BT;CentSchbook BT" w:eastAsia="Serifa BT;CentSchbook BT" w:cs="Serifa BT;CentSchbook BT"/>
          <w:b/>
          <w:b/>
          <w:i/>
          <w:i/>
        </w:rPr>
      </w:pPr>
      <w:r>
        <w:rPr>
          <w:rFonts w:eastAsia="Serifa BT;CentSchbook BT" w:cs="Serifa BT;CentSchbook BT" w:ascii="Serifa BT;CentSchbook BT" w:hAnsi="Serifa BT;CentSchbook BT"/>
          <w:b/>
          <w:i/>
        </w:rPr>
        <w:t xml:space="preserve"> </w:t>
      </w:r>
    </w:p>
    <w:p>
      <w:pPr>
        <w:pStyle w:val="Normal"/>
        <w:rPr>
          <w:rFonts w:ascii="Serifa BT;CentSchbook BT" w:hAnsi="Serifa BT;CentSchbook BT" w:cs="Serifa BT;CentSchbook BT"/>
          <w:b/>
          <w:b/>
          <w:i/>
          <w:i/>
        </w:rPr>
      </w:pPr>
      <w:r>
        <w:rPr>
          <w:rFonts w:eastAsia="Serifa BT;CentSchbook BT" w:cs="Serifa BT;CentSchbook BT" w:ascii="Serifa BT;CentSchbook BT" w:hAnsi="Serifa BT;CentSchbook BT"/>
          <w:b/>
          <w:i/>
        </w:rPr>
        <w:t xml:space="preserve">                                                                       </w:t>
      </w:r>
      <w:r>
        <w:rPr>
          <w:rFonts w:cs="Serifa BT;CentSchbook BT" w:ascii="Serifa BT;CentSchbook BT" w:hAnsi="Serifa BT;CentSchbook BT"/>
          <w:b/>
          <w:i/>
        </w:rPr>
        <w:t xml:space="preserve">Carina Cecilia Fraile </w:t>
      </w:r>
    </w:p>
    <w:p>
      <w:pPr>
        <w:pStyle w:val="Heading1"/>
        <w:rPr>
          <w:rFonts w:ascii="Serifa BT;CentSchbook BT" w:hAnsi="Serifa BT;CentSchbook BT" w:cs="Serifa BT;CentSchbook BT"/>
          <w:b w:val="false"/>
          <w:b w:val="false"/>
          <w:i/>
          <w:i/>
        </w:rPr>
      </w:pPr>
      <w:r>
        <w:rPr>
          <w:rFonts w:cs="Serifa BT;CentSchbook BT" w:ascii="Serifa BT;CentSchbook BT" w:hAnsi="Serifa BT;CentSchbook BT"/>
          <w:b w:val="false"/>
          <w:i/>
        </w:rPr>
      </w:r>
    </w:p>
    <w:p>
      <w:pPr>
        <w:pStyle w:val="Normal"/>
        <w:tabs>
          <w:tab w:val="clear" w:pos="708"/>
          <w:tab w:val="left" w:pos="5145" w:leader="none"/>
        </w:tabs>
        <w:rPr/>
      </w:pPr>
      <w:r>
        <w:rPr/>
      </w:r>
      <w:r>
        <w:br w:type="page"/>
      </w:r>
    </w:p>
    <w:p>
      <w:pPr>
        <w:pStyle w:val="TextBody"/>
        <w:rPr/>
      </w:pPr>
      <w:r>
        <w:rPr/>
        <w:t>Durante el ciclo lectivo 2004 y con la orientación del curso internet comprendí el uso de esta herramienta como un elemento más de apoyo al docente .</w:t>
      </w:r>
    </w:p>
    <w:p>
      <w:pPr>
        <w:pStyle w:val="Normal"/>
        <w:tabs>
          <w:tab w:val="clear" w:pos="708"/>
          <w:tab w:val="left" w:pos="5145" w:leader="none"/>
        </w:tabs>
        <w:rPr>
          <w:rFonts w:ascii="Lucida Sans;Futura Md BT" w:hAnsi="Lucida Sans;Futura Md BT" w:cs="Lucida Sans;Futura Md BT"/>
          <w:sz w:val="28"/>
        </w:rPr>
      </w:pPr>
      <w:r>
        <w:rPr>
          <w:rFonts w:eastAsia="Lucida Sans;Futura Md BT" w:cs="Lucida Sans;Futura Md BT" w:ascii="Lucida Sans;Futura Md BT" w:hAnsi="Lucida Sans;Futura Md BT"/>
          <w:sz w:val="28"/>
        </w:rPr>
        <w:t xml:space="preserve">  </w:t>
      </w:r>
      <w:r>
        <w:rPr>
          <w:rFonts w:cs="Lucida Sans;Futura Md BT" w:ascii="Lucida Sans;Futura Md BT" w:hAnsi="Lucida Sans;Futura Md BT"/>
          <w:sz w:val="28"/>
        </w:rPr>
        <w:t>Creo que es una herramienta útil y en la época que estamos necesaria, debemos intercambiar estos conocimientos que incorporamos en este curso con los demás docentes.</w:t>
      </w:r>
    </w:p>
    <w:p>
      <w:pPr>
        <w:pStyle w:val="Normal"/>
        <w:tabs>
          <w:tab w:val="clear" w:pos="708"/>
          <w:tab w:val="left" w:pos="5145" w:leader="none"/>
        </w:tabs>
        <w:rPr>
          <w:rFonts w:ascii="Lucida Sans;Futura Md BT" w:hAnsi="Lucida Sans;Futura Md BT" w:cs="Lucida Sans;Futura Md BT"/>
          <w:sz w:val="28"/>
        </w:rPr>
      </w:pPr>
      <w:r>
        <w:rPr>
          <w:rFonts w:eastAsia="Lucida Sans;Futura Md BT" w:cs="Lucida Sans;Futura Md BT" w:ascii="Lucida Sans;Futura Md BT" w:hAnsi="Lucida Sans;Futura Md BT"/>
          <w:sz w:val="28"/>
        </w:rPr>
        <w:t xml:space="preserve">  </w:t>
      </w:r>
      <w:r>
        <w:rPr>
          <w:rFonts w:cs="Lucida Sans;Futura Md BT" w:ascii="Lucida Sans;Futura Md BT" w:hAnsi="Lucida Sans;Futura Md BT"/>
          <w:sz w:val="28"/>
        </w:rPr>
        <w:t>En el caso de mi curso 2º año ,es más factible que la use yo a modo de ampliar conocimientos ya que es un acceso rápido y seguro como información pero a veces no tan segura sino que hay que aplicar cierto criterio al momento de usarlo.</w:t>
      </w:r>
    </w:p>
    <w:p>
      <w:pPr>
        <w:pStyle w:val="Normal"/>
        <w:tabs>
          <w:tab w:val="clear" w:pos="708"/>
          <w:tab w:val="left" w:pos="5145" w:leader="none"/>
        </w:tabs>
        <w:rPr>
          <w:rFonts w:ascii="Lucida Sans;Futura Md BT" w:hAnsi="Lucida Sans;Futura Md BT" w:cs="Lucida Sans;Futura Md BT"/>
          <w:sz w:val="28"/>
        </w:rPr>
      </w:pPr>
      <w:r>
        <w:rPr>
          <w:rFonts w:eastAsia="Lucida Sans;Futura Md BT" w:cs="Lucida Sans;Futura Md BT" w:ascii="Lucida Sans;Futura Md BT" w:hAnsi="Lucida Sans;Futura Md BT"/>
          <w:sz w:val="28"/>
        </w:rPr>
        <w:t xml:space="preserve">  </w:t>
      </w:r>
      <w:r>
        <w:rPr>
          <w:rFonts w:cs="Lucida Sans;Futura Md BT" w:ascii="Lucida Sans;Futura Md BT" w:hAnsi="Lucida Sans;Futura Md BT"/>
          <w:sz w:val="28"/>
        </w:rPr>
        <w:t>Cuando aplicamos una página con los alumnos debemos previamente saber que información queremos que ellos utilicen y a qué lugar puntualmente tienen que ir, indicándoles todo el camino a seguir .</w:t>
      </w:r>
    </w:p>
    <w:p>
      <w:pPr>
        <w:pStyle w:val="Normal"/>
        <w:tabs>
          <w:tab w:val="clear" w:pos="708"/>
          <w:tab w:val="left" w:pos="5145" w:leader="none"/>
        </w:tabs>
        <w:rPr>
          <w:rFonts w:ascii="Lucida Sans;Futura Md BT" w:hAnsi="Lucida Sans;Futura Md BT" w:cs="Lucida Sans;Futura Md BT"/>
          <w:sz w:val="28"/>
        </w:rPr>
      </w:pPr>
      <w:r>
        <w:rPr>
          <w:rFonts w:eastAsia="Lucida Sans;Futura Md BT" w:cs="Lucida Sans;Futura Md BT" w:ascii="Lucida Sans;Futura Md BT" w:hAnsi="Lucida Sans;Futura Md BT"/>
          <w:sz w:val="28"/>
        </w:rPr>
        <w:t xml:space="preserve">                                                      </w:t>
      </w:r>
      <w:r>
        <w:rPr>
          <w:rFonts w:cs="Lucida Sans;Futura Md BT" w:ascii="Lucida Sans;Futura Md BT" w:hAnsi="Lucida Sans;Futura Md BT"/>
          <w:sz w:val="28"/>
        </w:rPr>
        <w:t>Patricia Alejandra De Luciano</w:t>
      </w:r>
    </w:p>
    <w:p>
      <w:pPr>
        <w:pStyle w:val="Normal"/>
        <w:tabs>
          <w:tab w:val="clear" w:pos="708"/>
          <w:tab w:val="left" w:pos="5145" w:leader="none"/>
        </w:tabs>
        <w:rPr>
          <w:rFonts w:ascii="Lucida Sans;Futura Md BT" w:hAnsi="Lucida Sans;Futura Md BT" w:eastAsia="Lucida Sans;Futura Md BT" w:cs="Lucida Sans;Futura Md BT"/>
        </w:rPr>
      </w:pPr>
      <w:r>
        <w:rPr>
          <w:rFonts w:eastAsia="Lucida Sans;Futura Md BT" w:cs="Lucida Sans;Futura Md BT" w:ascii="Lucida Sans;Futura Md BT" w:hAnsi="Lucida Sans;Futura Md BT"/>
        </w:rPr>
        <w:t xml:space="preserve">  </w:t>
      </w:r>
    </w:p>
    <w:p>
      <w:pPr>
        <w:pStyle w:val="Normal"/>
        <w:tabs>
          <w:tab w:val="clear" w:pos="708"/>
          <w:tab w:val="left" w:pos="5145" w:leader="none"/>
        </w:tabs>
        <w:rPr>
          <w:rFonts w:ascii="Lucida Sans;Futura Md BT" w:hAnsi="Lucida Sans;Futura Md BT" w:eastAsia="Lucida Sans;Futura Md BT" w:cs="Lucida Sans;Futura Md BT"/>
        </w:rPr>
      </w:pPr>
      <w:r>
        <w:rPr>
          <w:rFonts w:eastAsia="Lucida Sans;Futura Md BT" w:cs="Lucida Sans;Futura Md BT" w:ascii="Lucida Sans;Futura Md BT" w:hAnsi="Lucida Sans;Futura Md BT"/>
        </w:rPr>
        <w:t xml:space="preserve">  </w:t>
      </w:r>
    </w:p>
    <w:p>
      <w:pPr>
        <w:pStyle w:val="Normal"/>
        <w:tabs>
          <w:tab w:val="clear" w:pos="708"/>
          <w:tab w:val="left" w:pos="5145" w:leader="none"/>
        </w:tabs>
        <w:rPr>
          <w:rFonts w:ascii="Lucida Sans;Futura Md BT" w:hAnsi="Lucida Sans;Futura Md BT" w:eastAsia="Lucida Sans;Futura Md BT" w:cs="Lucida Sans;Futura Md BT"/>
        </w:rPr>
      </w:pPr>
      <w:r>
        <w:rPr>
          <w:rFonts w:eastAsia="Lucida Sans;Futura Md BT" w:cs="Lucida Sans;Futura Md BT" w:ascii="Lucida Sans;Futura Md BT" w:hAnsi="Lucida Sans;Futura Md BT"/>
        </w:rPr>
        <w:t xml:space="preserve">  </w:t>
      </w:r>
    </w:p>
    <w:p>
      <w:pPr>
        <w:pStyle w:val="Normal"/>
        <w:tabs>
          <w:tab w:val="clear" w:pos="708"/>
          <w:tab w:val="left" w:pos="5145" w:leader="none"/>
        </w:tabs>
        <w:rPr>
          <w:rFonts w:ascii="Lucida Sans;Futura Md BT" w:hAnsi="Lucida Sans;Futura Md BT" w:eastAsia="Lucida Sans;Futura Md BT" w:cs="Lucida Sans;Futura Md BT"/>
        </w:rPr>
      </w:pPr>
      <w:r>
        <w:rPr>
          <w:rFonts w:eastAsia="Lucida Sans;Futura Md BT" w:cs="Lucida Sans;Futura Md BT" w:ascii="Lucida Sans;Futura Md BT" w:hAnsi="Lucida Sans;Futura Md BT"/>
        </w:rPr>
        <w:t xml:space="preserve"> </w:t>
      </w:r>
    </w:p>
    <w:p>
      <w:pPr>
        <w:pStyle w:val="Normal"/>
        <w:tabs>
          <w:tab w:val="clear" w:pos="708"/>
          <w:tab w:val="left" w:pos="5145" w:leader="none"/>
        </w:tabs>
        <w:rPr>
          <w:rFonts w:ascii="Lucida Sans;Futura Md BT" w:hAnsi="Lucida Sans;Futura Md BT" w:cs="Lucida Sans;Futura Md BT"/>
        </w:rPr>
      </w:pPr>
      <w:r>
        <w:rPr>
          <w:rFonts w:cs="Lucida Sans;Futura Md BT" w:ascii="Lucida Sans;Futura Md BT" w:hAnsi="Lucida Sans;Futura Md BT"/>
        </w:rPr>
      </w:r>
    </w:p>
    <w:p>
      <w:pPr>
        <w:pStyle w:val="Normal"/>
        <w:rPr>
          <w:rFonts w:ascii="Lucida Sans;Futura Md BT" w:hAnsi="Lucida Sans;Futura Md BT" w:cs="Lucida Sans;Futura Md BT"/>
        </w:rPr>
      </w:pPr>
      <w:r>
        <w:rPr>
          <w:rFonts w:cs="Lucida Sans;Futura Md BT" w:ascii="Lucida Sans;Futura Md BT" w:hAnsi="Lucida Sans;Futura Md BT"/>
        </w:rPr>
      </w:r>
    </w:p>
    <w:sectPr>
      <w:type w:val="nextPage"/>
      <w:pgSz w:w="12240" w:h="15840"/>
      <w:pgMar w:left="1701" w:right="1701" w:gutter="0" w:header="0" w:top="107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Futura Md BT"/>
    <w:charset w:val="00"/>
    <w:family w:val="swiss"/>
    <w:pitch w:val="variable"/>
  </w:font>
  <w:font w:name="Tahoma">
    <w:charset w:val="00"/>
    <w:family w:val="swiss"/>
    <w:pitch w:val="variable"/>
  </w:font>
  <w:font w:name="Serifa BT">
    <w:altName w:val="CentSchboo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color w:val="008000"/>
      <w:sz w:val="36"/>
      <w:szCs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45" w:leader="none"/>
      </w:tabs>
    </w:pPr>
    <w:rPr>
      <w:rFonts w:ascii="Lucida Sans;Futura Md BT" w:hAnsi="Lucida Sans;Futura Md BT" w:cs="Lucida Sans;Futura Md BT"/>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1:17:00Z</dcterms:created>
  <dc:creator>Corina</dc:creator>
  <dc:description/>
  <dc:language>en-US</dc:language>
  <cp:lastModifiedBy>Corina</cp:lastModifiedBy>
  <dcterms:modified xsi:type="dcterms:W3CDTF">2004-11-22T01:18:00Z</dcterms:modified>
  <cp:revision>1</cp:revision>
  <dc:subject/>
  <dc:title>REFLEXIONES SOBRE EL USO DE INTERNET EN EDUCACIÓN </dc:title>
</cp:coreProperties>
</file>