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C Camelot" w:hAnsi="CAC Camelot" w:cs="CAC Camelot"/>
        </w:rPr>
      </w:pPr>
      <w:r>
        <w:rPr>
          <w:rFonts w:cs="CAC Camelot" w:ascii="CAC Camelot" w:hAnsi="CAC Camelot"/>
        </w:rPr>
        <w:t>LA IMPORTANCIA DEL USO DE INTERNET EN EDUCACIÓN</w:t>
      </w:r>
    </w:p>
    <w:p>
      <w:pPr>
        <w:pStyle w:val="NormalWeb"/>
        <w:spacing w:before="0" w:after="0"/>
        <w:rPr>
          <w:rFonts w:ascii="Fox Trot" w:hAnsi="Fox Trot" w:cs="Fox Trot"/>
        </w:rPr>
      </w:pPr>
      <w:r>
        <w:rPr>
          <w:rFonts w:cs="Fox Trot" w:ascii="Fox Trot" w:hAnsi="Fox Trot"/>
        </w:rPr>
      </w:r>
    </w:p>
    <w:p>
      <w:pPr>
        <w:pStyle w:val="NormalWeb"/>
        <w:spacing w:before="0" w:after="0"/>
        <w:rPr>
          <w:rFonts w:ascii="Fox Trot" w:hAnsi="Fox Trot" w:cs="Fox Trot"/>
        </w:rPr>
      </w:pPr>
      <w:r>
        <w:rPr>
          <w:rFonts w:cs="Fox Trot" w:ascii="Fox Trot" w:hAnsi="Fox Trot"/>
        </w:rPr>
      </w:r>
    </w:p>
    <w:p>
      <w:pPr>
        <w:pStyle w:val="Normal"/>
        <w:rPr/>
      </w:pPr>
      <w:r>
        <w:rPr>
          <w:rFonts w:eastAsia="CAC Camelot" w:cs="CAC Camelot" w:ascii="CAC Camelot" w:hAnsi="CAC Camelot"/>
          <w:b/>
          <w:bCs/>
          <w:sz w:val="28"/>
        </w:rPr>
        <w:t xml:space="preserve">    </w:t>
      </w:r>
      <w:r>
        <w:rPr>
          <w:rFonts w:cs="CAC Camelot" w:ascii="CAC Camelot" w:hAnsi="CAC Camelot"/>
          <w:b/>
          <w:bCs/>
          <w:sz w:val="28"/>
        </w:rPr>
        <w:t>INTERNET</w:t>
      </w:r>
      <w:r>
        <w:rPr>
          <w:rFonts w:cs="CAC Camelot" w:ascii="CAC Camelot" w:hAnsi="CAC Camelot"/>
          <w:sz w:val="28"/>
        </w:rPr>
        <w:t xml:space="preserve"> es una poderosa herramienta para ayudar a la difusión del conocimiento y la educación, de hecho es una de las mayores fuentes de información disponibles. Se dice que estamos en la era de la comunicación y el conocimiento, de ahí la importancia de esta red de redes que actualmente se extiende por todas partes del mundo, reduciendo considerablemente el tiempo y esfuerzo empleado en la búsqueda del saber y la información.   </w:t>
      </w:r>
    </w:p>
    <w:p>
      <w:pPr>
        <w:pStyle w:val="Normal"/>
        <w:rPr>
          <w:rFonts w:ascii="CAC Camelot" w:hAnsi="CAC Camelot" w:cs="CAC Camelot"/>
          <w:sz w:val="28"/>
        </w:rPr>
      </w:pPr>
      <w:r>
        <w:rPr>
          <w:rFonts w:eastAsia="CAC Camelot" w:cs="CAC Camelot" w:ascii="CAC Camelot" w:hAnsi="CAC Camelot"/>
          <w:sz w:val="28"/>
        </w:rPr>
        <w:t xml:space="preserve">    </w:t>
      </w:r>
      <w:r>
        <w:rPr>
          <w:rFonts w:cs="CAC Camelot" w:ascii="CAC Camelot" w:hAnsi="CAC Camelot"/>
          <w:sz w:val="28"/>
        </w:rPr>
        <w:t>Numerosos servicios son ofrecidos por Internet: bibliotecas en líneas,  educación a distancia, búsqueda de información, correo electrónico, transferencia de archivos, listas de correo y foros de discusión, videoconferencias, sofwares, boletines electrónicos, entre otros.</w:t>
      </w:r>
    </w:p>
    <w:p>
      <w:pPr>
        <w:pStyle w:val="Normal"/>
        <w:rPr>
          <w:rFonts w:ascii="CAC Camelot" w:hAnsi="CAC Camelot" w:cs="CAC Camelot"/>
          <w:sz w:val="28"/>
        </w:rPr>
      </w:pPr>
      <w:r>
        <w:rPr>
          <w:rFonts w:eastAsia="CAC Camelot" w:cs="CAC Camelot" w:ascii="CAC Camelot" w:hAnsi="CAC Camelot"/>
          <w:sz w:val="28"/>
        </w:rPr>
        <w:t xml:space="preserve">   </w:t>
      </w:r>
      <w:r>
        <w:rPr>
          <w:rFonts w:cs="CAC Camelot" w:ascii="CAC Camelot" w:hAnsi="CAC Camelot"/>
          <w:sz w:val="28"/>
        </w:rPr>
        <w:t>El uso de Internet en la educación está fomentado sobre la base del innegable impacto que ha tenido en el presente y que tendrá en el futuro, además, la nueva generación crece a la par del desarrollo alcanzado por esta red y exigirá formar parte de él.</w:t>
      </w:r>
    </w:p>
    <w:p>
      <w:pPr>
        <w:pStyle w:val="Normal"/>
        <w:rPr>
          <w:rFonts w:ascii="CAC Camelot" w:hAnsi="CAC Camelot" w:eastAsia="CAC Camelot" w:cs="CAC Camelot"/>
          <w:sz w:val="28"/>
        </w:rPr>
      </w:pPr>
      <w:r>
        <w:rPr>
          <w:rFonts w:eastAsia="CAC Camelot" w:cs="CAC Camelot" w:ascii="CAC Camelot" w:hAnsi="CAC Camelot"/>
          <w:sz w:val="28"/>
        </w:rPr>
        <w:t xml:space="preserve">   </w:t>
      </w:r>
    </w:p>
    <w:p>
      <w:pPr>
        <w:pStyle w:val="Normal"/>
        <w:rPr>
          <w:rFonts w:ascii="CAC Camelot" w:hAnsi="CAC Camelot" w:cs="CAC Camelot"/>
          <w:sz w:val="28"/>
        </w:rPr>
      </w:pPr>
      <w:r>
        <w:rPr>
          <w:rFonts w:eastAsia="CAC Camelot" w:cs="CAC Camelot" w:ascii="CAC Camelot" w:hAnsi="CAC Camelot"/>
          <w:sz w:val="28"/>
        </w:rPr>
        <w:t xml:space="preserve">    </w:t>
      </w:r>
      <w:r>
        <w:rPr>
          <w:rFonts w:cs="CAC Camelot" w:ascii="CAC Camelot" w:hAnsi="CAC Camelot"/>
          <w:sz w:val="28"/>
        </w:rPr>
        <w:t>A partir de la realización de este curso y de explorar algunos de los servicios que ofrece Internet, tanto personal como profesionalmente (como docente del nivel inicial a cargo de una sala de pequeños de 5 años) se me ha presentado un abanico infinito de posibles formas de utilizarla en el ámbito educativo:</w:t>
      </w:r>
    </w:p>
    <w:p>
      <w:pPr>
        <w:pStyle w:val="Normal"/>
        <w:rPr>
          <w:rFonts w:ascii="CAC Camelot" w:hAnsi="CAC Camelot" w:cs="CAC Camelot"/>
          <w:sz w:val="28"/>
        </w:rPr>
      </w:pPr>
      <w:r>
        <w:rPr>
          <w:rFonts w:cs="CAC Camelot" w:ascii="CAC Camelot" w:hAnsi="CAC Camelot"/>
          <w:sz w:val="28"/>
        </w:rPr>
      </w:r>
    </w:p>
    <w:p>
      <w:pPr>
        <w:pStyle w:val="Normal"/>
        <w:numPr>
          <w:ilvl w:val="0"/>
          <w:numId w:val="1"/>
        </w:numPr>
        <w:rPr>
          <w:rFonts w:ascii="CAC Camelot" w:hAnsi="CAC Camelot" w:cs="CAC Camelot"/>
          <w:b/>
          <w:b/>
          <w:bCs/>
          <w:sz w:val="28"/>
        </w:rPr>
      </w:pPr>
      <w:r>
        <w:rPr>
          <w:rFonts w:cs="CAC Camelot" w:ascii="CAC Camelot" w:hAnsi="CAC Camelot"/>
          <w:b/>
          <w:bCs/>
          <w:sz w:val="28"/>
        </w:rPr>
        <w:t>Función informativa:</w:t>
      </w:r>
    </w:p>
    <w:p>
      <w:pPr>
        <w:pStyle w:val="TextBodyIndent"/>
        <w:rPr/>
      </w:pPr>
      <w:r>
        <w:rPr>
          <w:rFonts w:cs="CAC Camelot" w:ascii="CAC Camelot" w:hAnsi="CAC Camelot"/>
          <w:b/>
          <w:bCs/>
        </w:rPr>
        <w:t>INTERNET</w:t>
      </w:r>
      <w:r>
        <w:rPr>
          <w:rFonts w:cs="CAC Camelot" w:ascii="CAC Camelot" w:hAnsi="CAC Camelot"/>
        </w:rPr>
        <w:t xml:space="preserve"> es una inagotable cantera de trabajos y actividades propuestas para docentes, con excelentes recursos para trabajar en el aula, permitiendo utilizar los buscadores Web para consultar información actualizada sobre temas a tratar,  documentar trabajos y proyectos, conocer otros métodos y recursos, acceder a materiales didácticos on-line: cursos, guías didácticas, programas, como así también la posibilidad de seleccionar páginas web para recomendar como material de consulta en tareas individuales o grupales.</w:t>
      </w:r>
    </w:p>
    <w:p>
      <w:pPr>
        <w:pStyle w:val="Normal"/>
        <w:rPr>
          <w:rFonts w:ascii="CAC Camelot" w:hAnsi="CAC Camelot" w:cs="CAC Camelot"/>
          <w:sz w:val="28"/>
        </w:rPr>
      </w:pPr>
      <w:r>
        <w:rPr>
          <w:rFonts w:cs="CAC Camelot" w:ascii="CAC Camelot" w:hAnsi="CAC Camelot"/>
          <w:sz w:val="28"/>
        </w:rPr>
      </w:r>
    </w:p>
    <w:p>
      <w:pPr>
        <w:pStyle w:val="Normal"/>
        <w:numPr>
          <w:ilvl w:val="0"/>
          <w:numId w:val="1"/>
        </w:numPr>
        <w:rPr>
          <w:rFonts w:ascii="CAC Camelot" w:hAnsi="CAC Camelot" w:cs="CAC Camelot"/>
          <w:b/>
          <w:b/>
          <w:bCs/>
          <w:sz w:val="28"/>
        </w:rPr>
      </w:pPr>
      <w:r>
        <w:rPr>
          <w:rFonts w:cs="CAC Camelot" w:ascii="CAC Camelot" w:hAnsi="CAC Camelot"/>
          <w:b/>
          <w:bCs/>
          <w:sz w:val="28"/>
        </w:rPr>
        <w:t>Función comunicativa:</w:t>
      </w:r>
    </w:p>
    <w:p>
      <w:pPr>
        <w:pStyle w:val="TextBodyIndent"/>
        <w:rPr>
          <w:rFonts w:ascii="CAC Camelot" w:hAnsi="CAC Camelot" w:cs="CAC Camelot"/>
        </w:rPr>
      </w:pPr>
      <w:r>
        <w:rPr>
          <w:rFonts w:cs="CAC Camelot" w:ascii="CAC Camelot" w:hAnsi="CAC Camelot"/>
        </w:rPr>
        <w:t xml:space="preserve">Las listas de correo y los foros de discusión son particularmente aptos para que los docentes podamos intercambiar ideas y experiencias y crecer en el desempeño profesional. </w:t>
      </w:r>
    </w:p>
    <w:p>
      <w:pPr>
        <w:pStyle w:val="Normal"/>
        <w:rPr>
          <w:rFonts w:ascii="CAC Camelot" w:hAnsi="CAC Camelot" w:cs="CAC Camelot"/>
          <w:sz w:val="28"/>
        </w:rPr>
      </w:pPr>
      <w:r>
        <w:rPr>
          <w:rFonts w:cs="CAC Camelot" w:ascii="CAC Camelot" w:hAnsi="CAC Camelot"/>
          <w:sz w:val="28"/>
        </w:rPr>
      </w:r>
    </w:p>
    <w:p>
      <w:pPr>
        <w:pStyle w:val="Normal"/>
        <w:rPr>
          <w:rFonts w:ascii="CAC Camelot" w:hAnsi="CAC Camelot" w:cs="CAC Camelot"/>
          <w:sz w:val="28"/>
        </w:rPr>
      </w:pPr>
      <w:r>
        <w:rPr>
          <w:rFonts w:cs="CAC Camelot" w:ascii="CAC Camelot" w:hAnsi="CAC Camelot"/>
          <w:sz w:val="28"/>
        </w:rPr>
      </w:r>
    </w:p>
    <w:p>
      <w:pPr>
        <w:pStyle w:val="TextBody"/>
        <w:rPr/>
      </w:pPr>
      <w:r>
        <w:rPr>
          <w:rFonts w:eastAsia="CAC Camelot" w:cs="CAC Camelot" w:ascii="CAC Camelot" w:hAnsi="CAC Camelot"/>
        </w:rPr>
        <w:t xml:space="preserve">    </w:t>
      </w:r>
      <w:r>
        <w:rPr>
          <w:rFonts w:cs="CAC Camelot" w:ascii="CAC Camelot" w:hAnsi="CAC Camelot"/>
        </w:rPr>
        <w:t xml:space="preserve">Es incuestionable que </w:t>
      </w:r>
      <w:r>
        <w:rPr>
          <w:rFonts w:cs="CAC Camelot" w:ascii="CAC Camelot" w:hAnsi="CAC Camelot"/>
          <w:b/>
          <w:bCs/>
        </w:rPr>
        <w:t>INTERNET</w:t>
      </w:r>
      <w:r>
        <w:rPr>
          <w:rFonts w:cs="CAC Camelot" w:ascii="CAC Camelot" w:hAnsi="CAC Camelot"/>
        </w:rPr>
        <w:t xml:space="preserve"> es una herramienta poderosísima como medio de comunicación, como fuente de información y como lugar donde publicar nuevos contenidos y conocimientos, todo ello implica una nueva forma de construcción del conocimiento y generación del aprendizaje.</w:t>
      </w:r>
    </w:p>
    <w:p>
      <w:pPr>
        <w:pStyle w:val="TextBody"/>
        <w:rPr/>
      </w:pPr>
      <w:r>
        <w:rPr>
          <w:rFonts w:eastAsia="CAC Camelot" w:cs="CAC Camelot" w:ascii="CAC Camelot" w:hAnsi="CAC Camelot"/>
        </w:rPr>
        <w:t xml:space="preserve">   </w:t>
      </w:r>
      <w:r>
        <w:rPr>
          <w:rFonts w:cs="CAC Camelot" w:ascii="CAC Camelot" w:hAnsi="CAC Camelot"/>
        </w:rPr>
        <w:t xml:space="preserve">El futuro esta muy relacionado con lo que </w:t>
      </w:r>
      <w:r>
        <w:rPr>
          <w:rFonts w:cs="CAC Camelot" w:ascii="CAC Camelot" w:hAnsi="CAC Camelot"/>
          <w:b/>
          <w:bCs/>
        </w:rPr>
        <w:t>INTERNET</w:t>
      </w:r>
      <w:r>
        <w:rPr>
          <w:rFonts w:cs="CAC Camelot" w:ascii="CAC Camelot" w:hAnsi="CAC Camelot"/>
        </w:rPr>
        <w:t xml:space="preserve"> representa y con el uso que se le de, la educación no puede quedarse atrás.</w:t>
      </w:r>
    </w:p>
    <w:p>
      <w:pPr>
        <w:pStyle w:val="TextBody"/>
        <w:rPr>
          <w:rFonts w:ascii="CAC Camelot" w:hAnsi="CAC Camelot" w:cs="CAC Camelot"/>
        </w:rPr>
      </w:pPr>
      <w:r>
        <w:rPr>
          <w:rFonts w:cs="CAC Camelot" w:ascii="CAC Camelot" w:hAnsi="CAC Camelot"/>
        </w:rPr>
      </w:r>
    </w:p>
    <w:p>
      <w:pPr>
        <w:pStyle w:val="TextBody"/>
        <w:rPr>
          <w:rFonts w:ascii="CAC Camelot" w:hAnsi="CAC Camelot" w:cs="CAC Camelot"/>
        </w:rPr>
      </w:pPr>
      <w:r>
        <w:rPr>
          <w:rFonts w:cs="CAC Camelot" w:ascii="CAC Camelot" w:hAnsi="CAC Camelot"/>
        </w:rPr>
      </w:r>
    </w:p>
    <w:p>
      <w:pPr>
        <w:pStyle w:val="TextBody"/>
        <w:rPr>
          <w:rFonts w:ascii="CAC Camelot" w:hAnsi="CAC Camelot" w:cs="CAC Camelot"/>
        </w:rPr>
      </w:pPr>
      <w:r>
        <w:rPr>
          <w:rFonts w:cs="CAC Camelot" w:ascii="CAC Camelot" w:hAnsi="CAC Camelot"/>
        </w:rPr>
      </w:r>
    </w:p>
    <w:p>
      <w:pPr>
        <w:pStyle w:val="TextBody"/>
        <w:rPr/>
      </w:pPr>
      <w:r>
        <w:rPr>
          <w:rFonts w:eastAsia="CAC Moose" w:cs="CAC Moose" w:ascii="CAC Moose" w:hAnsi="CAC Moose"/>
        </w:rPr>
        <w:t xml:space="preserve">                                                                                     </w:t>
      </w:r>
      <w:r>
        <w:rPr>
          <w:rFonts w:eastAsia="CAC Moose" w:cs="CAC Moose" w:ascii="CAC Moose" w:hAnsi="CAC Moose"/>
          <w:i/>
          <w:iCs/>
        </w:rPr>
        <w:t xml:space="preserve"> </w:t>
      </w:r>
      <w:r>
        <w:rPr>
          <w:rFonts w:cs="CAC Moose" w:ascii="CAC Moose" w:hAnsi="CAC Moose"/>
          <w:i/>
          <w:iCs/>
        </w:rPr>
        <w:t>Claudia Elisabet Melluso</w:t>
      </w:r>
    </w:p>
    <w:p>
      <w:pPr>
        <w:pStyle w:val="TextBody"/>
        <w:rPr>
          <w:rFonts w:ascii="Bordeaux Light" w:hAnsi="Bordeaux Light" w:cs="Bordeaux Light"/>
          <w:i/>
          <w:i/>
          <w:iCs/>
        </w:rPr>
      </w:pPr>
      <w:r>
        <w:rPr>
          <w:rFonts w:cs="Bordeaux Light" w:ascii="Bordeaux Light" w:hAnsi="Bordeaux Light"/>
          <w:i/>
          <w:iCs/>
        </w:rPr>
      </w:r>
    </w:p>
    <w:p>
      <w:pPr>
        <w:pStyle w:val="TextBody"/>
        <w:rPr>
          <w:rFonts w:eastAsia="Fox Trot"/>
          <w:sz w:val="24"/>
        </w:rPr>
      </w:pPr>
      <w:r>
        <w:rPr>
          <w:rFonts w:eastAsia="Fox Trot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x Trot">
    <w:charset w:val="00"/>
    <w:family w:val="swiss"/>
    <w:pitch w:val="variable"/>
  </w:font>
  <w:font w:name="CAC Camelot">
    <w:charset w:val="00"/>
    <w:family w:val="auto"/>
    <w:pitch w:val="variable"/>
  </w:font>
  <w:font w:name="CAC Moose">
    <w:charset w:val="00"/>
    <w:family w:val="auto"/>
    <w:pitch w:val="variable"/>
  </w:font>
  <w:font w:name="Bordeaux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x Trot" w:hAnsi="Fox Trot" w:cs="Fox Trot"/>
      <w:b/>
      <w:bCs/>
      <w:color w:val="0000FF"/>
      <w:sz w:val="28"/>
      <w:u w:val="single"/>
    </w:rPr>
  </w:style>
  <w:style w:type="paragraph" w:styleId="TextBody">
    <w:name w:val="Body Text"/>
    <w:basedOn w:val="Normal"/>
    <w:pPr/>
    <w:rPr>
      <w:rFonts w:ascii="Fox Trot" w:hAnsi="Fox Trot" w:cs="Fox Tro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hanging="0"/>
    </w:pPr>
    <w:rPr>
      <w:rFonts w:ascii="Fox Trot" w:hAnsi="Fox Trot" w:cs="Fox Tro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04:00Z</dcterms:created>
  <dc:creator>Claudia Melluso</dc:creator>
  <dc:description/>
  <dc:language>en-US</dc:language>
  <cp:lastModifiedBy>Claudia Melluso</cp:lastModifiedBy>
  <cp:lastPrinted>2004-11-08T10:17:00Z</cp:lastPrinted>
  <dcterms:modified xsi:type="dcterms:W3CDTF">2004-11-08T13:20:00Z</dcterms:modified>
  <cp:revision>8</cp:revision>
  <dc:subject/>
  <dc:title>LA IMPORTANCIA DEL USO DE INTERNET EN EDUCACIÓN</dc:title>
</cp:coreProperties>
</file>