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</w:rPr>
        <w:t>El uso de Internet en Educación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flexión individual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nil"/>
        </w:pBdr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La posibilidad de acceder al uso de Internet en educación en nuestra Argentina actual, en algunas ciudades y en algunos establecimientos educativos es casi imposible. Los principales motivos son simplemente económicos.  </w:t>
      </w:r>
    </w:p>
    <w:p>
      <w:pPr>
        <w:pStyle w:val="Textoindependiente3"/>
        <w:spacing w:lineRule="auto" w:line="480"/>
        <w:jc w:val="both"/>
        <w:rPr/>
      </w:pPr>
      <w:r>
        <w:rPr/>
        <w:t xml:space="preserve">                                    </w:t>
      </w:r>
      <w:r>
        <w:rPr/>
        <w:t>Pero, voy a suponer que esta situación expresada precedentemente no existiera, los resultados serían otros: Internet en educación es una ventana a la investigación, a la creación, al desarrollo social, cultural, en síntesis una excelente posibilidad de comunicación no solo nacional, sino internacional. Y no dejemos de lado la posibilidad de educarnos y capacitarnos a Distancia, sistema educativo formal e implementado para un target que no tiene la posibilidad de asistir a clases o a otra ciudad.  Pero como contrapartida, considero que para algunos usuarios crea dependencia, deshumaniza, incentiva a concretar acciones que van en detrimento del bien común (pornografía, excesiva y/o deformación en la información, afecciones corporales y psíquicas entre otras)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Como conclusión final considero que el equilibrio, buscado en todos los ámbitos de las acciones de los seres humanos, también se deberá lograr en este tema y tal vez,  como es una actividad novedosa al alcance de muchos usuarios en la Argentina, las reglamentaciones y/o ajustes que se puedan realizar deberán ser concretados con mayor celeridad, porque la informativa es muy rápida y las acciones que desencadenan sean positivas o negativas en consecuencia, son también muy ágiles.     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or ello,  todos debemos comprometernos en la eticidad del desarrollo de cualquier actividad, como lo es también el uso de internet en educación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ordialmente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Cecilia Irene Laborde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TT31c70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drawing>
        <wp:inline distT="0" distB="0" distL="0" distR="0">
          <wp:extent cx="8667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6" r="-4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360"/>
      <w:rPr/>
    </w:pPr>
    <w:r>
      <w:rPr>
        <w:rFonts w:cs="Arial" w:ascii="Arial" w:hAnsi="Arial"/>
        <w:iCs/>
        <w:sz w:val="20"/>
        <w:u w:val="single"/>
      </w:rPr>
      <w:t>Capacitación Docente</w:t>
    </w:r>
    <w:r>
      <w:rPr>
        <w:rFonts w:cs="Arial" w:ascii="Arial" w:hAnsi="Arial"/>
        <w:iCs/>
        <w:sz w:val="20"/>
      </w:rPr>
      <w:t>: “Informática e Internet a distancia para docentes”</w:t>
    </w:r>
  </w:p>
  <w:p>
    <w:pPr>
      <w:pStyle w:val="Head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TT31c70f" w:hAnsi="MSTT31c70f" w:cs="MSTT31c70f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STT31c70f" w:hAnsi="MSTT31c70f" w:cs="MSTT31c70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MSTT31c70f" w:hAnsi="MSTT31c70f" w:cs="MSTT31c70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18:00Z</dcterms:created>
  <dc:creator>Corina</dc:creator>
  <dc:description/>
  <dc:language>en-US</dc:language>
  <cp:lastModifiedBy>MATIAS</cp:lastModifiedBy>
  <cp:lastPrinted>2004-11-14T23:07:00Z</cp:lastPrinted>
  <dcterms:modified xsi:type="dcterms:W3CDTF">2004-11-15T02:09:00Z</dcterms:modified>
  <cp:revision>5</cp:revision>
  <dc:subject/>
  <dc:title>¿Qué es un proyecto</dc:title>
</cp:coreProperties>
</file>