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REFLEXIÓN</w:t>
      </w:r>
    </w:p>
    <w:p>
      <w:pPr>
        <w:pStyle w:val="Heading1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“</w:t>
      </w:r>
      <w:r>
        <w:rPr>
          <w:rFonts w:cs="Times New Roman" w:ascii="Times New Roman" w:hAnsi="Times New Roman"/>
          <w:sz w:val="40"/>
        </w:rPr>
        <w:t>EL USO DE INTERNET EN EDUCACIÓN”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Alicia Alvarez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</w:r>
      <w:r>
        <w:rPr>
          <w:i/>
          <w:iCs/>
        </w:rPr>
        <w:t>Si bien en el contexto de la transformación educativa, se ha dispuesto la integración del campo de la informática en el sistema educativo a partir del Nivel Inicial, como consecuencia de la inserción de nuestro país en el mundo actual, considero que en el quehacer cotidiano del aula se debe tomar a la Informática como una herramienta más, que ayude en el desarrollo de los temas abordados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>El buen uso de esta herramienta abre al alumno a explorar campos e información mundial, que de otro modo le es imposible investigar y por otra parte le permite establecer contactos e intercambios de información con personas de otras latitudes, promoviendo su curiosidad y avidez por otras culturas o conocimientos, pudiendo expresarse con absoluta libertad y cuestionar o defender posturas en un marco de absoluto respeto por el otro a través de los Foros y Listas de Corre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ab/>
        <w:tab/>
        <w:t xml:space="preserve">Por otra parte considero que los menores no pueden tener accesos libre a </w:t>
      </w:r>
      <w:r>
        <w:rPr>
          <w:i/>
          <w:iCs/>
          <w:u w:val="single"/>
        </w:rPr>
        <w:t>“internet”</w:t>
      </w:r>
      <w:r>
        <w:rPr>
          <w:i/>
          <w:iCs/>
        </w:rPr>
        <w:t xml:space="preserve"> sin la supervisión de un mayor, pues es tan amplio el espectro de información a la que tienen posibilidades de acceder que nos encontramos con algunos sitios sólo convenientes para personas adultas y que pueden provocar en los niños problemas Psicológicos, Trastornos de personalidad o formar ideas o conceptos erróneos, ya que su madurez intelectual y emocional no alcanzan a analizar lo allí mostrad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>Por todo ello, considero a la Informática como una Herramienta Complementaria en el proceso y desarrollo intelectual y laboral del hombre, sin desechar las tradicionales.-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3:40:00Z</dcterms:created>
  <dc:creator>carlos</dc:creator>
  <dc:description/>
  <dc:language>en-US</dc:language>
  <cp:lastModifiedBy>karina</cp:lastModifiedBy>
  <dcterms:modified xsi:type="dcterms:W3CDTF">2004-11-12T15:13:00Z</dcterms:modified>
  <cp:revision>3</cp:revision>
  <dc:subject/>
  <dc:title>REFLEXIÓN</dc:title>
</cp:coreProperties>
</file>