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 Antiqua" w:hAnsi="Book Antiqua"/>
          <w:b/>
          <w:i/>
          <w:sz w:val="32"/>
          <w:szCs w:val="32"/>
          <w:u w:val="single"/>
        </w:rPr>
        <w:t>Reflexión.</w:t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 Antiqua" w:hAnsi="Book Antiqu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Contar con computadora en cada jardín y en cada escuela es un gran logro, más aún poder contar con Internet. Por que nos ayuda a preparar mejor un tema que queremos enseñar y nos permite posibilidades diferentes, además estar con los alumnos frente a la computadora y que ellos mismos puedan constatar la manera de cómo adquirimos la información más rápidamente.</w:t>
      </w:r>
    </w:p>
    <w:p>
      <w:pPr>
        <w:pStyle w:val="Normal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Es una gran herramienta, siempre y cuando contemos con ella en todos los establecimientos educaciona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56:00Z</dcterms:created>
  <dc:creator>aylen</dc:creator>
  <dc:description/>
  <dc:language>en-US</dc:language>
  <cp:lastModifiedBy>aylen</cp:lastModifiedBy>
  <dcterms:modified xsi:type="dcterms:W3CDTF">2004-11-02T21:05:00Z</dcterms:modified>
  <cp:revision>1</cp:revision>
  <dc:subject/>
  <dc:title>Reflexión</dc:title>
</cp:coreProperties>
</file>