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importancia de Internet en Educ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Creo que la presencia de Internet es cada vez  mas masiva dentro de las escuelas; es un instrumento lleno de potencialidades, que merecen un uso adecuado para determinar consecuencias positivas en la educación de nuestros alumnos.</w:t>
      </w:r>
    </w:p>
    <w:p>
      <w:pPr>
        <w:pStyle w:val="Normal"/>
        <w:rPr/>
      </w:pPr>
      <w:r>
        <w:rPr>
          <w:rFonts w:cs="Arial" w:ascii="Arial" w:hAnsi="Arial"/>
        </w:rPr>
        <w:tab/>
        <w:t>La posibilidad de integrar y acercar a  las personas e instituciones que participan de estas redes; de buscar información mas completa (Texto, imagen, sonido) y mas rápido son importantes ventajas que nos brinda este servicio tecnológ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ternet ya forma parte de nuestra realidad  y creo que lo hará seguramente de manera mas intensa en el futuro; por lo cual es necesario reflexionar acerca de las características y potencialidades que nos ofrecen y aprovecharlas para ponerlas al servicio de la educación para nosotros mismos y para nuestros alumn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03:13:00Z</dcterms:created>
  <dc:creator>Usuario Office</dc:creator>
  <dc:description/>
  <dc:language>en-US</dc:language>
  <cp:lastModifiedBy>Usuario Office</cp:lastModifiedBy>
  <dcterms:modified xsi:type="dcterms:W3CDTF">1980-01-03T03:33:00Z</dcterms:modified>
  <cp:revision>2</cp:revision>
  <dc:subject/>
  <dc:title>La importancia de Internet en Educación</dc:title>
</cp:coreProperties>
</file>