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flexión Final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La posibilidad de aplicar la tecnología a la educación ha permitido como estrategia de enseñanza, incorporar un elemento que para los alumnos con Necesidades Educativas Especiales resulta sumamente motivador. </w:t>
      </w:r>
    </w:p>
    <w:p>
      <w:pPr>
        <w:pStyle w:val="Textoindependiente2"/>
        <w:rPr/>
      </w:pPr>
      <w:r>
        <w:rPr/>
        <w:t>Es interesante destacar cómo los mismos se comprometen con la tarea y buscan formas alternativas de explorar los diversos mundos del conocimien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uso de la P.C. tanto con softwares educativos como con Internet permite en mí experiencia registrar que los alumnos  se encuentran más predispuestos a explorar e investigar sobre determinados temas sin ofrecer resistencia, ya que el medio propuesto es considerado por ellos más como un placer que una obliga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6:38:00Z</dcterms:created>
  <dc:creator>Fabiana Balado</dc:creator>
  <dc:description/>
  <dc:language>en-US</dc:language>
  <cp:lastModifiedBy>Fabiana Balado</cp:lastModifiedBy>
  <dcterms:modified xsi:type="dcterms:W3CDTF">2004-11-14T16:38:00Z</dcterms:modified>
  <cp:revision>2</cp:revision>
  <dc:subject/>
  <dc:title>Reflexión Final</dc:title>
</cp:coreProperties>
</file>