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Internet en educación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nternet es un enorme  contenedor  de información y  nuevas  formas  de comunicación. Un mundo  tan grande  que  ni en una enciclopedia  entera  podrá  describirlo totalment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odas las informaciones posibles, accesibles  en cualquier   momento  por cualquier  persona  en cualquier parte  del mundo: Esto es el espíritu  de internet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da cinco segundos, una nueva  computadora se conecta  a internet, la gran telaraña informática  que envuelve  a todo  el mundo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oder  disfrutar  de la posibilidades  de la inmensa  cantidad de informaciones existentes en las computadoras conectadas a la red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nviar cartas o fotos    a personas  que vivan  lejos, pasarle tarea  a un compañero  o participar  en un concurso son algunas  de las herramientas que le podemos  brindar  a nuestros  alumnos  a través  del  conocimientos  del uso  del e-mail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cercar a los alumnos  a las comodidades  del mundo  moderno, confrontarlo con su utilidad, determinar las múltiples posibilidades  que  su uso nos permit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ivilegiar  como estrategia de aprendizaje esta  herramienta  tan atractiva  al interés  de nuestros educandos, nos asegura la interacción entre los contenidos  de enseñanza y los temas de estudio  posibilitando  verdaderos  aprendizajes.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0:44:00Z</dcterms:created>
  <dc:creator>claudia</dc:creator>
  <dc:description/>
  <dc:language>en-US</dc:language>
  <cp:lastModifiedBy>claudia</cp:lastModifiedBy>
  <dcterms:modified xsi:type="dcterms:W3CDTF">2004-11-03T14:41:00Z</dcterms:modified>
  <cp:revision>3</cp:revision>
  <dc:subject/>
  <dc:title>Internet en educación</dc:title>
</cp:coreProperties>
</file>