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s-ES_tradnl"/>
        </w:rPr>
        <w:t>REFLEXION:</w:t>
      </w:r>
      <w:r>
        <w:rPr>
          <w:lang w:val="es-ES_tradnl"/>
        </w:rPr>
        <w:t xml:space="preserve">                                                                                                 Julieta stremi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“</w:t>
      </w:r>
      <w:r>
        <w:rPr>
          <w:rFonts w:eastAsia="BakerSignet BT;Tahoma"/>
          <w:color w:val="008000"/>
        </w:rPr>
        <w:t xml:space="preserve"> </w:t>
      </w:r>
      <w:r>
        <w:rPr>
          <w:color w:val="008000"/>
        </w:rPr>
        <w:t xml:space="preserve">EL USO DE INTERNET EN EDUCACIÓN ”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lo largo del transcurso del curso ,descubrí que internet ,tenia muchas posibilidades de vías por las cuales uno puede utilizar en distintos ámbitos y especialmente en el nuestro ,la escuela .Aprendí a crear un correo electrónico y a utilizarlo ,a sacar información de distintos sitios web ,los chat ,a bajar distintos programas ,etc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principalmente se abrieron varias posibilidades de formas en las cuales se puede introducir una herramienta tan importante como lo es internet ,en un espacio en donde el progreso y los adelantos tecnológicos no pueden quedarse atrás. LA ESCUELA, lugar donde el progreso de los tiempos que corren tienen que estar al alcance de nuestro chic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kerSignet BT;Tahoma" w:hAnsi="BakerSignet BT;Tahoma" w:cs="BakerSignet BT;Tahoma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26:00Z</dcterms:created>
  <dc:creator>Amdi</dc:creator>
  <dc:description/>
  <dc:language>en-US</dc:language>
  <cp:lastModifiedBy>EETN3</cp:lastModifiedBy>
  <dcterms:modified xsi:type="dcterms:W3CDTF">2004-11-08T23:26:00Z</dcterms:modified>
  <cp:revision>2</cp:revision>
  <dc:subject/>
  <dc:title>REFLEXION:                                                                                         JULIETA STREMIZ</dc:title>
</cp:coreProperties>
</file>