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pinión personal acerca del uso de la computadora e Internet en Educación.</w:t>
      </w:r>
    </w:p>
    <w:p>
      <w:pPr>
        <w:pStyle w:val="Normal"/>
        <w:jc w:val="both"/>
        <w:rPr>
          <w:b/>
          <w:b/>
          <w:u w:val="single"/>
        </w:rPr>
      </w:pPr>
      <w:r>
        <w:rPr>
          <w:b/>
          <w:u w:val="single"/>
        </w:rPr>
      </w:r>
    </w:p>
    <w:p>
      <w:pPr>
        <w:pStyle w:val="Normal"/>
        <w:jc w:val="both"/>
        <w:rPr/>
      </w:pPr>
      <w:r>
        <w:rPr/>
        <w:t>Hoy  los alumnos viven en un mundo muy rápido, con la información al alcance de sus manos, rodeados de artefactos tecnológicos  de los que conocen  su utilidad. La computadora  es una herramienta que también conocen pero que quizás no utilicen como lo hacen con otros aparatos tecnológicos (teléfono, televisor, radio) que sirven como medio de comunicación.</w:t>
      </w:r>
    </w:p>
    <w:p>
      <w:pPr>
        <w:pStyle w:val="Normal"/>
        <w:jc w:val="both"/>
        <w:rPr/>
      </w:pPr>
      <w:r>
        <w:rPr/>
        <w:t>El uso de la computadora en la sala como herramienta de trabajo resulta  de ágil y rápido acceso a la información que se busca siempre y cuando el docente conozca  los sitios web que navegará junto a los alumnos.  Pero al acceder a Internet, como docentes, debemos tener en cuenta que cualquier usuario “común” puede realizar un sitio y publicarlo en la red, por eso debemos ser cautelosos en la información que le acercamos a los alumnos. En la institución en la cual trabajo hay  computadoras con conexión a la red pero para trabajar con los alumnos seria bueno tener más maquinas. Además al tener más PC los alumnos podrían trabajar en grupos con ayuda de su profesor.</w:t>
      </w:r>
    </w:p>
    <w:p>
      <w:pPr>
        <w:pStyle w:val="Normal"/>
        <w:jc w:val="center"/>
        <w:rPr/>
      </w:pPr>
      <w:r>
        <w:rPr/>
      </w:r>
    </w:p>
    <w:p>
      <w:pPr>
        <w:pStyle w:val="Normal"/>
        <w:jc w:val="center"/>
        <w:rPr/>
      </w:pPr>
      <w:r>
        <w:rPr/>
      </w:r>
    </w:p>
    <w:p>
      <w:pPr>
        <w:pStyle w:val="Normal"/>
        <w:jc w:val="center"/>
        <w:rPr/>
      </w:pPr>
      <w:r>
        <w:rPr/>
        <w:t>Cosme Mario Risé</w:t>
      </w:r>
    </w:p>
    <w:p>
      <w:pPr>
        <w:pStyle w:val="Normal"/>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46:00Z</dcterms:created>
  <dc:creator>PC_01</dc:creator>
  <dc:description/>
  <dc:language>en-US</dc:language>
  <cp:lastModifiedBy>xx</cp:lastModifiedBy>
  <dcterms:modified xsi:type="dcterms:W3CDTF">2004-11-23T19:20:00Z</dcterms:modified>
  <cp:revision>5</cp:revision>
  <dc:subject/>
  <dc:title>Clase Integradora</dc:title>
</cp:coreProperties>
</file>