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rFonts w:eastAsia="MS Mincho;ＭＳ 明朝" w:cs="MS Mincho;ＭＳ 明朝" w:ascii="MS Mincho;ＭＳ 明朝" w:hAnsi="MS Mincho;ＭＳ 明朝"/>
        </w:rPr>
        <w:t>Educar utilizando Internet como herramienta o soporte dentro del aula”.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rFonts w:eastAsia="MS Mincho;ＭＳ 明朝" w:cs="MS Mincho;ＭＳ 明朝" w:ascii="MS Mincho;ＭＳ 明朝" w:hAnsi="MS Mincho;ＭＳ 明朝"/>
        </w:rPr>
        <w:t>Motivar a los alumnos enseñándoles a usar Internet”.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rFonts w:eastAsia="MS Mincho;ＭＳ 明朝" w:cs="MS Mincho;ＭＳ 明朝" w:ascii="MS Mincho;ＭＳ 明朝" w:hAnsi="MS Mincho;ＭＳ 明朝"/>
        </w:rPr>
        <w:t>Introducir a los niños en las estrategias moderna”.</w:t>
      </w:r>
    </w:p>
    <w:p>
      <w:pPr>
        <w:pStyle w:val="TextBodyIndent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Estas son frases que constantemente oímos en el ámbito de lo educativo pero que pocas veces se pueden implementar. ¿Por qué?: ¿es negativa de los docentes?; ¿poca capacitación?;  ¿no desean perfeccionarse?; ¿les resulta difícil?; ¿son más fáciles los recursos tradicionales?; ¿quieren pero no cuentan con el recurso principal “la máquina”?. Las preguntas pueden seguir pero que respuestas les encontramos.</w:t>
      </w:r>
    </w:p>
    <w:p>
      <w:pPr>
        <w:pStyle w:val="TextBodyIndent"/>
        <w:tabs>
          <w:tab w:val="clear" w:pos="360"/>
          <w:tab w:val="center" w:pos="0" w:leader="none"/>
        </w:tabs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ersonalmente voy a responder analizando en forma comparativa entre la realidad que se vive día a día y lo que dicen las políticas educativas: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RE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UTOP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Grupos numerosos (la mayoría de las aulas cuenta con más de 30 alumno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Escuelas con 2, 3 o 4 (como máximo) máquinas, con suerte instaladas en un aula compartida (no sala de computación) en la cual podrían llegar a ingresar 10 ó 15 alumnos. ¿Y con el resto que hacemos? Tanto un grupo como el otro necesitan a la docente como guía en presencia. Sin contar que los alumnos 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</w:rPr>
              <w:t>no pueden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estar solos en el au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Padres  (en algunos casos) cada vez menos responsables que exigen pero no se comprometen con la escuela y lo que es peor con sus hij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Padres (en algunos casos) que envían a sus hijos bajo su autorización  a los “ciber” una o dos horas  solos. Pero... si la docente pide algún trabajo a realizar utilizando la computadora es una incoherente que no tiene en cuenta la realidad económica y social que vive la gente: no tienen dinero, el peligro en la calle, 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Si los alumnos no cuentan con la información necesaria para poder usar una máquina (prenderla, buscar información, escribir) ¿cómo los mandamos a hacer  esos trabajos solos, fuera del horario escola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Saquemos de lado la realidad que  vive Pinamar, en la cual existe una sala que puede ser utilizada por el docente y sus alumnos en forma gratuita. Esto no es la realidad de todos. Aunque en este punto si nos podemos plantear la capacidad, el perfeccionamiento  y sobre todo la voluntad del docente por ofrecerle a sus alumnos y agotar todas las posibilidades que hay a su alcance para motivarlos.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Mincho;ＭＳ 明朝" w:hAnsi="MS Mincho;ＭＳ 明朝" w:eastAsia="MS Mincho;ＭＳ 明朝" w:cs="MS Mincho;ＭＳ 明朝"/>
                <w:b w:val="false"/>
                <w:b w:val="false"/>
              </w:rPr>
            </w:pPr>
            <w:r>
              <w:rPr>
                <w:rFonts w:eastAsia="MS Mincho;ＭＳ 明朝" w:cs="MS Mincho;ＭＳ 明朝" w:ascii="MS Mincho;ＭＳ 明朝" w:hAnsi="MS Mincho;ＭＳ 明朝"/>
                <w:b w:val="false"/>
              </w:rPr>
              <w:t>Extraído del módulo cero. Ley Federal de Educación.</w:t>
            </w:r>
          </w:p>
          <w:p>
            <w:pPr>
              <w:pStyle w:val="Sangra2detindependien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Tanto la educación como la tecnología contribuyen al bienestar de la sociedad y por ello se ha incluido en los CBC, ya que el objetivo a alcanzar por la EGB  es la adquisición de saberes socialmente significativos, y la alfabetización tecnológica es parte importante de ellos.</w:t>
            </w:r>
          </w:p>
          <w:p>
            <w:pPr>
              <w:pStyle w:val="Sangra2detindependien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Teniendo en cuenta la diversidad social, cultural, regional, sectorial, etc. Se instrumentó un programa de líneas directrices, con flexibilidad y adaptabilidad respecto de los temas en correspondencia con las motivaciones e intereses de esa diversidad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358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Es su finalidad hacer llegar a los alumnos la tecnología como actividad social de producción, involucrando un producto; alguien que lo produce; un propósito; un proyecto tecnológico, un ámbito de desarrollo y su relación con los demás campos de la realidad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358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Dado lo importante de la práctica en tecnología, sería interesante plantear problemas a los alumnos requiriendo la solución de los mismos, pero sin perder de vista los componentes éticos y cognitivos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358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358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358"/>
              <w:rPr>
                <w:rFonts w:ascii="MS Mincho;ＭＳ 明朝" w:hAnsi="MS Mincho;ＭＳ 明朝" w:eastAsia="MS Mincho;ＭＳ 明朝" w:cs="MS Mincho;ＭＳ 明朝"/>
                <w:b/>
                <w:b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6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6"/>
              </w:rPr>
              <w:t>?    ?    ?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first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57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 nos pusiéramos un poco de acuerdo, si fuéramos coherentes con lo que decimos y hacemos, con las posibilidades que ofrecemos pero que no tenemos seguramente avanzaríamos de otra manera. Si queremos que nuestros alumnos se apropien e ingresen  en el “mundo moderno” y tenemos por escuela 2 máquinas de hace 10 años atrás que no podemos conectar o hacer que funcionen no creo que lo logremos. Con este panorama que se plantea ¿de qué tecnología estamos hablando?. Sí, Internet nos habre miles de puertas, nos acerca a todos a la información inmediata, nos introduce un mundo de información espectacular, rápido, amplio, etc.. Si yo pudiera, como docente, disponer de UNA MÁQUINA, cada 3 ó 4 de mis alumnos, seguramente lograría avances grandiosos, estarían atrapados o motivados, relacionando temas, buscando información, esperando la clase de computación con ganas. Pero no es así y debemos seguir con los medios que tenemos a nuestro alcance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57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57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ara terminar me gustaría escribir esta frase de Eduardo Galeano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57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57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rFonts w:eastAsia="MS Mincho;ＭＳ 明朝" w:cs="MS Mincho;ＭＳ 明朝" w:ascii="MS Mincho;ＭＳ 明朝" w:hAnsi="MS Mincho;ＭＳ 明朝"/>
        </w:rPr>
        <w:t xml:space="preserve">La utopía está en el horizonte. Me acerco dos pasos, ella se aleja dos pasos. Camino diez pasos y el horizonte se corre diez pasos más allá. Por mucho que yo camine nunca lo alcanzaré y entonces... ¿Para qué sirve la utopía? Para eso sirve: para caminar”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357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ATRICIA MARTINEZ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360" w:leader="none"/>
      </w:tabs>
      <w:ind w:firstLine="36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center" w:pos="0" w:leader="none"/>
      </w:tabs>
      <w:ind w:firstLine="3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Omar</dc:creator>
  <dc:description/>
  <dc:language>en-US</dc:language>
  <cp:lastModifiedBy>Corina</cp:lastModifiedBy>
  <cp:lastPrinted>2003-01-05T00:05:00Z</cp:lastPrinted>
  <dcterms:modified xsi:type="dcterms:W3CDTF">2004-11-23T18:57:00Z</dcterms:modified>
  <cp:revision>7</cp:revision>
  <dc:subject/>
  <dc:title>“Educar utilizando Internet como herramienta o soporte dentro del aula”</dc:title>
</cp:coreProperties>
</file>