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ora Corina Valeri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rso de TELPIN EDUCA me ha permitido iniciarme en la utilización apropiada de las TIC (Tecnologías de la Información y la Comunicación) en el campo educativo.</w:t>
      </w:r>
    </w:p>
    <w:p>
      <w:pPr>
        <w:pStyle w:val="Normal"/>
        <w:rPr>
          <w:rStyle w:val="Texto1"/>
          <w:lang w:val="es-ES_tradnl"/>
        </w:rPr>
      </w:pPr>
      <w:r>
        <w:rPr/>
        <w:t xml:space="preserve">Las clases me parecieron motivadoras, dinámicas y creativas tanto en los aspectos tecnológicos como pedagógicos. Además nos permitió crear lazos cooperativos con los integrantes del curso e interactuar con otros niveles educativos. </w:t>
      </w:r>
    </w:p>
    <w:p>
      <w:pPr>
        <w:pStyle w:val="Normal"/>
        <w:rPr/>
      </w:pPr>
      <w:r>
        <w:rPr/>
        <w:t>Este curso no sólo me brindó la oportunidad de usar las herramientas elementales de la Informática, sino también su aplicación en la comunicación a través de Internet.</w:t>
      </w:r>
    </w:p>
    <w:p>
      <w:pPr>
        <w:pStyle w:val="Normal"/>
        <w:rPr/>
      </w:pPr>
      <w:r>
        <w:rPr/>
        <w:t>Este año he podido iniciar y realizar un proyecto educativo importantísimo a nivel personal y para mis alumnos: que nos permitió participar del Atlas de la Diversidad; de lo que estoy infinitamente agradecida por el apoyo brindado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  <w:t xml:space="preserve"> </w:t>
      </w:r>
      <w:r>
        <w:rPr/>
        <w:t>Gracias Marita</w:t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p>
      <w:pPr>
        <w:pStyle w:val="Normal"/>
        <w:rPr>
          <w:rStyle w:val="Texto1"/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31:00Z</dcterms:created>
  <dc:creator>dd</dc:creator>
  <dc:description/>
  <dc:language>en-US</dc:language>
  <cp:lastModifiedBy>dd</cp:lastModifiedBy>
  <dcterms:modified xsi:type="dcterms:W3CDTF">2004-11-23T17:43:00Z</dcterms:modified>
  <cp:revision>3</cp:revision>
  <dc:subject/>
  <dc:title>El curso de TELPIN EDUCA me ha permitido iniciarme en la utilización apropiada de las TIC (Tecnologías de la Información y la </dc:title>
</cp:coreProperties>
</file>