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icularmente, considero que Internet en educación es una gran herramienta para lograr un trabajo más investigado, minuciosamente elaborado, que otorga amplitud de conocimientos  tanto a los docentes como al ser utilizado por los alumnos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Al involucrarme amplíe mi visión acerca de este tema el cual se aplicaría con mejores resultados si en las escuelas o instituciones se contara con las herramientas necesaria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 de gran ayuda para la enseñanza y abordaje  de determinados contenidos, y para brindar confianza, afianzar habilidades que posean y otras que se descubrirán, insertándolos de esta  manera en el ámbito tecnológico;  siempre acompañados de la figura del docente quién  guiará el desarrollo, estimulándolos, aclarando dudas, enseñando en lo posible el uso  apropiado de Internet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 xml:space="preserve">En ésta época de cambios, es primordial y fundamental perfeccionarse y capacitarse  constantemente, darse cuenta que se necesita de respuestas concretas, rápidas y actuales que  nos inserten en  el mundo moderno.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eo lograr transmitir desde mi lugar el objetivo que se persigue incorporando Internet en  la educación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ELENA SILVINA MANS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52:00Z</dcterms:created>
  <dc:creator>PC_03</dc:creator>
  <dc:description/>
  <dc:language>en-US</dc:language>
  <cp:lastModifiedBy>PC_03</cp:lastModifiedBy>
  <dcterms:modified xsi:type="dcterms:W3CDTF">2004-11-10T00:48:00Z</dcterms:modified>
  <cp:revision>4</cp:revision>
  <dc:subject/>
  <dc:title>Particularmente, considero que Internet en educación es una gran herramienta para lograr </dc:title>
</cp:coreProperties>
</file>