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La computadora es una herramienta que brinda grandes posibilidades de comunicación e información, por ello es importante entenderla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or esto agradecemos a Telpin y a sus docentes por este tiempo que han dedicado a nosotras, teniendo  en cuenta que el curso nos ha servido muchísim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32:00Z</dcterms:created>
  <dc:creator>JFG</dc:creator>
  <dc:description/>
  <dc:language>en-US</dc:language>
  <cp:lastModifiedBy>Corina</cp:lastModifiedBy>
  <dcterms:modified xsi:type="dcterms:W3CDTF">2004-11-23T18:48:00Z</dcterms:modified>
  <cp:revision>2</cp:revision>
  <dc:subject/>
  <dc:title>AGRADECIMIENTO</dc:title>
</cp:coreProperties>
</file>