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LEXION PERS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lumna: María Daniela Corra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  participación en este curso de capacitación me brindó la posibilidad de aplicar las nuevas tecnologías en diferentes ámbitos.</w:t>
      </w:r>
    </w:p>
    <w:p>
      <w:pPr>
        <w:pStyle w:val="Normal"/>
        <w:jc w:val="both"/>
        <w:rPr/>
      </w:pPr>
      <w:r>
        <w:rPr/>
        <w:t>En mi trabajo como docente me proporcionó otros recursos de donde obtener información y,  en consecuencia, poder orientar a mis alumnos.</w:t>
      </w:r>
    </w:p>
    <w:p>
      <w:pPr>
        <w:pStyle w:val="Normal"/>
        <w:jc w:val="both"/>
        <w:rPr/>
      </w:pPr>
      <w:r>
        <w:rPr/>
        <w:t>En lo personal  obtuve una nueva forma de comunicación y una herramienta indispensable, ya que curso estudios a distancia y, hasta este año, dependía de otras personas para realizar el envío y la recepción de los trabajos correspondientes.</w:t>
      </w:r>
    </w:p>
    <w:p>
      <w:pPr>
        <w:pStyle w:val="Normal"/>
        <w:jc w:val="both"/>
        <w:rPr/>
      </w:pPr>
      <w:r>
        <w:rPr/>
        <w:t xml:space="preserve">Considero que el uso de Internet en la educación actual no puede faltar, cada institución debe buscar la  forma de obtener este recurso y aprovecharlo al máximo, sin desmerecer los tradicionales, que siguen siendo útiles, pero es innegable el avance que esto significa en materia de comunicación y difusión. </w:t>
      </w:r>
    </w:p>
    <w:p>
      <w:pPr>
        <w:pStyle w:val="Normal"/>
        <w:jc w:val="both"/>
        <w:rPr/>
      </w:pPr>
      <w:r>
        <w:rPr/>
        <w:t>Sería importante que las escuelas brindaran el primer acercamiento a la Informática como una asignatura más.</w:t>
      </w:r>
    </w:p>
    <w:p>
      <w:pPr>
        <w:pStyle w:val="Normal"/>
        <w:jc w:val="both"/>
        <w:rPr/>
      </w:pPr>
      <w:r>
        <w:rPr/>
        <w:t>Es oportuno aquí destacar la labor de la profesora, porque capacitar a adultos siempre resulta más difícil, y  agradecer a la empresa  Telpin, que se preocupa por el futuro de Pinamar capacitando a los doc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2:14:00Z</dcterms:created>
  <dc:creator>Adela y Verónica Gonzalez</dc:creator>
  <dc:description/>
  <dc:language>en-US</dc:language>
  <cp:lastModifiedBy>PC_03</cp:lastModifiedBy>
  <dcterms:modified xsi:type="dcterms:W3CDTF">2004-11-27T01:39:00Z</dcterms:modified>
  <cp:revision>3</cp:revision>
  <dc:subject/>
  <dc:title>REFLEXION PERSONAL</dc:title>
</cp:coreProperties>
</file>