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LEXION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l uso de Internet es muy reciente y ha facilitado una mejor investigación y muchas más opiniones y versiones sobre algunos temas específico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s una realidad a la que ya casi todos están acostumbrándose, que como todo tiene su lado bueno y su lado malo, es muy  importante saber utilizar este recurso tecnológico para poder aprovechar al máximo sus benefic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48:00Z</dcterms:created>
  <dc:creator>Rafa</dc:creator>
  <dc:description/>
  <dc:language>en-US</dc:language>
  <cp:lastModifiedBy>Corina</cp:lastModifiedBy>
  <dcterms:modified xsi:type="dcterms:W3CDTF">2004-11-23T18:18:00Z</dcterms:modified>
  <cp:revision>4</cp:revision>
  <dc:subject/>
  <dc:title>REFLEXION</dc:title>
</cp:coreProperties>
</file>