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Maiandra GD;Humanst521 BT"/>
        </w:rPr>
        <w:t xml:space="preserve">                                                               </w:t>
      </w:r>
      <w:r>
        <w:rPr>
          <w:b/>
          <w:u w:val="single"/>
        </w:rPr>
        <w:t>Reflexión</w:t>
      </w:r>
    </w:p>
    <w:p>
      <w:pPr>
        <w:pStyle w:val="Normal"/>
        <w:rPr/>
      </w:pPr>
      <w:r>
        <w:rPr>
          <w:rFonts w:eastAsia="Maiandra GD;Humanst521 BT" w:cs="Maiandra GD;Humanst521 BT" w:ascii="Maiandra GD;Humanst521 BT" w:hAnsi="Maiandra GD;Humanst521 BT"/>
          <w:sz w:val="24"/>
          <w:lang w:val="es-MX"/>
        </w:rPr>
        <w:t xml:space="preserve">                                               </w:t>
      </w:r>
      <w:r>
        <w:rPr>
          <w:rFonts w:cs="Maiandra GD;Humanst521 BT" w:ascii="Maiandra GD;Humanst521 BT" w:hAnsi="Maiandra GD;Humanst521 BT"/>
          <w:b/>
          <w:sz w:val="24"/>
          <w:u w:val="single"/>
          <w:lang w:val="es-MX"/>
        </w:rPr>
        <w:t>Uso de Internet en Educación</w:t>
      </w:r>
    </w:p>
    <w:p>
      <w:pPr>
        <w:pStyle w:val="Normal"/>
        <w:rPr>
          <w:rFonts w:ascii="Maiandra GD;Humanst521 BT" w:hAnsi="Maiandra GD;Humanst521 BT" w:cs="Maiandra GD;Humanst521 BT"/>
          <w:b/>
          <w:b/>
          <w:sz w:val="24"/>
          <w:u w:val="single"/>
          <w:lang w:val="es-MX"/>
        </w:rPr>
      </w:pPr>
      <w:r>
        <w:rPr>
          <w:rFonts w:cs="Maiandra GD;Humanst521 BT" w:ascii="Maiandra GD;Humanst521 BT" w:hAnsi="Maiandra GD;Humanst521 BT"/>
          <w:b/>
          <w:sz w:val="24"/>
          <w:u w:val="single"/>
          <w:lang w:val="es-MX"/>
        </w:rPr>
      </w:r>
    </w:p>
    <w:p>
      <w:pPr>
        <w:pStyle w:val="Normal"/>
        <w:rPr>
          <w:rFonts w:ascii="Maiandra GD;Humanst521 BT" w:hAnsi="Maiandra GD;Humanst521 BT" w:cs="Maiandra GD;Humanst521 BT"/>
          <w:sz w:val="24"/>
          <w:u w:val="single"/>
          <w:lang w:val="es-MX"/>
        </w:rPr>
      </w:pPr>
      <w:r>
        <w:rPr>
          <w:rFonts w:cs="Maiandra GD;Humanst521 BT" w:ascii="Maiandra GD;Humanst521 BT" w:hAnsi="Maiandra GD;Humanst521 BT"/>
          <w:sz w:val="24"/>
          <w:u w:val="single"/>
          <w:lang w:val="es-MX"/>
        </w:rPr>
      </w:r>
    </w:p>
    <w:p>
      <w:pPr>
        <w:pStyle w:val="TextBody"/>
        <w:ind w:firstLine="708"/>
        <w:rPr/>
      </w:pPr>
      <w:r>
        <w:rPr/>
        <w:t>Este Adelanto Tecnológico, abre un mundo de recursos al cual no se podiá acceder físicamente; en la actualidad una gran parte de la juventud, alumnos y docentes tienen acceso, en hogares, cybers, locutorios, bibliotecas, foros, sitios web, buscadores, etc. Se abre un mundo ,hacia el mundo, para la interacción e Interrelación de la gente con la gente. Sirviendo para organizar trabajos de búsqueda, como recurso metodológico e innovador; afianzando el canal comunicativo maestro niño. Instruyendo a Docentes con simpleza Didáctica y atrayente.</w:t>
      </w:r>
    </w:p>
    <w:p>
      <w:pPr>
        <w:pStyle w:val="Normal"/>
        <w:ind w:firstLine="708"/>
        <w:jc w:val="both"/>
        <w:rPr>
          <w:rFonts w:ascii="Maiandra GD;Humanst521 BT" w:hAnsi="Maiandra GD;Humanst521 BT" w:cs="Maiandra GD;Humanst521 BT"/>
          <w:sz w:val="24"/>
          <w:lang w:val="es-MX"/>
        </w:rPr>
      </w:pPr>
      <w:r>
        <w:rPr>
          <w:rFonts w:cs="Maiandra GD;Humanst521 BT" w:ascii="Maiandra GD;Humanst521 BT" w:hAnsi="Maiandra GD;Humanst521 BT"/>
          <w:sz w:val="24"/>
          <w:lang w:val="es-MX"/>
        </w:rPr>
        <w:t>En esta era de las Máquinas, los docentes comparten éste conocimiento con sus pares y los niños aprenden conocimientos teóricos y prácticos mediante la socialización  escolar .Utilizándose como herramienta de focalización  global y localizada de información .</w:t>
      </w:r>
    </w:p>
    <w:p>
      <w:pPr>
        <w:pStyle w:val="Normal"/>
        <w:ind w:firstLine="708"/>
        <w:jc w:val="both"/>
        <w:rPr>
          <w:rFonts w:ascii="Maiandra GD;Humanst521 BT" w:hAnsi="Maiandra GD;Humanst521 BT" w:cs="Maiandra GD;Humanst521 BT"/>
          <w:sz w:val="24"/>
          <w:lang w:val="es-MX"/>
        </w:rPr>
      </w:pPr>
      <w:r>
        <w:rPr>
          <w:rFonts w:cs="Maiandra GD;Humanst521 BT" w:ascii="Maiandra GD;Humanst521 BT" w:hAnsi="Maiandra GD;Humanst521 BT"/>
          <w:sz w:val="24"/>
          <w:lang w:val="es-MX"/>
        </w:rPr>
        <w:t>Es por sus cualidades de constante renovación y actualización ,que es la fuente de información por excelencia, aunque a veces se atente contra la  integridad moral de los usuarios, dado que en la red se encuentran, sitios y publicidades ,sin escrúpulos y fuera de lugar , de fácil acceso .Agrediendo la inocencia infantil .Es aquí donde interviene el docente con su capacidad de discernir lo correcto para la adquisición  de conocimientos  y  valores .</w:t>
      </w:r>
    </w:p>
    <w:p>
      <w:pPr>
        <w:pStyle w:val="Normal"/>
        <w:ind w:firstLine="708"/>
        <w:jc w:val="both"/>
        <w:rPr>
          <w:rFonts w:ascii="Maiandra GD;Humanst521 BT" w:hAnsi="Maiandra GD;Humanst521 BT" w:cs="Maiandra GD;Humanst521 BT"/>
          <w:sz w:val="24"/>
          <w:lang w:val="es-MX"/>
        </w:rPr>
      </w:pPr>
      <w:r>
        <w:rPr>
          <w:rFonts w:cs="Maiandra GD;Humanst521 BT" w:ascii="Maiandra GD;Humanst521 BT" w:hAnsi="Maiandra GD;Humanst521 BT"/>
          <w:sz w:val="24"/>
          <w:lang w:val="es-MX"/>
        </w:rPr>
        <w:t>Internet una herramienta útil, siempre que tenga un uso adecuado y supervisado por personal calificado.</w:t>
      </w:r>
    </w:p>
    <w:p>
      <w:pPr>
        <w:pStyle w:val="Normal"/>
        <w:ind w:firstLine="708"/>
        <w:jc w:val="both"/>
        <w:rPr>
          <w:rFonts w:ascii="Maiandra GD;Humanst521 BT" w:hAnsi="Maiandra GD;Humanst521 BT" w:eastAsia="Maiandra GD;Humanst521 BT" w:cs="Maiandra GD;Humanst521 BT"/>
          <w:sz w:val="24"/>
          <w:lang w:val="es-MX"/>
        </w:rPr>
      </w:pPr>
      <w:r>
        <w:rPr>
          <w:rFonts w:eastAsia="Maiandra GD;Humanst521 BT" w:cs="Maiandra GD;Humanst521 BT" w:ascii="Maiandra GD;Humanst521 BT" w:hAnsi="Maiandra GD;Humanst521 BT"/>
          <w:sz w:val="24"/>
          <w:lang w:val="es-MX"/>
        </w:rPr>
        <w:t xml:space="preserve"> </w:t>
      </w:r>
    </w:p>
    <w:p>
      <w:pPr>
        <w:pStyle w:val="Normal"/>
        <w:ind w:firstLine="708"/>
        <w:jc w:val="both"/>
        <w:rPr>
          <w:rFonts w:ascii="Maiandra GD;Humanst521 BT" w:hAnsi="Maiandra GD;Humanst521 BT" w:eastAsia="Maiandra GD;Humanst521 BT" w:cs="Maiandra GD;Humanst521 BT"/>
          <w:sz w:val="24"/>
          <w:lang w:val="es-MX"/>
        </w:rPr>
      </w:pPr>
      <w:r>
        <w:rPr>
          <w:rFonts w:eastAsia="Maiandra GD;Humanst521 BT" w:cs="Maiandra GD;Humanst521 BT" w:ascii="Maiandra GD;Humanst521 BT" w:hAnsi="Maiandra GD;Humanst521 BT"/>
          <w:sz w:val="24"/>
          <w:lang w:val="es-MX"/>
        </w:rPr>
        <w:t xml:space="preserve">                                         </w:t>
      </w:r>
    </w:p>
    <w:p>
      <w:pPr>
        <w:pStyle w:val="Normal"/>
        <w:ind w:firstLine="708"/>
        <w:jc w:val="both"/>
        <w:rPr>
          <w:rFonts w:ascii="Maiandra GD;Humanst521 BT" w:hAnsi="Maiandra GD;Humanst521 BT" w:cs="Maiandra GD;Humanst521 BT"/>
          <w:sz w:val="24"/>
          <w:lang w:val="es-MX"/>
        </w:rPr>
      </w:pPr>
      <w:r>
        <w:rPr>
          <w:rFonts w:cs="Maiandra GD;Humanst521 BT" w:ascii="Maiandra GD;Humanst521 BT" w:hAnsi="Maiandra GD;Humanst521 BT"/>
          <w:sz w:val="24"/>
          <w:lang w:val="es-MX"/>
        </w:rPr>
      </w:r>
    </w:p>
    <w:p>
      <w:pPr>
        <w:pStyle w:val="Normal"/>
        <w:ind w:firstLine="708"/>
        <w:jc w:val="both"/>
        <w:rPr>
          <w:rFonts w:ascii="Maiandra GD;Humanst521 BT" w:hAnsi="Maiandra GD;Humanst521 BT" w:eastAsia="Maiandra GD;Humanst521 BT" w:cs="Maiandra GD;Humanst521 BT"/>
          <w:sz w:val="24"/>
          <w:lang w:val="es-MX"/>
        </w:rPr>
      </w:pPr>
      <w:r>
        <w:rPr>
          <w:rFonts w:eastAsia="Maiandra GD;Humanst521 BT" w:cs="Maiandra GD;Humanst521 BT" w:ascii="Maiandra GD;Humanst521 BT" w:hAnsi="Maiandra GD;Humanst521 BT"/>
          <w:sz w:val="24"/>
          <w:lang w:val="es-MX"/>
        </w:rPr>
        <w:t xml:space="preserve">            </w:t>
      </w:r>
    </w:p>
    <w:p>
      <w:pPr>
        <w:pStyle w:val="Normal"/>
        <w:ind w:firstLine="708"/>
        <w:jc w:val="both"/>
        <w:rPr>
          <w:rFonts w:ascii="Maiandra GD;Humanst521 BT" w:hAnsi="Maiandra GD;Humanst521 BT" w:cs="Maiandra GD;Humanst521 BT"/>
          <w:sz w:val="24"/>
          <w:lang w:val="es-MX"/>
        </w:rPr>
      </w:pPr>
      <w:r>
        <w:rPr>
          <w:rFonts w:cs="Maiandra GD;Humanst521 BT" w:ascii="Maiandra GD;Humanst521 BT" w:hAnsi="Maiandra GD;Humanst521 BT"/>
          <w:sz w:val="24"/>
          <w:lang w:val="es-MX"/>
        </w:rPr>
      </w:r>
    </w:p>
    <w:p>
      <w:pPr>
        <w:pStyle w:val="Normal"/>
        <w:ind w:firstLine="708"/>
        <w:jc w:val="both"/>
        <w:rPr>
          <w:rFonts w:ascii="Maiandra GD;Humanst521 BT" w:hAnsi="Maiandra GD;Humanst521 BT" w:cs="Maiandra GD;Humanst521 BT"/>
          <w:sz w:val="24"/>
          <w:lang w:val="es-MX"/>
        </w:rPr>
      </w:pPr>
      <w:r>
        <w:rPr>
          <w:rFonts w:eastAsia="Maiandra GD;Humanst521 BT" w:cs="Maiandra GD;Humanst521 BT" w:ascii="Maiandra GD;Humanst521 BT" w:hAnsi="Maiandra GD;Humanst521 BT"/>
          <w:sz w:val="24"/>
          <w:lang w:val="es-MX"/>
        </w:rPr>
        <w:t xml:space="preserve">                                                                      </w:t>
      </w:r>
      <w:r>
        <w:rPr>
          <w:rFonts w:cs="Maiandra GD;Humanst521 BT" w:ascii="Maiandra GD;Humanst521 BT" w:hAnsi="Maiandra GD;Humanst521 BT"/>
          <w:sz w:val="24"/>
          <w:lang w:val="es-MX"/>
        </w:rPr>
        <w:t xml:space="preserve">Leandro Martín Lay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Humanst521 B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;Humanst521 BT" w:hAnsi="Maiandra GD;Humanst521 BT" w:cs="Maiandra GD;Humanst521 BT"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;Humanst521 BT" w:hAnsi="Maiandra GD;Humanst521 BT" w:cs="Maiandra GD;Humanst521 BT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3:15:00Z</dcterms:created>
  <dc:creator>ESCUELA Nº33</dc:creator>
  <dc:description/>
  <dc:language>en-US</dc:language>
  <cp:lastModifiedBy>EETN3</cp:lastModifiedBy>
  <dcterms:modified xsi:type="dcterms:W3CDTF">2004-11-08T23:15:00Z</dcterms:modified>
  <cp:revision>2</cp:revision>
  <dc:subject/>
  <dc:title>                                                               Reflexión</dc:title>
</cp:coreProperties>
</file>