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mportancia de Internet en Edu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uso de computación en educación es muy bueno;  ya que este es un nuevo recurso (herramienta) que se encuentra inserto en nuestra sociedad y la escuela se ve influenciada por la misma, como tal tenemos que saber aprovechar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de temprana edad debemos preparar a los niños para las exigencias de la sociedad, ya que nos encontramos frente a cambios tecnológicos muy import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 importante que dentro de los CBC, el uso de la tecnología tenga su lugar, ya que la escuela, pilar fundamental de la educación, no debe mantenerse alejada de los progresos y avances de la soci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et es muy necesario y valioso ya que nos facilita la tarea a la hora de buscar información sobre algún tema en especial, mantenernos actualizados, tener acceso  a documentos y paginas de diferentes organizaciones, poder mandar mail para requerir alguna información , listado o para mantenernos comunicados con alguna persona, etc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 un recurso educativo muy importante el cual no debemos dejar de lado e implementarlo en nuestra tarea di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3:20:00Z</dcterms:created>
  <dc:creator>Usuario Office</dc:creator>
  <dc:description/>
  <dc:language>en-US</dc:language>
  <cp:lastModifiedBy>Guillermo Haro</cp:lastModifiedBy>
  <dcterms:modified xsi:type="dcterms:W3CDTF">2004-11-15T21:19:00Z</dcterms:modified>
  <cp:revision>3</cp:revision>
  <dc:subject/>
  <dc:title>La importancia de Internet en Educación</dc:title>
</cp:coreProperties>
</file>