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flexión final: Balado Ma. Fabi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uso de la Informática y de Internet en el aula: El trabajo pedagógico en nuestros alumnos con Necesidades Educativas Especiales contempla  el desarrollo de las potencialidades, incorporando variadas alternativas, tecnologías y recursos que son fuente de motivación contínua para resolver situaciones escolares, teniendo en cuenta las posibilidades individu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aplicar transversalmente los contenidos de Informática y el uso de Internet, permiten que ésta herramienta esté a disposición en cada momento que sea necesario y oportuno, facilitando a los alumnos integrarse al mundo social en forma positiv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6:49:00Z</dcterms:created>
  <dc:creator>Fabiana Balado</dc:creator>
  <dc:description/>
  <dc:language>en-US</dc:language>
  <cp:lastModifiedBy>Fabiana Balado</cp:lastModifiedBy>
  <dcterms:modified xsi:type="dcterms:W3CDTF">2004-11-14T16:49:00Z</dcterms:modified>
  <cp:revision>2</cp:revision>
  <dc:subject/>
  <dc:title>Reflexión final: Balado Ma</dc:title>
</cp:coreProperties>
</file>