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 en Educación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>No podemos “mirar para otro lado” e ignorar una herramienta tan importante como es Internet, para acceder al conocimiento. No sería inteligente, desde nuestro rol docente, desaprovechar todo lo que nos brinda: abre nuevas puertas, permite llegar a los lugares más lejanos, muestra diversos puntos de vista, ofrece posibilidades de opinar, contacta distintas personas en distintos lugares, crea puentes de comunicación, abre los ojos y “la mente”...</w:t>
      </w:r>
    </w:p>
    <w:p>
      <w:pPr>
        <w:pStyle w:val="Normal"/>
        <w:spacing w:lineRule="auto" w:line="360"/>
        <w:rPr/>
      </w:pPr>
      <w:r>
        <w:rPr/>
        <w:tab/>
        <w:t>Claro que también puede transformarse en un “arma peligrosa” si no es usada con cautela y controlada por adultos. Ofrece tanta información y de tantos estilos, que podría llegar a confundir el pensamiento de los niños que recién están formando sus ideas.</w:t>
      </w:r>
    </w:p>
    <w:p>
      <w:pPr>
        <w:pStyle w:val="Normal"/>
        <w:spacing w:lineRule="auto" w:line="360"/>
        <w:rPr/>
      </w:pPr>
      <w:r>
        <w:rPr/>
        <w:tab/>
        <w:t>Usada con cautela, es una herramienta muy útil para la educación, que no tiene por qué suplantar otras, como el libro, por ejemplo.</w:t>
      </w:r>
    </w:p>
    <w:p>
      <w:pPr>
        <w:pStyle w:val="Normal"/>
        <w:spacing w:lineRule="auto" w:line="360"/>
        <w:rPr/>
      </w:pPr>
      <w:r>
        <w:rPr/>
        <w:tab/>
        <w:t>Lo inteligente desde nuestro accionar, es orientar a los niños para que la exploten al máximo, sin hacerse “esclavos” o “Internet dependientes”. Debemos entonces hacer uso de ella, sin cerrar nuestra mente a otras posibilidades, tal vez menos avanzadas, pero igualmente ricas en contenido y posibilidad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María Belén Ojed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44:00Z</dcterms:created>
  <dc:creator>Eduardo Guillermo Ojeda</dc:creator>
  <dc:description/>
  <dc:language>en-US</dc:language>
  <cp:lastModifiedBy>Eduardo Guillermo Ojeda</cp:lastModifiedBy>
  <dcterms:modified xsi:type="dcterms:W3CDTF">2004-11-08T22:21:00Z</dcterms:modified>
  <cp:revision>3</cp:revision>
  <dc:subject/>
  <dc:title>Internet en Educación</dc:title>
</cp:coreProperties>
</file>