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Comic Sans MS" w:hAnsi="Comic Sans MS" w:cs="Comic Sans MS"/>
          <w:sz w:val="20"/>
        </w:rPr>
      </w:pPr>
      <w:r>
        <w:rPr>
          <w:rFonts w:cs="Comic Sans MS" w:ascii="Comic Sans MS" w:hAnsi="Comic Sans MS"/>
          <w:sz w:val="20"/>
        </w:rPr>
        <w:t>Reflexiones sobre: “El uso de Internet en Educación”</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r>
    </w:p>
    <w:p>
      <w:pPr>
        <w:pStyle w:val="Normal"/>
        <w:spacing w:lineRule="auto" w:line="360"/>
        <w:ind w:firstLine="709"/>
        <w:jc w:val="both"/>
        <w:rPr>
          <w:rFonts w:ascii="Comic Sans MS" w:hAnsi="Comic Sans MS" w:cs="Comic Sans MS"/>
          <w:sz w:val="20"/>
        </w:rPr>
      </w:pPr>
      <w:r>
        <w:rPr>
          <w:rFonts w:cs="Comic Sans MS" w:ascii="Comic Sans MS" w:hAnsi="Comic Sans MS"/>
          <w:sz w:val="20"/>
        </w:rPr>
        <w:t>Ya el usar la computadora por si sola, me pareció un gran avance, rezongos y dolores de cabeza hasta que pude aprender por mis medios, probando y equivocándome , a manejar está herramienta que me parece sublime.</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t>Hoy con Internet me pasa algo parecido, la entrada es lenta, la búsqueda de páginas se hace pesada , sin contar que a veces no encuentro lo que busco,.</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t>No obstante opino que Internet en Educación es una ayuda más al docente , no solo para el trabajo personal, sino también para buscar temas sobre los que nos resulta difícil como ser en mi caso la división por dos cifras, tema profundo e interesante que dialogando, por Internet, tenes otros puntos de vistas y otros recursos que tal vez no se te hayan ocurrido.</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t>Como dice Emilia Ferreiro el uso correcto de las nuevas tecnologías es una responsabilidad social de todos los ciudadanos, esto es el docente lo tiene que usar como un recurso didáctico, tratando que motivar al alumno al uso adecuado de Internet</w:t>
      </w:r>
    </w:p>
    <w:p>
      <w:pPr>
        <w:pStyle w:val="TextBodyIndent"/>
        <w:rPr/>
      </w:pPr>
      <w:r>
        <w:rPr/>
        <w:t>“</w:t>
      </w:r>
      <w:r>
        <w:rPr/>
        <w:t>Todo cabe bien en su justa medida” intercambiando y desarrollando como maquina de enseñanza, para desarrollar habilidades de pensamiento y herramienta.</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t>Pero considero que para usar la Internet en Educación se debe contar  con un equipo que acompañe el desenvolvimiento de los niños, esto es una máquina cada dos alumnos (sublime) , personal capacitado , un profesor o docente capaz, un ayudante, ya que con 35 niños se nos hace muy difícil llegar a todos , desde los que saben más que nosotras hasta los que nunca han visto un computadora.</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t>Seria ideal trabajar en red en la escuela o tener una computadora en el aula o el delirio total una notebook, para  poder trabajar en red, a partir de estrategias controladas de búsqueda y procesamiento de la información puede resultar sumamente interesante para el abordaje de diversas fuentes de información con las que los alumnos están familiarizados.,Por otro lado, favorece en el alumno el desarrollo de estrategias cognitivas que impliquen un tratamiento profundo de la información a la que acceden habitualmente, ayuda a acercarse a modos cualitativamente diferentes de construcción del conocimiento.</w:t>
      </w:r>
    </w:p>
    <w:p>
      <w:pPr>
        <w:pStyle w:val="TextBodyIndent"/>
        <w:rPr/>
      </w:pPr>
      <w:r>
        <w:rPr>
          <w:rFonts w:eastAsia="Comic Sans MS"/>
        </w:rPr>
        <w:t xml:space="preserve">         </w:t>
      </w:r>
      <w:r>
        <w:rPr/>
        <w:t xml:space="preserve">Para concluir puedo decir que es importante acercarse a la tecnología , contando con los recursos apropiados y aplicándolo en forma adecuada para no ser analfabetos funcionales.                                                                         </w:t>
      </w:r>
    </w:p>
    <w:p>
      <w:pPr>
        <w:pStyle w:val="TextBodyIndent"/>
        <w:jc w:val="right"/>
        <w:rPr/>
      </w:pPr>
      <w:r>
        <w:rPr/>
        <w:t>Alicia Campos</w:t>
      </w:r>
    </w:p>
    <w:p>
      <w:pPr>
        <w:pStyle w:val="Normal"/>
        <w:spacing w:lineRule="auto" w:line="360"/>
        <w:ind w:firstLine="709"/>
        <w:jc w:val="both"/>
        <w:rPr>
          <w:rFonts w:ascii="Comic Sans MS" w:hAnsi="Comic Sans MS" w:cs="Comic Sans MS"/>
          <w:sz w:val="20"/>
        </w:rPr>
      </w:pPr>
      <w:r>
        <w:rPr>
          <w:rFonts w:cs="Comic Sans MS" w:ascii="Comic Sans MS" w:hAnsi="Comic Sans MS"/>
          <w:sz w:val="20"/>
        </w:rPr>
      </w:r>
    </w:p>
    <w:p>
      <w:pPr>
        <w:pStyle w:val="Normal"/>
        <w:spacing w:lineRule="auto" w:line="360"/>
        <w:ind w:firstLine="709"/>
        <w:jc w:val="both"/>
        <w:rPr>
          <w:rFonts w:ascii="Comic Sans MS" w:hAnsi="Comic Sans MS" w:cs="Comic Sans MS"/>
          <w:sz w:val="20"/>
        </w:rPr>
      </w:pPr>
      <w:r>
        <w:rPr>
          <w:rFonts w:cs="Comic Sans MS" w:ascii="Comic Sans MS" w:hAnsi="Comic Sans MS"/>
          <w:sz w:val="20"/>
        </w:rPr>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3:00Z</dcterms:created>
  <dc:creator>German</dc:creator>
  <dc:description/>
  <dc:language>en-US</dc:language>
  <cp:lastModifiedBy>German</cp:lastModifiedBy>
  <cp:lastPrinted>2004-11-01T16:10:00Z</cp:lastPrinted>
  <dcterms:modified xsi:type="dcterms:W3CDTF">2004-11-01T19:14:00Z</dcterms:modified>
  <cp:revision>2</cp:revision>
  <dc:subject/>
  <dc:title>Reflexiones sobre: “El uso de Internet en Educación”</dc:title>
</cp:coreProperties>
</file>