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  <w:u w:val="double"/>
        </w:rPr>
        <w:t>Proyecto Áulico: “Nuestras costumbres”</w:t>
      </w:r>
    </w:p>
    <w:p>
      <w:pPr>
        <w:pStyle w:val="Normal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G.B. Nº 9 “Comodoro Martín Rivadavi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ño: 1ª y 2ª a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s:   Karina Sc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armen Beatriz Lu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UNDAMENTACI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sde que nacemos recibimos la influencia de la identidad nacional que poseen todas las personas que nos rodean.  La familia, primero, y la escuela, después, contribuyen a sistematizar la formación de una identidad propia incorporando paulatinamente actitudes que  van a desarrollar los valores, mediante los cuales se destaca el perfil del ciudadano argentino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as ideas de lugar de pertenencia, de símbolos de nuestra nacionalidad, de costumbres, deben estar presentes en todo proceso de enseñanza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través de este proyecto se proponen estrategias y herramientas acordes con la edad y el  contexto social de los alumnos para incorporar contenidos que logren formar en los niños: el ser argentino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OBJETIVOS DE APRENDIZAJE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Lograr competencias necesarias para favorecer la expresión oral, comunicación y apropiación de significados.     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Desarrollar la creatividad y el gusto por las distintas melodías, en un ambiente de solidaridad, respeto y amor por el otro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alizar lectura y escritura de textos de instrucción, con una finalidad conocida por el grupo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articipar en actividades compartidas integrándose a su grupo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mpliar el vocabulario de uso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omentar el sentido de pertenencia y la formación de la identidad nacional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conocer a la computadora como una herramienta de traba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>CONTENID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Comunicación oral: escuchar –hablar </w:t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Situación comunicativa, variedades y unidades lingüísticas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unicación verb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La conversación .Conversación espontánea, conversación dirigida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urnos de intercambio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a escucha ,recepción , interpretación  de textos orales que respon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n a diferentes discursos: instruccionales, poétic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Literatura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a escucha, interpretación, memorización y recitación de poe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Comunicación Escrita: leer –escribir 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Funciones y prácticas sociales de la lectura y la escritu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engua oral y lengua escri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Textos escritos, portadores, paratextos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a exploración de distintos soportes textuales en la lectura de textos cotidianos ,instrumentales (instructivos ).Identificación de su contexto y utilid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lectura .Comprens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b/>
          <w:b/>
        </w:rPr>
      </w:pPr>
      <w:r>
        <w:rPr>
          <w:b/>
        </w:rPr>
        <w:t xml:space="preserve">Palabras relevantes para la comprensión ,identificación de los referentes de 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alabras en el texto y en el contexto. Vocabulario de lec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escri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Gestión de estrategias de escritura ( planificación, textualización, revisión y re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ritura de borradores, edición de lo escrito)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La búsqueda y la selección de información relevante para fines preestablecidos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La adecuación de los textos al formato caracterí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>RECURS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rPr>
          <w:u w:val="none"/>
          <w:lang w:val="es-AR"/>
        </w:rPr>
      </w:pPr>
      <w:r>
        <w:rPr>
          <w:lang w:val="es-AR"/>
        </w:rPr>
        <w:t>Materiales  de recetas</w:t>
      </w:r>
    </w:p>
    <w:p>
      <w:pPr>
        <w:pStyle w:val="Normal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ibro de Doña Petrona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Fascículos “Con sabor a Essen ”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Fascículos de Chichita Derquiaga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cina Argentina de Blanca Cotta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Revista Viv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Envases de alimentos con recetas</w:t>
      </w:r>
    </w:p>
    <w:p>
      <w:pPr>
        <w:pStyle w:val="Normal"/>
        <w:numPr>
          <w:ilvl w:val="0"/>
          <w:numId w:val="15"/>
        </w:numPr>
        <w:rPr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www.soygaucho.com/español/comidas/recetas/html</w:t>
        </w:r>
      </w:hyperlink>
    </w:p>
    <w:p>
      <w:pPr>
        <w:pStyle w:val="Normal"/>
        <w:numPr>
          <w:ilvl w:val="0"/>
          <w:numId w:val="15"/>
        </w:numPr>
        <w:rPr>
          <w:szCs w:val="24"/>
        </w:rPr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>www.aamefe.org.ar/mewalsh.htm</w:t>
        </w:r>
      </w:hyperlink>
    </w:p>
    <w:p>
      <w:pPr>
        <w:pStyle w:val="Normal"/>
        <w:numPr>
          <w:ilvl w:val="0"/>
          <w:numId w:val="15"/>
        </w:numPr>
        <w:rPr/>
      </w:pPr>
      <w:hyperlink r:id="rId4">
        <w:r>
          <w:rPr>
            <w:rStyle w:val="InternetLink"/>
            <w:b/>
            <w:color w:val="000000"/>
            <w:szCs w:val="24"/>
            <w:u w:val="none"/>
          </w:rPr>
          <w:t>www.chispazo</w:t>
        </w:r>
      </w:hyperlink>
      <w:r>
        <w:rPr>
          <w:b/>
          <w:szCs w:val="24"/>
        </w:rPr>
        <w:t xml:space="preserve"> de tradició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u w:val="single"/>
        </w:rPr>
        <w:t>Materiales de cancione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“</w:t>
      </w:r>
      <w:r>
        <w:rPr>
          <w:b/>
        </w:rPr>
        <w:t>Chacarera de los gatos” María Elena Walsh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“</w:t>
      </w:r>
      <w:r>
        <w:rPr>
          <w:b/>
        </w:rPr>
        <w:t>Canción del jacarandá” María Elena Walsh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“</w:t>
      </w:r>
      <w:r>
        <w:rPr>
          <w:b/>
        </w:rPr>
        <w:t>Tren del cielo” Soledad Pastorutt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“</w:t>
      </w:r>
      <w:r>
        <w:rPr>
          <w:b/>
        </w:rPr>
        <w:t>Chacarera del sapo” Antonio Tarrago 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  <w:lang w:val="es-AR"/>
        </w:rPr>
      </w:pPr>
      <w:r>
        <w:rPr>
          <w:lang w:val="es-AR"/>
        </w:rPr>
        <w:t xml:space="preserve">Propósito o propósitos de lectura 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Para entretenerse y apreciar el gusto por nuestra música y compartirla con l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umnos de los demás cursos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ara conocer la letra escrita de nuestras canciones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ara informarse sobre nuestras recetas autóctonas y recomendar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Secuencia de acciones de lectura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e propondrá explorar distintos materiales sobre recetas de distintas comidas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Buscar en el material recetas conocidas por el grupo (dibujos) y por indicadores textuales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econocimiento de las partes de la receta  y hacer localizaciones de palabras, frases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Escuchar canciones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terpretarlas oralmente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mprender oralmente el texto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iferenciar el texto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nticipar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escubrir la estructura del texto .Localizar versos, palabra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as de agrupamiento de los alum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ara el trabajo con recetas, los niños se agruparán por mesa de a cuatro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ara el trabajo con canciones lo realizará todo el grupo cl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EJE ESCRITURA 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ipo o tipos de textos a que apunta la propues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 trabajará con instructivos (recetas) y textos de cancio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Destinatarios de él o de los textos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os destinatarios serán el grupo mismo, otros grupos de la escuela y familia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¿Cómo se implementará el plan?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 le presentarán distintos portadores de textos donde se encuentren receta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llos buscarán en sus hogares otras recetas y pedirán a las familias las que realicen cotidianament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 acuerdan los elementos característicos del tipo de texto en el pizarrón:</w:t>
      </w:r>
    </w:p>
    <w:p>
      <w:pPr>
        <w:pStyle w:val="Normal"/>
        <w:rPr>
          <w:b/>
          <w:b/>
        </w:rPr>
      </w:pPr>
      <w:r>
        <w:rPr>
          <w:b/>
        </w:rPr>
        <w:t>Título, ingredientes, preparación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as canciones se trabajarán leyendo la letra de las mismas, cantándolas siguiendo la música y bailándolas de acuerdo a su coreografí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i contáramos con computadora e Internet en  la escuela utilizaríamos este recurso como un portador de texto más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es abriríamos las páginas mencionadas para que trabajen con los recetarios, realizando las siguientes actividades: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Clasificación de recetas (dulces-saladas).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Distintas formas de preparar una comida.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Variedades de una comida (empanadas)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 la de María E. Walsh para que busquen sus canciones y otr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rmas de textualización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a forma de textualización será en forma grupal y en otros casos dictada a la maest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rma de registro de lo escrit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uego de confeccionadas las recetas se armará un libro con sus paratextos, tapas índice etc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 utilizará la computadora para transcribir el recetario y el cancionero, utilizando W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Modo de llegada a los destinatarios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l destinatario llegarán las recetas a través del recetario y las canciones mediante la </w:t>
      </w:r>
    </w:p>
    <w:p>
      <w:pPr>
        <w:pStyle w:val="Normal"/>
        <w:rPr>
          <w:b/>
          <w:b/>
        </w:rPr>
      </w:pPr>
      <w:r>
        <w:rPr>
          <w:b/>
        </w:rPr>
        <w:t xml:space="preserve">interpretación de las mismas 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odo esto se realizará en un encuentro comunitario a realizarse en la conmemoración del día de la Tradi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Tiempo estimado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l tiempo estimado es de tres meses con una frecuencia de dos horas seman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br w:type="page"/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UESTRAS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COMIDAS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utores: 1º y 2º añ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IDAS DULC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</w:t>
      </w:r>
      <w:r>
        <w:rPr>
          <w:b/>
          <w:sz w:val="32"/>
          <w:u w:val="single"/>
        </w:rPr>
        <w:t xml:space="preserve">BISCOCHITOS PARA EL MAT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sz w:val="32"/>
        </w:rPr>
      </w:pPr>
      <w:r>
        <w:rPr>
          <w:b/>
          <w:sz w:val="32"/>
        </w:rPr>
        <w:t>DERRETIR LA MANTECA EN EL FU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) PONER EN UN BOL LA MANTECA RECIEN DERRETIDA  LA SAL Y EL AGUA CALIENT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3) AGREGARLE LA HARINA LEUDANTE, REVOLVER CON TENEDOR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 xml:space="preserve">4) VOLCAR EN LA MESA.FORMAR UN BOLLO CON LAS  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ANOS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5) ESTIRAR CON EL PALOTE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 xml:space="preserve">6) CORTAR DISCOS DE MASA  CON LA TAPITA DE UNA </w:t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  <w:t>COPA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 xml:space="preserve">7) PONERLOS EN ASADERA Y PINCHARLOS CON UN 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TENEDOR. COCINAR EN HORNO CALIENTE.</w:t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IDAS DULC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/>
        <w:t xml:space="preserve">                                                  </w:t>
      </w:r>
      <w:r>
        <w:rPr>
          <w:b/>
          <w:sz w:val="32"/>
          <w:u w:val="single"/>
        </w:rPr>
        <w:t xml:space="preserve">BUÑUELOS  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PONER EN UN BOL DOS HUEVOS, UNA TAZA DE </w:t>
      </w:r>
    </w:p>
    <w:p>
      <w:pPr>
        <w:pStyle w:val="Normal"/>
        <w:ind w:left="585" w:hanging="0"/>
        <w:rPr>
          <w:b/>
          <w:b/>
          <w:sz w:val="32"/>
        </w:rPr>
      </w:pPr>
      <w:r>
        <w:rPr>
          <w:b/>
          <w:sz w:val="32"/>
        </w:rPr>
        <w:t>HARINA LEUDANTE, RALLADURA DE UNA NARAN</w:t>
      </w:r>
    </w:p>
    <w:p>
      <w:pPr>
        <w:pStyle w:val="Normal"/>
        <w:ind w:left="585" w:hanging="0"/>
        <w:rPr>
          <w:b/>
          <w:b/>
          <w:sz w:val="32"/>
        </w:rPr>
      </w:pPr>
      <w:r>
        <w:rPr>
          <w:b/>
          <w:sz w:val="32"/>
        </w:rPr>
        <w:t>JA CHICA.</w:t>
      </w:r>
    </w:p>
    <w:p>
      <w:pPr>
        <w:pStyle w:val="Normal"/>
        <w:ind w:left="585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AGREGAR 20 GRAMOS DE MANTECA, TRES CUCHARADAS DE AZUC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AGREGAR DOS TAZAS DE LECHE Y BATIR TODOS </w:t>
      </w:r>
    </w:p>
    <w:p>
      <w:pPr>
        <w:pStyle w:val="Normal"/>
        <w:ind w:left="585" w:hanging="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LOS INGREDIENTES.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 xml:space="preserve">TOMAR CUCHARADAS Y PONERLAS EN ACEITE </w:t>
      </w:r>
    </w:p>
    <w:p>
      <w:pPr>
        <w:pStyle w:val="Heading1"/>
        <w:rPr>
          <w:lang w:val="es-ES"/>
        </w:rPr>
      </w:pPr>
      <w:r>
        <w:rPr>
          <w:lang w:val="es-ES"/>
        </w:rPr>
        <w:t>CALIENTE. FREIR LOS BUÑUELOS DE AMBOS L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RETIRARLOS DEL ACEITE Y COLOCARLOS SOBRE PAPEL ABSORBENTE.</w:t>
      </w:r>
    </w:p>
    <w:p>
      <w:pPr>
        <w:pStyle w:val="Normal"/>
        <w:ind w:left="5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ind w:left="585" w:right="-232" w:hanging="360"/>
        <w:rPr>
          <w:b/>
          <w:b/>
          <w:sz w:val="32"/>
        </w:rPr>
      </w:pPr>
      <w:r>
        <w:rPr>
          <w:b/>
          <w:sz w:val="32"/>
        </w:rPr>
        <w:t>SERVIR CALIENTES, ESPOLVOREADOS CON AZUCAR.</w:t>
      </w:r>
    </w:p>
    <w:p>
      <w:pPr>
        <w:pStyle w:val="Normal"/>
        <w:ind w:left="225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585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IDAS SALADAS</w:t>
      </w:r>
    </w:p>
    <w:p>
      <w:pPr>
        <w:pStyle w:val="Normal"/>
        <w:ind w:right="-232" w:hanging="0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ind w:right="-2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TEL DE PAPAS</w:t>
      </w:r>
    </w:p>
    <w:p>
      <w:pPr>
        <w:pStyle w:val="Normal"/>
        <w:ind w:right="-2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INGREDIENTES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1 KILO DE PAPAS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½ KILO DE CARNE PICADA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2 HUEVOS HERVIDOS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1 CEBOLLA GRANDE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½ MORRON COLORADO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 ACEITUNAS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PASAS DE UVA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SAL Y PIMIENTA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PREPARACION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1.- PELAR LAS PAPAS, CORTARLAS Y PONERLAS A COCINAR EN UNA CACEROLA CON AGUA Y SAL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2.- CORTAR LA CEBOLLA Y MORRON BIEN FINITOS Y DORARLOS EN ACEITE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3.- AGREGAR LA CARNE PICADA Y REVOLVERLA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4.- CONDIMENTAR CON SAL Y PIMIENTA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5.- CUANDO ESTE CASI COCINADO, AGREGARLE LAS PASAS DE UVA, LAS ACEITUNAS Y LOS HUEVOS CORTADITOS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6.- COLOCAR EN UNA FUENTE PARA HORNO, EL PICADILLO Y LUEGO EL PURE DE PAPAS.</w:t>
      </w:r>
    </w:p>
    <w:p>
      <w:pPr>
        <w:pStyle w:val="Normal"/>
        <w:ind w:right="-232" w:hanging="0"/>
        <w:rPr>
          <w:b/>
          <w:b/>
          <w:sz w:val="32"/>
        </w:rPr>
      </w:pPr>
      <w:r>
        <w:rPr>
          <w:b/>
          <w:sz w:val="32"/>
        </w:rPr>
        <w:t>7.- DORAR EN EL HORNO UNOS MINUTOS.</w:t>
      </w:r>
    </w:p>
    <w:p>
      <w:pPr>
        <w:pStyle w:val="Normal"/>
        <w:ind w:left="360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32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IDAS SALADA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ÑOQUIS DE PAP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KILO DE PA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HUEV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KILO DE HAR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ARAC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 HACER UN PURE DE PAP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 AGREGARLE LOS HUEVOS UNO A UNO Y REVOLV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 MEZCLAR LA PREPARACION CON LA HARINA Y FORMAR UNA MA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- CORTAR UN TROZO PARA CADA ALUMNO Y SEGUIR AMASAN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- FORMAR CHORIZOS FINITOS Y CORTAR ALMOHADIT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- PASARLAS POR UN TENEDOR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- COLOCAMOS LOS ÑOQUIS EN BOLSITAS PARA LLEVARLOS A CA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- LOS COMEMOS EN FAMIL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RAS COMIDAS DULCES QUE REALIZAMOS CON LOS ALUMNOS DE 1º AÑ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TAS FRITAS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FAJORES 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A FR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RAS COMIDAS SALADAS QUE REALIZAMOS CON LOS ALUMNOS DE 2º AÑO: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NELONES 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 CASERO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ANADAS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CH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ygaucho.com/espa&#241;ol/comidas/recetas/html" TargetMode="External"/><Relationship Id="rId3" Type="http://schemas.openxmlformats.org/officeDocument/2006/relationships/hyperlink" Target="http://www.aamefe.org.ar/mewalsh.htm" TargetMode="External"/><Relationship Id="rId4" Type="http://schemas.openxmlformats.org/officeDocument/2006/relationships/hyperlink" Target="http://www.chispaz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43:00Z</dcterms:created>
  <dc:creator>massa</dc:creator>
  <dc:description/>
  <dc:language>en-US</dc:language>
  <cp:lastModifiedBy>Corina</cp:lastModifiedBy>
  <cp:lastPrinted>2004-11-14T12:24:00Z</cp:lastPrinted>
  <dcterms:modified xsi:type="dcterms:W3CDTF">2004-11-21T19:28:00Z</dcterms:modified>
  <cp:revision>9</cp:revision>
  <dc:subject/>
  <dc:title>                              Trabajo no presencial Nº </dc:title>
</cp:coreProperties>
</file>