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2"/>
          <w:szCs w:val="52"/>
        </w:rPr>
      </w:pPr>
      <w:r>
        <w:rPr>
          <w:b/>
          <w:sz w:val="52"/>
          <w:szCs w:val="52"/>
        </w:rPr>
        <w:t>TRABAJO DE CAMPO</w:t>
        <w:b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CAPACITACION DOCENTE </w:t>
        <w:br/>
      </w:r>
    </w:p>
    <w:p>
      <w:pPr>
        <w:pStyle w:val="Normal"/>
        <w:jc w:val="center"/>
        <w:rPr>
          <w:b/>
          <w:b/>
          <w:sz w:val="52"/>
          <w:szCs w:val="52"/>
        </w:rPr>
      </w:pPr>
      <w:r>
        <w:rPr>
          <w:b/>
          <w:sz w:val="52"/>
          <w:szCs w:val="52"/>
        </w:rPr>
      </w:r>
    </w:p>
    <w:p>
      <w:pPr>
        <w:pStyle w:val="Normal"/>
        <w:jc w:val="center"/>
        <w:rPr/>
      </w:pPr>
      <w:r>
        <w:rPr>
          <w:b/>
          <w:sz w:val="52"/>
          <w:szCs w:val="52"/>
        </w:rPr>
        <w:t>USO APROPIADO DE INTERNET EN EDUCACION</w:t>
        <w:br/>
      </w:r>
      <w:r>
        <w:rPr>
          <w:b/>
          <w:sz w:val="40"/>
          <w:szCs w:val="40"/>
        </w:rPr>
        <w:t xml:space="preserve"> </w:t>
        <w:br/>
        <w:br/>
        <w:br/>
      </w:r>
    </w:p>
    <w:p>
      <w:pPr>
        <w:pStyle w:val="Normal"/>
        <w:ind w:left="2520" w:hanging="2520"/>
        <w:rPr>
          <w:b/>
          <w:b/>
          <w:sz w:val="40"/>
          <w:szCs w:val="40"/>
        </w:rPr>
      </w:pPr>
      <w:r>
        <w:rPr>
          <w:b/>
          <w:sz w:val="40"/>
          <w:szCs w:val="40"/>
        </w:rPr>
        <w:br/>
      </w:r>
    </w:p>
    <w:p>
      <w:pPr>
        <w:pStyle w:val="Normal"/>
        <w:ind w:left="2520" w:hanging="2520"/>
        <w:rPr>
          <w:b/>
          <w:b/>
          <w:sz w:val="40"/>
          <w:szCs w:val="40"/>
        </w:rPr>
      </w:pPr>
      <w:r>
        <w:rPr>
          <w:b/>
          <w:sz w:val="40"/>
          <w:szCs w:val="40"/>
        </w:rPr>
      </w:r>
    </w:p>
    <w:p>
      <w:pPr>
        <w:pStyle w:val="Normal"/>
        <w:ind w:left="2520" w:hanging="2520"/>
        <w:rPr>
          <w:b/>
          <w:b/>
          <w:sz w:val="40"/>
          <w:szCs w:val="40"/>
        </w:rPr>
      </w:pPr>
      <w:r>
        <w:rPr>
          <w:b/>
          <w:sz w:val="40"/>
          <w:szCs w:val="40"/>
        </w:rPr>
      </w:r>
    </w:p>
    <w:p>
      <w:pPr>
        <w:pStyle w:val="Normal"/>
        <w:tabs>
          <w:tab w:val="clear" w:pos="708"/>
          <w:tab w:val="left" w:pos="5220" w:leader="none"/>
        </w:tabs>
        <w:ind w:left="5220" w:hanging="2340"/>
        <w:rPr>
          <w:b/>
          <w:b/>
          <w:sz w:val="40"/>
          <w:szCs w:val="40"/>
        </w:rPr>
      </w:pPr>
      <w:r>
        <w:rPr>
          <w:b/>
          <w:sz w:val="40"/>
          <w:szCs w:val="40"/>
        </w:rPr>
        <w:t>DOCENTES : María Teresa Fritz</w:t>
        <w:br/>
        <w:t>Sandra E. Celihueta</w:t>
        <w:br/>
        <w:br/>
        <w:br/>
      </w:r>
    </w:p>
    <w:p>
      <w:pPr>
        <w:pStyle w:val="Normal"/>
        <w:ind w:left="2520" w:hanging="2520"/>
        <w:rPr>
          <w:b/>
          <w:b/>
          <w:sz w:val="40"/>
          <w:szCs w:val="40"/>
        </w:rPr>
      </w:pPr>
      <w:r>
        <w:rPr>
          <w:b/>
          <w:sz w:val="40"/>
          <w:szCs w:val="40"/>
        </w:rPr>
      </w:r>
    </w:p>
    <w:p>
      <w:pPr>
        <w:pStyle w:val="Normal"/>
        <w:ind w:left="2520" w:hanging="2520"/>
        <w:rPr>
          <w:b/>
          <w:b/>
          <w:sz w:val="40"/>
          <w:szCs w:val="40"/>
        </w:rPr>
      </w:pPr>
      <w:r>
        <w:rPr>
          <w:b/>
          <w:sz w:val="40"/>
          <w:szCs w:val="40"/>
        </w:rPr>
      </w:r>
    </w:p>
    <w:p>
      <w:pPr>
        <w:pStyle w:val="Normal"/>
        <w:ind w:left="2520" w:hanging="2520"/>
        <w:rPr>
          <w:b/>
          <w:b/>
          <w:sz w:val="40"/>
          <w:szCs w:val="40"/>
        </w:rPr>
      </w:pPr>
      <w:r>
        <w:rPr>
          <w:b/>
          <w:sz w:val="40"/>
          <w:szCs w:val="40"/>
        </w:rPr>
      </w:r>
    </w:p>
    <w:p>
      <w:pPr>
        <w:pStyle w:val="Normal"/>
        <w:ind w:left="2520" w:hanging="2520"/>
        <w:rPr>
          <w:b/>
          <w:b/>
          <w:sz w:val="40"/>
          <w:szCs w:val="40"/>
        </w:rPr>
      </w:pPr>
      <w:r>
        <w:rPr>
          <w:b/>
          <w:sz w:val="40"/>
          <w:szCs w:val="40"/>
        </w:rPr>
      </w:r>
    </w:p>
    <w:p>
      <w:pPr>
        <w:pStyle w:val="Normal"/>
        <w:ind w:left="2520" w:hanging="2520"/>
        <w:rPr>
          <w:b/>
          <w:b/>
          <w:sz w:val="40"/>
          <w:szCs w:val="40"/>
        </w:rPr>
      </w:pPr>
      <w:r>
        <w:rPr>
          <w:b/>
          <w:sz w:val="40"/>
          <w:szCs w:val="40"/>
        </w:rPr>
      </w:r>
    </w:p>
    <w:p>
      <w:pPr>
        <w:pStyle w:val="Normal"/>
        <w:ind w:left="2520" w:hanging="2520"/>
        <w:rPr>
          <w:b/>
          <w:b/>
          <w:sz w:val="40"/>
          <w:szCs w:val="40"/>
        </w:rPr>
      </w:pPr>
      <w:r>
        <w:rPr>
          <w:b/>
          <w:sz w:val="40"/>
          <w:szCs w:val="40"/>
        </w:rPr>
      </w:r>
    </w:p>
    <w:p>
      <w:pPr>
        <w:pStyle w:val="Normal"/>
        <w:ind w:left="2520" w:hanging="2520"/>
        <w:rPr>
          <w:b/>
          <w:b/>
          <w:sz w:val="40"/>
          <w:szCs w:val="40"/>
        </w:rPr>
      </w:pPr>
      <w:r>
        <w:rPr>
          <w:b/>
          <w:sz w:val="40"/>
          <w:szCs w:val="40"/>
        </w:rPr>
      </w:r>
    </w:p>
    <w:p>
      <w:pPr>
        <w:pStyle w:val="Normal"/>
        <w:ind w:left="2520" w:hanging="2520"/>
        <w:rPr>
          <w:b/>
          <w:b/>
          <w:sz w:val="40"/>
          <w:szCs w:val="40"/>
        </w:rPr>
      </w:pPr>
      <w:r>
        <w:rPr>
          <w:b/>
          <w:sz w:val="40"/>
          <w:szCs w:val="40"/>
        </w:rPr>
      </w:r>
    </w:p>
    <w:p>
      <w:pPr>
        <w:pStyle w:val="Normal"/>
        <w:ind w:left="2520" w:hanging="2520"/>
        <w:jc w:val="right"/>
        <w:rPr>
          <w:b/>
          <w:b/>
          <w:sz w:val="40"/>
          <w:szCs w:val="40"/>
        </w:rPr>
      </w:pPr>
      <w:r>
        <w:rPr>
          <w:rFonts w:cs="Lucida Sans Unicode;Tahoma" w:ascii="Lucida Sans Unicode;Tahoma" w:hAnsi="Lucida Sans Unicode;Tahoma"/>
          <w:b/>
          <w:sz w:val="40"/>
          <w:szCs w:val="40"/>
        </w:rPr>
        <w:t>Necochea, Noviembre de 2004</w:t>
      </w:r>
    </w:p>
    <w:p>
      <w:pPr>
        <w:pStyle w:val="Normal"/>
        <w:rPr>
          <w:b/>
          <w:b/>
          <w:sz w:val="40"/>
          <w:szCs w:val="40"/>
        </w:rPr>
      </w:pPr>
      <w:r>
        <w:rPr>
          <w:b/>
          <w:sz w:val="40"/>
          <w:szCs w:val="40"/>
        </w:rPr>
      </w:r>
    </w:p>
    <w:p>
      <w:pPr>
        <w:pStyle w:val="Normal"/>
        <w:rPr/>
      </w:pPr>
      <w:r>
        <w:rPr/>
      </w:r>
    </w:p>
    <w:p>
      <w:pPr>
        <w:pStyle w:val="Normal"/>
        <w:rPr/>
      </w:pPr>
      <w:r>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pPr>
      <w:r>
        <w:rPr>
          <w:rFonts w:cs="Arial Black" w:ascii="Arial Black" w:hAnsi="Arial Black"/>
          <w:b/>
          <w:sz w:val="48"/>
          <w:szCs w:val="48"/>
        </w:rPr>
        <w:t>“</w:t>
      </w:r>
      <w:r>
        <w:rPr>
          <w:rFonts w:eastAsia="Arial Black" w:cs="Arial Black" w:ascii="Arial Black" w:hAnsi="Arial Black"/>
          <w:b/>
          <w:sz w:val="48"/>
          <w:szCs w:val="48"/>
        </w:rPr>
        <w:t xml:space="preserve"> </w:t>
      </w:r>
      <w:r>
        <w:rPr>
          <w:rFonts w:cs="Arial Black" w:ascii="Arial Black" w:hAnsi="Arial Black"/>
          <w:b/>
          <w:sz w:val="72"/>
          <w:szCs w:val="72"/>
        </w:rPr>
        <w:t>1,  2,  3 ….</w:t>
      </w:r>
    </w:p>
    <w:p>
      <w:pPr>
        <w:pStyle w:val="Normal"/>
        <w:rPr>
          <w:rFonts w:ascii="Arial Black" w:hAnsi="Arial Black" w:cs="Arial Black"/>
          <w:b/>
          <w:b/>
          <w:sz w:val="72"/>
          <w:szCs w:val="72"/>
        </w:rPr>
      </w:pPr>
      <w:r>
        <w:rPr>
          <w:rFonts w:cs="Arial Black" w:ascii="Arial Black" w:hAnsi="Arial Black"/>
          <w:b/>
          <w:sz w:val="72"/>
          <w:szCs w:val="72"/>
        </w:rPr>
      </w:r>
    </w:p>
    <w:p>
      <w:pPr>
        <w:pStyle w:val="Normal"/>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t>Lo leemos otra vez...</w:t>
      </w:r>
    </w:p>
    <w:p>
      <w:pPr>
        <w:pStyle w:val="Normal"/>
        <w:rPr>
          <w:rFonts w:ascii="Arial Black" w:hAnsi="Arial Black" w:cs="Arial Black"/>
          <w:sz w:val="72"/>
          <w:szCs w:val="72"/>
        </w:rPr>
      </w:pPr>
      <w:r>
        <w:rPr>
          <w:rFonts w:cs="Arial Black" w:ascii="Arial Black" w:hAnsi="Arial Black"/>
          <w:sz w:val="72"/>
          <w:szCs w:val="72"/>
        </w:rPr>
      </w:r>
    </w:p>
    <w:p>
      <w:pPr>
        <w:pStyle w:val="Normal"/>
        <w:rPr>
          <w:rFonts w:ascii="Arial Black" w:hAnsi="Arial Black" w:cs="Arial Black"/>
          <w:sz w:val="72"/>
          <w:szCs w:val="72"/>
        </w:rPr>
      </w:pPr>
      <w:r>
        <w:rPr>
          <w:rFonts w:cs="Arial Black" w:ascii="Arial Black" w:hAnsi="Arial Black"/>
          <w:sz w:val="72"/>
          <w:szCs w:val="72"/>
        </w:rPr>
      </w:r>
    </w:p>
    <w:p>
      <w:pPr>
        <w:pStyle w:val="Normal"/>
        <w:jc w:val="right"/>
        <w:rPr>
          <w:sz w:val="72"/>
          <w:szCs w:val="72"/>
        </w:rPr>
      </w:pPr>
      <w:r>
        <w:rPr>
          <w:sz w:val="72"/>
          <w:szCs w:val="72"/>
        </w:rPr>
        <w:t xml:space="preserve">                         </w:t>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28"/>
          <w:szCs w:val="28"/>
        </w:rPr>
      </w:pPr>
      <w:r>
        <w:rPr>
          <w:sz w:val="28"/>
          <w:szCs w:val="28"/>
        </w:rPr>
        <w:t xml:space="preserve"> “ </w:t>
      </w:r>
      <w:r>
        <w:rPr>
          <w:sz w:val="28"/>
          <w:szCs w:val="28"/>
        </w:rPr>
        <w:t xml:space="preserve">He aquí que los años han pasado, y </w:t>
      </w:r>
    </w:p>
    <w:p>
      <w:pPr>
        <w:pStyle w:val="Normal"/>
        <w:jc w:val="right"/>
        <w:rPr>
          <w:sz w:val="28"/>
          <w:szCs w:val="28"/>
        </w:rPr>
      </w:pPr>
      <w:r>
        <w:rPr>
          <w:sz w:val="28"/>
          <w:szCs w:val="28"/>
        </w:rPr>
        <w:t xml:space="preserve">                                                                    </w:t>
      </w:r>
      <w:r>
        <w:rPr>
          <w:sz w:val="28"/>
          <w:szCs w:val="28"/>
        </w:rPr>
        <w:t xml:space="preserve">hemos vivido y olvidado tanto, pero </w:t>
      </w:r>
    </w:p>
    <w:p>
      <w:pPr>
        <w:pStyle w:val="Normal"/>
        <w:jc w:val="right"/>
        <w:rPr>
          <w:sz w:val="28"/>
          <w:szCs w:val="28"/>
        </w:rPr>
      </w:pPr>
      <w:r>
        <w:rPr>
          <w:sz w:val="28"/>
          <w:szCs w:val="28"/>
        </w:rPr>
        <w:t xml:space="preserve">                                                                    </w:t>
      </w:r>
      <w:r>
        <w:rPr>
          <w:sz w:val="28"/>
          <w:szCs w:val="28"/>
        </w:rPr>
        <w:t xml:space="preserve">esos pequeños, insignificantes        cuentos, esos granos de arena en el </w:t>
      </w:r>
    </w:p>
    <w:p>
      <w:pPr>
        <w:pStyle w:val="Normal"/>
        <w:jc w:val="right"/>
        <w:rPr>
          <w:sz w:val="28"/>
          <w:szCs w:val="28"/>
        </w:rPr>
      </w:pPr>
      <w:r>
        <w:rPr>
          <w:sz w:val="28"/>
          <w:szCs w:val="28"/>
        </w:rPr>
        <w:t xml:space="preserve">                                                                    </w:t>
      </w:r>
      <w:r>
        <w:rPr>
          <w:sz w:val="28"/>
          <w:szCs w:val="28"/>
        </w:rPr>
        <w:t xml:space="preserve">inmenso mar de la literatura, siguen </w:t>
      </w:r>
    </w:p>
    <w:p>
      <w:pPr>
        <w:pStyle w:val="Normal"/>
        <w:jc w:val="right"/>
        <w:rPr>
          <w:sz w:val="28"/>
          <w:szCs w:val="28"/>
        </w:rPr>
      </w:pPr>
      <w:r>
        <w:rPr>
          <w:sz w:val="28"/>
          <w:szCs w:val="28"/>
        </w:rPr>
        <w:t xml:space="preserve">                                                                    </w:t>
      </w:r>
      <w:r>
        <w:rPr>
          <w:sz w:val="28"/>
          <w:szCs w:val="28"/>
        </w:rPr>
        <w:t>ahí latiendo en nosotros”</w:t>
      </w:r>
    </w:p>
    <w:p>
      <w:pPr>
        <w:pStyle w:val="Normal"/>
        <w:jc w:val="right"/>
        <w:rPr>
          <w:sz w:val="28"/>
          <w:szCs w:val="28"/>
        </w:rPr>
      </w:pPr>
      <w:r>
        <w:rPr>
          <w:sz w:val="28"/>
          <w:szCs w:val="28"/>
        </w:rPr>
        <w:t xml:space="preserve">                                                                                      </w:t>
      </w:r>
      <w:r>
        <w:rPr>
          <w:sz w:val="28"/>
          <w:szCs w:val="28"/>
        </w:rPr>
        <w:t xml:space="preserve">Julio Cortazár                </w:t>
      </w:r>
    </w:p>
    <w:p>
      <w:pPr>
        <w:pStyle w:val="Normal"/>
        <w:rPr>
          <w:rFonts w:ascii="AvantGarde Md BT;Century Gothic" w:hAnsi="AvantGarde Md BT;Century Gothic" w:cs="AvantGarde Md BT;Century Gothic"/>
          <w:b/>
          <w:b/>
          <w:sz w:val="28"/>
          <w:szCs w:val="28"/>
          <w:u w:val="single"/>
        </w:rPr>
      </w:pPr>
      <w:r>
        <w:rPr>
          <w:rFonts w:cs="AvantGarde Md BT;Century Gothic" w:ascii="AvantGarde Md BT;Century Gothic" w:hAnsi="AvantGarde Md BT;Century Gothic"/>
          <w:b/>
          <w:sz w:val="28"/>
          <w:szCs w:val="28"/>
          <w:u w:val="single"/>
        </w:rPr>
      </w:r>
    </w:p>
    <w:p>
      <w:pPr>
        <w:pStyle w:val="Normal"/>
        <w:rPr>
          <w:rFonts w:ascii="AvantGarde Md BT;Century Gothic" w:hAnsi="AvantGarde Md BT;Century Gothic" w:cs="AvantGarde Md BT;Century Gothic"/>
          <w:b/>
          <w:b/>
          <w:sz w:val="28"/>
          <w:szCs w:val="28"/>
          <w:u w:val="single"/>
        </w:rPr>
      </w:pPr>
      <w:r>
        <w:rPr>
          <w:rFonts w:cs="AvantGarde Md BT;Century Gothic" w:ascii="AvantGarde Md BT;Century Gothic" w:hAnsi="AvantGarde Md BT;Century Gothic"/>
          <w:b/>
          <w:sz w:val="28"/>
          <w:szCs w:val="28"/>
          <w:u w:val="single"/>
        </w:rPr>
      </w:r>
    </w:p>
    <w:p>
      <w:pPr>
        <w:pStyle w:val="Normal"/>
        <w:rPr>
          <w:rFonts w:ascii="AvantGarde Md BT;Century Gothic" w:hAnsi="AvantGarde Md BT;Century Gothic" w:cs="AvantGarde Md BT;Century Gothic"/>
          <w:b/>
          <w:b/>
          <w:sz w:val="28"/>
          <w:szCs w:val="28"/>
          <w:u w:val="single"/>
        </w:rPr>
      </w:pPr>
      <w:r>
        <w:rPr>
          <w:rFonts w:cs="AvantGarde Md BT;Century Gothic" w:ascii="AvantGarde Md BT;Century Gothic" w:hAnsi="AvantGarde Md BT;Century Gothic"/>
          <w:b/>
          <w:sz w:val="28"/>
          <w:szCs w:val="28"/>
          <w:u w:val="single"/>
        </w:rPr>
        <w:t>DIAGNOSTICO</w:t>
      </w:r>
    </w:p>
    <w:p>
      <w:pPr>
        <w:pStyle w:val="Normal"/>
        <w:rPr/>
      </w:pPr>
      <w:r>
        <w:rPr>
          <w:rFonts w:eastAsia="AvantGarde Md BT;Century Gothic" w:cs="AvantGarde Md BT;Century Gothic" w:ascii="AvantGarde Md BT;Century Gothic" w:hAnsi="AvantGarde Md BT;Century Gothic"/>
          <w:sz w:val="28"/>
          <w:szCs w:val="28"/>
        </w:rPr>
        <w:t xml:space="preserve">  </w:t>
      </w:r>
      <w:r>
        <w:rPr>
          <w:rFonts w:cs="AvantGarde Md BT;Century Gothic" w:ascii="AvantGarde Md BT;Century Gothic" w:hAnsi="AvantGarde Md BT;Century Gothic"/>
          <w:i/>
          <w:sz w:val="28"/>
          <w:szCs w:val="28"/>
        </w:rPr>
        <w:t>El proyecto surge a partir del P.E.I, cuyo eje  vertebrador es el área de lengua. En este consta que se observa un alto porcentaje de niños con escasa estimulación desde el hogar, a veces quizás por que los ven muy pequeños para incentivarlos, acercarlos a ciertas actividade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Si bien la institución  cuenta en su edificio con una biblioteca pública situada en un lugar donde pasan a diario por la puerta casi en su totalidad no habían visitado dicha sala.</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Sería esta una buena oportunidad  para concientizar a las familias de la importancia de formar buenos lectores y así compartir ricos momentos con sus hijos.</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u w:val="single"/>
        </w:rPr>
        <w:t>FUNDAMENTACION</w:t>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pPr>
      <w:r>
        <w:rPr>
          <w:rFonts w:eastAsia="AvantGarde Md BT;Century Gothic" w:cs="AvantGarde Md BT;Century Gothic" w:ascii="AvantGarde Md BT;Century Gothic" w:hAnsi="AvantGarde Md BT;Century Gothic"/>
          <w:sz w:val="28"/>
          <w:szCs w:val="28"/>
        </w:rPr>
        <w:t xml:space="preserve">  </w:t>
      </w:r>
      <w:r>
        <w:rPr>
          <w:rFonts w:cs="AvantGarde Md BT;Century Gothic" w:ascii="AvantGarde Md BT;Century Gothic" w:hAnsi="AvantGarde Md BT;Century Gothic"/>
          <w:i/>
          <w:sz w:val="28"/>
          <w:szCs w:val="28"/>
        </w:rPr>
        <w:t>Ya desde la más tierna infancia la poesía tiene un papel fundamental. Nanas, cuentos cortos,versos tradicionales, canciones y juegos que se transmiten por lo general  en la familia de generación en generación. Pero en los últimos tiempos vemos un empobrecimiento en estos aspecto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Por múltiples razones sociales, culturales y económicas, en los últimos años se ha notado una evidente disminución en la práctica sostenida de la lectura por parte, no sólo de los niños, sino también de los adulto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Leer, implica esfuerzo, concentración, un tiempo interior del que el hombre de las sociedades modernas no siempre dispone. Es más fácil sentarse en un sillón y mirar una pantalla de T.V  . En un mundo en el cual las imágenes parecen tener más fuerza que la palabra escrita.</w:t>
      </w:r>
    </w:p>
    <w:p>
      <w:pPr>
        <w:pStyle w:val="Normal"/>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 xml:space="preserve">La falta de tiempo debido al trabajo, preocupaciones o quizás el desconocer la </w:t>
      </w:r>
      <w:r>
        <w:rPr>
          <w:rFonts w:cs="AvantGarde Md BT;Century Gothic" w:ascii="AvantGarde Md BT;Century Gothic" w:hAnsi="AvantGarde Md BT;Century Gothic"/>
          <w:b/>
          <w:i/>
          <w:sz w:val="28"/>
          <w:szCs w:val="28"/>
        </w:rPr>
        <w:t xml:space="preserve">importancia </w:t>
      </w:r>
      <w:r>
        <w:rPr>
          <w:rFonts w:cs="AvantGarde Md BT;Century Gothic" w:ascii="AvantGarde Md BT;Century Gothic" w:hAnsi="AvantGarde Md BT;Century Gothic"/>
          <w:i/>
          <w:sz w:val="28"/>
          <w:szCs w:val="28"/>
        </w:rPr>
        <w:t>de estos momentos favorece que en la actualidad no se vallore a la “palabra” y la comunicación sensible que es producto de momentos mágico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Propiciar la exploración, el juego, el fantaseo con las palabras, es una práctica sumamente enriquecedora.</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La lectura ayuda a las personas a construirse a sí mismas, a imaginar a otros mundos posibles, a soñar, a descubrir sentidos, a relacionarse socialmente y sobre todo a PENSAR.</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El ámbito de la familia es el espacio ideal para fomentar el placer y el gusto por la lectura. Muchas de las habilidades y disposición necesaria para leer están relacionadas con experiencias previas .</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Es difícil que un niño sea lector sino ha logrado desde sus primeros años de vida crear un vínculo afectivo con los libros, textos, si sus padres o si en el ámbito escolar no está acostumbrado a ver libros, a que le lean.</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Es por ello que consideramos importante el desarrollo de acciones que incrementen los recursos en este camp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Uno de los objetivos que tenemos que perseguir en la primera infancia es la integración de la lectura ( diferentes textos, libros)en   el universo cotidiano del niño. Dado que en el futuro habrá de desenvolverse con libros, con diferentes situaciones de lectura, por lo tanto es imprescindible que la lectura tenga una presencia activa dentro de las opciones que los niños tiene a su alcance.</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Es necesario que el adulto demuestre que lo importante en el libro es aquello que contiene. El placer por escuchar un cuento serán los cimientos para generar a lo largo de la vida interés por la lectura y por la escritura.</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Desde pequeño el cuento leído o narrado  vehiculiza la voz familiar y querida, la presencia que con la historia  da inicio al sueño. Poco a poco , con el tiempo llega el placer por el text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Esta práctica es de gran importancia en lo que hace  a la comprensión lectora posterior.</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 xml:space="preserve">Si de niños se trata no puede estar ausente el juego. </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 xml:space="preserve">Con la poesía se salta, se hace una ronda, se mueven las partes del cuerpo,…etc, es decir, se juega. </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La poesía es de gran utilidad para introducir a los niños fácil y gozosamente       en ese mundo lleno de ritmo, gratas repeticiones, de tranquilizadoras rimas, que favorecerán su desarrollo intelectual y lingüístico, sin descuidar la dimensión imaginativa, jugando además un papel fundamental en la relación afectiva niño- adult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Por medio de este proyecto queremos brindar la posibilidad de compartir un rico momento integrando al grupo familiar. Y a sus familias ofrecerles información, actividades juegos para gozar participando en la educación de sus hijo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w:t>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u w:val="single"/>
        </w:rPr>
        <w:t>PROPOSITOS</w:t>
      </w:r>
    </w:p>
    <w:p>
      <w:pPr>
        <w:pStyle w:val="Normal"/>
        <w:rPr>
          <w:rFonts w:ascii="AvantGarde Md BT;Century Gothic" w:hAnsi="AvantGarde Md BT;Century Gothic" w:eastAsia="AvantGarde Md BT;Century Gothic" w:cs="AvantGarde Md BT;Century Gothic"/>
          <w:sz w:val="28"/>
          <w:szCs w:val="28"/>
        </w:rPr>
      </w:pPr>
      <w:r>
        <w:rPr>
          <w:rFonts w:eastAsia="AvantGarde Md BT;Century Gothic" w:cs="AvantGarde Md BT;Century Gothic" w:ascii="AvantGarde Md BT;Century Gothic" w:hAnsi="AvantGarde Md BT;Century Gothic"/>
          <w:sz w:val="28"/>
          <w:szCs w:val="28"/>
        </w:rPr>
        <w:t xml:space="preserve">   </w:t>
      </w:r>
    </w:p>
    <w:p>
      <w:pPr>
        <w:pStyle w:val="Normal"/>
        <w:numPr>
          <w:ilvl w:val="0"/>
          <w:numId w:val="1"/>
        </w:numPr>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Concientizar a las familias de la importancia que ejerce el hábito de la lectura en el desarrollo intelectual y afectivo del niño.</w:t>
      </w:r>
    </w:p>
    <w:p>
      <w:pPr>
        <w:pStyle w:val="Normal"/>
        <w:numPr>
          <w:ilvl w:val="0"/>
          <w:numId w:val="1"/>
        </w:numPr>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 xml:space="preserve">Ofrecer materiales donde la lectura sea una herramienta para mejorar la comunicación, el desarrollo del lenguaje </w:t>
      </w:r>
    </w:p>
    <w:p>
      <w:pPr>
        <w:pStyle w:val="Normal"/>
        <w:numPr>
          <w:ilvl w:val="0"/>
          <w:numId w:val="1"/>
        </w:numPr>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Instalar la importancia de leer , viviendo situaciones en que la lectura tenga sentido.</w:t>
      </w:r>
    </w:p>
    <w:p>
      <w:pPr>
        <w:pStyle w:val="Normal"/>
        <w:numPr>
          <w:ilvl w:val="0"/>
          <w:numId w:val="1"/>
        </w:numPr>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Generar un espacio y un tiempo donde las prácticas de lectura  y escritura sean habituales.</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b/>
          <w:b/>
          <w:sz w:val="28"/>
          <w:szCs w:val="28"/>
          <w:u w:val="single"/>
        </w:rPr>
      </w:pPr>
      <w:r>
        <w:rPr>
          <w:rFonts w:cs="AvantGarde Md BT;Century Gothic" w:ascii="AvantGarde Md BT;Century Gothic" w:hAnsi="AvantGarde Md BT;Century Gothic"/>
          <w:b/>
          <w:sz w:val="28"/>
          <w:szCs w:val="28"/>
          <w:u w:val="single"/>
        </w:rPr>
        <w:t xml:space="preserve">OBJETIVOS </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Participen en una comunidad de lectores y escritore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Se acerquen a diversos portadores de text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Valoricen la importancia de la lengua escrita y oral.</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 xml:space="preserve">Tengan acceso a compartir y disfrutar un rico y placentero momento con su   </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familia</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pPr>
      <w:r>
        <w:rPr>
          <w:rFonts w:cs="AvantGarde Md BT;Century Gothic" w:ascii="AvantGarde Md BT;Century Gothic" w:hAnsi="AvantGarde Md BT;Century Gothic"/>
          <w:b/>
          <w:sz w:val="28"/>
          <w:szCs w:val="28"/>
          <w:u w:val="single"/>
        </w:rPr>
        <w:t>CONTENIDOS</w:t>
      </w:r>
      <w:r>
        <w:rPr>
          <w:rFonts w:cs="AvantGarde Md BT;Century Gothic" w:ascii="AvantGarde Md BT;Century Gothic" w:hAnsi="AvantGarde Md BT;Century Gothic"/>
          <w:b/>
          <w:sz w:val="28"/>
          <w:szCs w:val="28"/>
        </w:rPr>
        <w:t>.</w:t>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Ciencias sociale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Las costumbres familiare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La integración con todos sus compañeros en las actividades escolares.</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Lengua</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Comunicación: escuchar hablar</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Conversación : dialóg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Las posibilidades lúdicas y creativas del lenguaje.</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La poesía..</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Historias, relatos, cuento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Comunicación escrita: leer escribir</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La lectura generadora de placer.</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La lectura como medio de transmisión de información.</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Las partes de un libr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Uso y cuidados del libr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 xml:space="preserve">Eje de la formación ética </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La narración de experiencias propia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Normas de trabajo grupal.</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pPr>
      <w:r>
        <w:rPr>
          <w:rFonts w:cs="AvantGarde Md BT;Century Gothic" w:ascii="AvantGarde Md BT;Century Gothic" w:hAnsi="AvantGarde Md BT;Century Gothic"/>
          <w:b/>
          <w:sz w:val="28"/>
          <w:szCs w:val="28"/>
          <w:u w:val="single"/>
        </w:rPr>
        <w:t>ACTIVIDADES</w:t>
      </w:r>
      <w:r>
        <w:rPr>
          <w:rFonts w:cs="AvantGarde Md BT;Century Gothic" w:ascii="AvantGarde Md BT;Century Gothic" w:hAnsi="AvantGarde Md BT;Century Gothic"/>
          <w:b/>
          <w:sz w:val="28"/>
          <w:szCs w:val="28"/>
        </w:rPr>
        <w:t xml:space="preserve"> </w:t>
      </w:r>
    </w:p>
    <w:p>
      <w:pPr>
        <w:pStyle w:val="Normal"/>
        <w:rPr>
          <w:rFonts w:ascii="AvantGarde Md BT;Century Gothic" w:hAnsi="AvantGarde Md BT;Century Gothic" w:cs="AvantGarde Md BT;Century Gothic"/>
          <w:b/>
          <w:b/>
          <w:sz w:val="28"/>
          <w:szCs w:val="28"/>
          <w:u w:val="single"/>
        </w:rPr>
      </w:pPr>
      <w:r>
        <w:rPr>
          <w:rFonts w:cs="AvantGarde Md BT;Century Gothic" w:ascii="AvantGarde Md BT;Century Gothic" w:hAnsi="AvantGarde Md BT;Century Gothic"/>
          <w:b/>
          <w:sz w:val="28"/>
          <w:szCs w:val="28"/>
          <w:u w:val="single"/>
        </w:rPr>
      </w:r>
    </w:p>
    <w:p>
      <w:pPr>
        <w:pStyle w:val="Normal"/>
        <w:ind w:left="440" w:hanging="0"/>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Nota informativa a los padres acerca de la importancia de la lectura.</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     -  Posibles recomendaciones de libros, autores para niño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 Acrecentamiento de los libros de la sala, con ayuda de los padre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Se enviará a cada familia una canción y el títere de dedo correspondiente                                                                                                                                                                       .       para dramatizarl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 Enviaré para compartir en familia cuentos, poesías, rimas, canciones,   juegos tradicionales, distintos momentos amenos. Algunos acompañado  por sus imágenes correspondiente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 Preguntaré si han visitado alguna vez una biblioteca. Si saben que hay en ella .Donde hay una . Si desean visitarla</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  Podemos visitar la biblioteca de la Escuela, observar que hay, quién nos atiende, que hacen sus usuarios, etc….</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Visitaremos periódicamente la biblioteca.</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Se trabajará acerca de la importancia del libro, sus partes, y cuidados del mismo.</w:t>
      </w:r>
    </w:p>
    <w:p>
      <w:pPr>
        <w:pStyle w:val="Normal"/>
        <w:ind w:left="435" w:hanging="0"/>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Se tendrá en cuenta la posibilidad de llevarnos libros a casa para leerlos y luego devolverlos .De ser así, se confeccionarán los instrumentos necesarios para el control de dichos préstamos.</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 Como así también se confeccionará una nota con pautas a tener en cuenta por los niños y la familial, al recibir el libro, que la recibirán junto con el mismo.</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 Se incorporaran distintos portadores de texto a la sala . Por ejemplo notas de actualidad y de interés para los niños Por ejemplo notas sobre espectáculos infantiles  ej. Se estrena “ Patoruzito” (diario Clarín),  texto expositivo sobre la fiebre, u otros temas que van surgiendo.</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 Se leerán todos los mensajes que se reciban o se envíen en la sala</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Se enviarán juegos con rimas, adivinanzas.</w:t>
      </w:r>
    </w:p>
    <w:p>
      <w:pPr>
        <w:pStyle w:val="Normal"/>
        <w:rPr/>
      </w:pPr>
      <w:r>
        <w:rPr>
          <w:rFonts w:cs="AvantGarde Md BT;Century Gothic" w:ascii="AvantGarde Md BT;Century Gothic" w:hAnsi="AvantGarde Md BT;Century Gothic"/>
          <w:sz w:val="28"/>
          <w:szCs w:val="28"/>
        </w:rPr>
        <w:t xml:space="preserve">- </w:t>
      </w:r>
      <w:r>
        <w:rPr>
          <w:rFonts w:cs="AvantGarde Md BT;Century Gothic" w:ascii="AvantGarde Md BT;Century Gothic" w:hAnsi="AvantGarde Md BT;Century Gothic"/>
          <w:i/>
          <w:sz w:val="28"/>
          <w:szCs w:val="28"/>
        </w:rPr>
        <w:t>Posible participación</w:t>
      </w:r>
      <w:r>
        <w:rPr>
          <w:rFonts w:cs="AvantGarde Md BT;Century Gothic" w:ascii="AvantGarde Md BT;Century Gothic" w:hAnsi="AvantGarde Md BT;Century Gothic"/>
          <w:sz w:val="28"/>
          <w:szCs w:val="28"/>
        </w:rPr>
        <w:t xml:space="preserve">  </w:t>
      </w:r>
      <w:r>
        <w:rPr>
          <w:rFonts w:cs="AvantGarde Md BT;Century Gothic" w:ascii="AvantGarde Md BT;Century Gothic" w:hAnsi="AvantGarde Md BT;Century Gothic"/>
          <w:i/>
          <w:sz w:val="28"/>
          <w:szCs w:val="28"/>
        </w:rPr>
        <w:t xml:space="preserve"> en la segunda Maratón Nacional de lectura.</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Actividades previa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Reunión de padres explicativa acerca de lo que consiste la Maratón y de que forma pueden colaborar los voluntarios y si pueden visitar internet para obtener mayor infotrmación a los interesados lo pueden hacer.</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Confección de tarjetas de invitación para autoridades educativas y otra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Realización de pancartas decorativas realizadas por niños y docentes de la institución.</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Actividades de desarroll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Lectura de cuentos por un adult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Juegos corporales con consignas leída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Creación de cuentos por grupos a partir de libros sin textos, a partir de rompecabezas, a partir de imágene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Lectura de los cuentos creados. Exposición de los mismo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Presentación de adivinanzas presentadas en forma creativa ( lectura de las mismas). Puede ser en paraguas, caja de fósforos ,etc.</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Pic-nic de lectura al aire libre, en distintos sectores sobre sábanas y al aire libre realizarán exploración, lectura de distintos portadores de text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Juegos con rimas con imágene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En distintos medidores se registrarán las cantidades de cuentos leído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Realizar una evaluación conjunta entre las docentes y padres de la participación de dicho event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Confeccionar la planilla de evaluación  y enviarla en tiempo y forma.</w:t>
      </w:r>
    </w:p>
    <w:p>
      <w:pPr>
        <w:pStyle w:val="Normal"/>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rFonts w:ascii="AvantGarde Md BT;Century Gothic" w:hAnsi="AvantGarde Md BT;Century Gothic" w:eastAsia="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p>
    <w:p>
      <w:pPr>
        <w:pStyle w:val="Normal"/>
        <w:rPr>
          <w:rFonts w:ascii="AvantGarde Md BT;Century Gothic" w:hAnsi="AvantGarde Md BT;Century Gothic" w:cs="AvantGarde Md BT;Century Gothic"/>
          <w:b/>
          <w:b/>
          <w:sz w:val="28"/>
          <w:szCs w:val="28"/>
          <w:u w:val="single"/>
        </w:rPr>
      </w:pPr>
      <w:r>
        <w:rPr>
          <w:rFonts w:cs="AvantGarde Md BT;Century Gothic" w:ascii="AvantGarde Md BT;Century Gothic" w:hAnsi="AvantGarde Md BT;Century Gothic"/>
          <w:b/>
          <w:sz w:val="28"/>
          <w:szCs w:val="28"/>
          <w:u w:val="single"/>
        </w:rPr>
        <w:t>RECURSOS</w:t>
      </w:r>
    </w:p>
    <w:p>
      <w:pPr>
        <w:pStyle w:val="Normal"/>
        <w:ind w:left="515" w:hanging="0"/>
        <w:rPr>
          <w:rFonts w:ascii="AvantGarde Md BT;Century Gothic" w:hAnsi="AvantGarde Md BT;Century Gothic" w:cs="AvantGarde Md BT;Century Gothic"/>
          <w:b/>
          <w:b/>
          <w:sz w:val="28"/>
          <w:szCs w:val="28"/>
          <w:u w:val="single"/>
        </w:rPr>
      </w:pPr>
      <w:r>
        <w:rPr>
          <w:rFonts w:cs="AvantGarde Md BT;Century Gothic" w:ascii="AvantGarde Md BT;Century Gothic" w:hAnsi="AvantGarde Md BT;Century Gothic"/>
          <w:b/>
          <w:sz w:val="28"/>
          <w:szCs w:val="28"/>
          <w:u w:val="single"/>
        </w:rPr>
      </w:r>
    </w:p>
    <w:p>
      <w:pPr>
        <w:pStyle w:val="Normal"/>
        <w:numPr>
          <w:ilvl w:val="0"/>
          <w:numId w:val="4"/>
        </w:numPr>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Imágenes de cuentos, poesías, etc creadas por la señorita y acompañadas por el texto.</w:t>
      </w:r>
    </w:p>
    <w:p>
      <w:pPr>
        <w:pStyle w:val="Normal"/>
        <w:numPr>
          <w:ilvl w:val="0"/>
          <w:numId w:val="4"/>
        </w:numPr>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Notas informativas para padres.</w:t>
      </w:r>
    </w:p>
    <w:p>
      <w:pPr>
        <w:pStyle w:val="Normal"/>
        <w:numPr>
          <w:ilvl w:val="0"/>
          <w:numId w:val="4"/>
        </w:numPr>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Libros de textos infantiles.</w:t>
      </w:r>
    </w:p>
    <w:p>
      <w:pPr>
        <w:pStyle w:val="Normal"/>
        <w:numPr>
          <w:ilvl w:val="0"/>
          <w:numId w:val="4"/>
        </w:numPr>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Diversos portadores de textos.</w:t>
      </w:r>
    </w:p>
    <w:p>
      <w:pPr>
        <w:pStyle w:val="Normal"/>
        <w:numPr>
          <w:ilvl w:val="0"/>
          <w:numId w:val="4"/>
        </w:numPr>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Textos de cuentos</w:t>
      </w:r>
    </w:p>
    <w:p>
      <w:pPr>
        <w:pStyle w:val="Normal"/>
        <w:ind w:left="875" w:hanging="0"/>
        <w:rPr>
          <w:rFonts w:ascii="AvantGarde Md BT;Century Gothic" w:hAnsi="AvantGarde Md BT;Century Gothic" w:eastAsia="AvantGarde Md BT;Century Gothic" w:cs="AvantGarde Md BT;Century Gothic"/>
          <w:sz w:val="28"/>
          <w:szCs w:val="28"/>
        </w:rPr>
      </w:pPr>
      <w:r>
        <w:rPr>
          <w:rFonts w:eastAsia="AvantGarde Md BT;Century Gothic" w:cs="AvantGarde Md BT;Century Gothic" w:ascii="AvantGarde Md BT;Century Gothic" w:hAnsi="AvantGarde Md BT;Century Gothic"/>
          <w:sz w:val="28"/>
          <w:szCs w:val="28"/>
        </w:rPr>
        <w:t xml:space="preserve">  </w:t>
      </w:r>
    </w:p>
    <w:p>
      <w:pPr>
        <w:pStyle w:val="Normal"/>
        <w:rPr>
          <w:rFonts w:ascii="AvantGarde Md BT;Century Gothic" w:hAnsi="AvantGarde Md BT;Century Gothic" w:cs="AvantGarde Md BT;Century Gothic"/>
          <w:b/>
          <w:b/>
          <w:sz w:val="28"/>
          <w:szCs w:val="28"/>
          <w:u w:val="single"/>
        </w:rPr>
      </w:pPr>
      <w:r>
        <w:rPr>
          <w:rFonts w:cs="AvantGarde Md BT;Century Gothic" w:ascii="AvantGarde Md BT;Century Gothic" w:hAnsi="AvantGarde Md BT;Century Gothic"/>
          <w:b/>
          <w:sz w:val="28"/>
          <w:szCs w:val="28"/>
          <w:u w:val="single"/>
        </w:rPr>
        <w:t>DESTINATARIOS</w:t>
      </w:r>
    </w:p>
    <w:p>
      <w:pPr>
        <w:pStyle w:val="Normal"/>
        <w:ind w:left="435" w:hanging="0"/>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Familias, nenes de primera sección.</w:t>
      </w:r>
    </w:p>
    <w:p>
      <w:pPr>
        <w:pStyle w:val="Normal"/>
        <w:ind w:left="435" w:hanging="0"/>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rFonts w:ascii="AvantGarde Md BT;Century Gothic" w:hAnsi="AvantGarde Md BT;Century Gothic" w:cs="AvantGarde Md BT;Century Gothic"/>
          <w:b/>
          <w:b/>
          <w:sz w:val="28"/>
          <w:szCs w:val="28"/>
          <w:u w:val="single"/>
        </w:rPr>
      </w:pPr>
      <w:r>
        <w:rPr>
          <w:rFonts w:cs="AvantGarde Md BT;Century Gothic" w:ascii="AvantGarde Md BT;Century Gothic" w:hAnsi="AvantGarde Md BT;Century Gothic"/>
          <w:b/>
          <w:sz w:val="28"/>
          <w:szCs w:val="28"/>
          <w:u w:val="single"/>
        </w:rPr>
        <w:t>RESPONSABLE</w:t>
      </w:r>
    </w:p>
    <w:p>
      <w:pPr>
        <w:pStyle w:val="Normal"/>
        <w:ind w:left="875" w:hanging="0"/>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Docente de primera sección.</w:t>
      </w:r>
    </w:p>
    <w:p>
      <w:pPr>
        <w:pStyle w:val="Normal"/>
        <w:ind w:left="875" w:hanging="0"/>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rPr>
          <w:rFonts w:ascii="AvantGarde Md BT;Century Gothic" w:hAnsi="AvantGarde Md BT;Century Gothic" w:cs="AvantGarde Md BT;Century Gothic"/>
          <w:b/>
          <w:b/>
          <w:sz w:val="28"/>
          <w:szCs w:val="28"/>
          <w:u w:val="single"/>
        </w:rPr>
      </w:pPr>
      <w:r>
        <w:rPr>
          <w:rFonts w:cs="AvantGarde Md BT;Century Gothic" w:ascii="AvantGarde Md BT;Century Gothic" w:hAnsi="AvantGarde Md BT;Century Gothic"/>
          <w:b/>
          <w:sz w:val="28"/>
          <w:szCs w:val="28"/>
          <w:u w:val="single"/>
        </w:rPr>
      </w:r>
    </w:p>
    <w:p>
      <w:pPr>
        <w:pStyle w:val="Normal"/>
        <w:rPr>
          <w:rFonts w:ascii="AvantGarde Md BT;Century Gothic" w:hAnsi="AvantGarde Md BT;Century Gothic" w:cs="AvantGarde Md BT;Century Gothic"/>
          <w:b/>
          <w:b/>
          <w:sz w:val="28"/>
          <w:szCs w:val="28"/>
          <w:u w:val="single"/>
        </w:rPr>
      </w:pPr>
      <w:r>
        <w:rPr>
          <w:rFonts w:cs="AvantGarde Md BT;Century Gothic" w:ascii="AvantGarde Md BT;Century Gothic" w:hAnsi="AvantGarde Md BT;Century Gothic"/>
          <w:b/>
          <w:sz w:val="28"/>
          <w:szCs w:val="28"/>
          <w:u w:val="single"/>
        </w:rPr>
        <w:t>CRONOGRAMA</w:t>
      </w:r>
    </w:p>
    <w:p>
      <w:pPr>
        <w:pStyle w:val="Normal"/>
        <w:rPr/>
      </w:pPr>
      <w:r>
        <w:rPr>
          <w:rFonts w:eastAsia="AvantGarde Md BT;Century Gothic" w:cs="AvantGarde Md BT;Century Gothic" w:ascii="AvantGarde Md BT;Century Gothic" w:hAnsi="AvantGarde Md BT;Century Gothic"/>
          <w:sz w:val="28"/>
          <w:szCs w:val="28"/>
        </w:rPr>
        <w:t xml:space="preserve">            </w:t>
      </w:r>
      <w:r>
        <w:rPr>
          <w:rFonts w:cs="AvantGarde Md BT;Century Gothic" w:ascii="AvantGarde Md BT;Century Gothic" w:hAnsi="AvantGarde Md BT;Century Gothic"/>
          <w:i/>
          <w:sz w:val="28"/>
          <w:szCs w:val="28"/>
        </w:rPr>
        <w:t>Julio a diciembre..</w:t>
      </w:r>
    </w:p>
    <w:p>
      <w:pPr>
        <w:pStyle w:val="Normal"/>
        <w:ind w:left="875" w:hanging="0"/>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b/>
          <w:b/>
          <w:sz w:val="28"/>
          <w:szCs w:val="28"/>
          <w:u w:val="single"/>
        </w:rPr>
      </w:pPr>
      <w:r>
        <w:rPr>
          <w:rFonts w:cs="AvantGarde Md BT;Century Gothic" w:ascii="AvantGarde Md BT;Century Gothic" w:hAnsi="AvantGarde Md BT;Century Gothic"/>
          <w:b/>
          <w:sz w:val="28"/>
          <w:szCs w:val="28"/>
          <w:u w:val="single"/>
        </w:rPr>
        <w:t>EVALUACION</w:t>
      </w:r>
    </w:p>
    <w:p>
      <w:pPr>
        <w:pStyle w:val="Normal"/>
        <w:rPr>
          <w:rFonts w:ascii="AvantGarde Md BT;Century Gothic" w:hAnsi="AvantGarde Md BT;Century Gothic" w:cs="AvantGarde Md BT;Century Gothic"/>
          <w:b/>
          <w:b/>
          <w:sz w:val="28"/>
          <w:szCs w:val="28"/>
          <w:u w:val="single"/>
        </w:rPr>
      </w:pPr>
      <w:r>
        <w:rPr>
          <w:rFonts w:cs="AvantGarde Md BT;Century Gothic" w:ascii="AvantGarde Md BT;Century Gothic" w:hAnsi="AvantGarde Md BT;Century Gothic"/>
          <w:b/>
          <w:sz w:val="28"/>
          <w:szCs w:val="28"/>
          <w:u w:val="single"/>
        </w:rPr>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Se realizó una evaluación inicial o diagnóstica para detectar las necesidades y saberes previos de los alumnos.</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Durante el desarrollo del proyecto se realizará la evaluación formativa utilizando los siguientes instrumentos, la observación, el registro de datos y el registro narrativ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Al finalizar el proyecto se hará la evaluación sumativa para comprobar el logro de los objetivos previstos con los siguientes instrumentos:</w:t>
      </w:r>
    </w:p>
    <w:p>
      <w:pPr>
        <w:pStyle w:val="Normal"/>
        <w:ind w:left="360" w:hanging="0"/>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Cuestionario abierto con indicadores para evaluar a los niños.</w:t>
      </w:r>
    </w:p>
    <w:p>
      <w:pPr>
        <w:pStyle w:val="Normal"/>
        <w:numPr>
          <w:ilvl w:val="0"/>
          <w:numId w:val="2"/>
        </w:numPr>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t>Encuesta para que los padres evalué el proyecto.</w:t>
      </w:r>
    </w:p>
    <w:p>
      <w:pPr>
        <w:pStyle w:val="Normal"/>
        <w:rPr>
          <w:rFonts w:ascii="AvantGarde Md BT;Century Gothic" w:hAnsi="AvantGarde Md BT;Century Gothic" w:cs="AvantGarde Md BT;Century Gothic"/>
          <w:i/>
          <w:i/>
          <w:sz w:val="28"/>
          <w:szCs w:val="28"/>
        </w:rPr>
      </w:pPr>
      <w:r>
        <w:rPr>
          <w:rFonts w:eastAsia="AvantGarde Md BT;Century Gothic" w:cs="AvantGarde Md BT;Century Gothic" w:ascii="AvantGarde Md BT;Century Gothic" w:hAnsi="AvantGarde Md BT;Century Gothic"/>
          <w:i/>
          <w:sz w:val="28"/>
          <w:szCs w:val="28"/>
        </w:rPr>
        <w:t xml:space="preserve">   </w:t>
      </w:r>
      <w:r>
        <w:rPr>
          <w:rFonts w:cs="AvantGarde Md BT;Century Gothic" w:ascii="AvantGarde Md BT;Century Gothic" w:hAnsi="AvantGarde Md BT;Century Gothic"/>
          <w:i/>
          <w:sz w:val="28"/>
          <w:szCs w:val="28"/>
        </w:rPr>
        <w:t xml:space="preserve">Para concluir la experiencia la docente realizará la auto evaluación. </w:t>
      </w:r>
    </w:p>
    <w:p>
      <w:pPr>
        <w:pStyle w:val="Normal"/>
        <w:ind w:left="440" w:hanging="0"/>
        <w:rPr>
          <w:rFonts w:ascii="AvantGarde Md BT;Century Gothic" w:hAnsi="AvantGarde Md BT;Century Gothic" w:cs="AvantGarde Md BT;Century Gothic"/>
          <w:i/>
          <w:i/>
          <w:sz w:val="28"/>
          <w:szCs w:val="28"/>
        </w:rPr>
      </w:pPr>
      <w:r>
        <w:rPr>
          <w:rFonts w:cs="AvantGarde Md BT;Century Gothic" w:ascii="AvantGarde Md BT;Century Gothic" w:hAnsi="AvantGarde Md BT;Century Gothic"/>
          <w:i/>
          <w:sz w:val="28"/>
          <w:szCs w:val="28"/>
        </w:rPr>
      </w:r>
    </w:p>
    <w:p>
      <w:pPr>
        <w:pStyle w:val="Normal"/>
        <w:ind w:left="440"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BIBLIOGRAFIA  -  SITIOS VIVITADOS EN INTERNET</w:t>
      </w:r>
    </w:p>
    <w:p>
      <w:pPr>
        <w:pStyle w:val="Normal"/>
        <w:ind w:left="875" w:hanging="0"/>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ind w:left="875" w:hanging="0"/>
        <w:rPr>
          <w:rFonts w:ascii="AvantGarde Md BT;Century Gothic" w:hAnsi="AvantGarde Md BT;Century Gothic" w:cs="AvantGarde Md BT;Century Gothic"/>
          <w:sz w:val="28"/>
          <w:szCs w:val="28"/>
        </w:rPr>
      </w:pPr>
      <w:hyperlink r:id="rId2">
        <w:r>
          <w:rPr>
            <w:rStyle w:val="InternetLink"/>
            <w:rFonts w:cs="Times New Roman" w:ascii="AvantGarde Md BT;Century Gothic" w:hAnsi="AvantGarde Md BT;Century Gothic"/>
            <w:sz w:val="28"/>
            <w:szCs w:val="28"/>
          </w:rPr>
          <w:t>http://www.leer.org.ar</w:t>
        </w:r>
      </w:hyperlink>
    </w:p>
    <w:p>
      <w:pPr>
        <w:pStyle w:val="Normal"/>
        <w:ind w:left="875" w:hanging="0"/>
        <w:jc w:val="both"/>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Acá obtuvimos información acerca de las funciones de está fundación, otros programas que fomentan y nos comunicamos mediante el correo electrónico para obtener mayor información acerca de la Maratón Nacional de Lectura 2004, y así poder inscribirnos para participar.</w:t>
      </w:r>
    </w:p>
    <w:p>
      <w:pPr>
        <w:pStyle w:val="Normal"/>
        <w:ind w:left="875" w:hanging="0"/>
        <w:jc w:val="both"/>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hyperlink r:id="rId3">
        <w:r>
          <w:rPr>
            <w:rStyle w:val="InternetLink"/>
            <w:rFonts w:cs="Times New Roman" w:ascii="AvantGarde Md BT;Century Gothic" w:hAnsi="AvantGarde Md BT;Century Gothic"/>
            <w:sz w:val="28"/>
            <w:szCs w:val="28"/>
          </w:rPr>
          <w:t>http://www.muchocuento.com/</w:t>
        </w:r>
      </w:hyperlink>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Este sitio contiene referencias de editoriales y en cuanto a cuentos que es lo que más nos interesaba son creados por niños pequeños.</w:t>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hyperlink r:id="rId4">
        <w:r>
          <w:rPr>
            <w:rStyle w:val="InternetLink"/>
            <w:rFonts w:cs="Times New Roman" w:ascii="AvantGarde Md BT;Century Gothic" w:hAnsi="AvantGarde Md BT;Century Gothic"/>
            <w:sz w:val="28"/>
            <w:szCs w:val="28"/>
          </w:rPr>
          <w:t>http://www.primeraescuela.com/</w:t>
        </w:r>
      </w:hyperlink>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Este sitio contiene distintos temas  relacionados con el nivel inicial, desde cuentos , fábulas, rimas, actividades, temas varios.</w:t>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hyperlink r:id="rId5">
        <w:r>
          <w:rPr>
            <w:rStyle w:val="InternetLink"/>
            <w:rFonts w:cs="Times New Roman" w:ascii="AvantGarde Md BT;Century Gothic" w:hAnsi="AvantGarde Md BT;Century Gothic"/>
            <w:sz w:val="28"/>
            <w:szCs w:val="28"/>
          </w:rPr>
          <w:t>http://cuentosamedida.com/principal.htm</w:t>
        </w:r>
      </w:hyperlink>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Este sitio contiene cuentos personalizados, cuentos para leer en castellano o catalán.</w:t>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hyperlink r:id="rId6">
        <w:r>
          <w:rPr>
            <w:rStyle w:val="InternetLink"/>
            <w:rFonts w:cs="Times New Roman" w:ascii="AvantGarde Md BT;Century Gothic" w:hAnsi="AvantGarde Md BT;Century Gothic"/>
            <w:sz w:val="28"/>
            <w:szCs w:val="28"/>
          </w:rPr>
          <w:t>http://www.imaginaria.com.ar/00/8/boland.htm</w:t>
        </w:r>
      </w:hyperlink>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Se adjunta material extraído. Características a tener en cuenta en la selección de libros. Recomendaciones de colecciones, libros, cuentos.</w:t>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hyperlink r:id="rId7">
        <w:r>
          <w:rPr>
            <w:rStyle w:val="InternetLink"/>
            <w:rFonts w:cs="Times New Roman" w:ascii="AvantGarde Md BT;Century Gothic" w:hAnsi="AvantGarde Md BT;Century Gothic"/>
            <w:sz w:val="28"/>
            <w:szCs w:val="28"/>
          </w:rPr>
          <w:t>http://www.imaginaria.com.ar/13/7/aventura_de_leer.htm</w:t>
        </w:r>
      </w:hyperlink>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Texto pronunciado por Gustavo Roldán en el Congreso Mundial de Bibliotecas 2004.</w:t>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hyperlink r:id="rId8">
        <w:r>
          <w:rPr>
            <w:rStyle w:val="InternetLink"/>
            <w:rFonts w:cs="Times New Roman" w:ascii="AvantGarde Md BT;Century Gothic" w:hAnsi="AvantGarde Md BT;Century Gothic"/>
            <w:sz w:val="28"/>
            <w:szCs w:val="28"/>
          </w:rPr>
          <w:t>http://www.bibliotecasvirtuales.com/biblioteca/literaturainfantil/fabulas/index.htm</w:t>
        </w:r>
      </w:hyperlink>
    </w:p>
    <w:p>
      <w:pPr>
        <w:pStyle w:val="Normal"/>
        <w:rPr>
          <w:rFonts w:ascii="AvantGarde Md BT;Century Gothic" w:hAnsi="AvantGarde Md BT;Century Gothic" w:cs="AvantGarde Md BT;Century Gothic"/>
          <w:sz w:val="28"/>
          <w:szCs w:val="28"/>
        </w:rPr>
      </w:pPr>
      <w:r>
        <w:rPr>
          <w:rFonts w:eastAsia="AvantGarde Md BT;Century Gothic" w:cs="AvantGarde Md BT;Century Gothic" w:ascii="AvantGarde Md BT;Century Gothic" w:hAnsi="AvantGarde Md BT;Century Gothic"/>
          <w:sz w:val="28"/>
          <w:szCs w:val="28"/>
        </w:rPr>
        <w:t xml:space="preserve"> </w:t>
      </w:r>
      <w:r>
        <w:rPr>
          <w:rFonts w:cs="AvantGarde Md BT;Century Gothic" w:ascii="AvantGarde Md BT;Century Gothic" w:hAnsi="AvantGarde Md BT;Century Gothic"/>
          <w:sz w:val="28"/>
          <w:szCs w:val="28"/>
        </w:rPr>
        <w:t>Este sitio posee reseñas sobre autores y obras, fábulas, literatura infantil, cuentos clásicos, poesías…..</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t></w:t>
      </w:r>
      <w:r>
        <w:rPr>
          <w:rFonts w:cs="Mickey;Arrows2" w:ascii="Mickey;Arrows2" w:hAnsi="Mickey;Arrows2"/>
          <w:sz w:val="96"/>
          <w:szCs w:val="96"/>
        </w:rPr>
        <w:b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t></w:t>
      </w:r>
      <w:r>
        <w:rPr>
          <w:rFonts w:cs="Mickey;Arrows2" w:ascii="Mickey;Arrows2" w:hAnsi="Mickey;Arrows2"/>
          <w:sz w:val="96"/>
          <w:szCs w:val="96"/>
        </w:rPr>
        <w:b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t></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eastAsia="AvantGarde Md BT;Century Gothic" w:cs="AvantGarde Md BT;Century Gothic"/>
          <w:sz w:val="28"/>
          <w:szCs w:val="28"/>
        </w:rPr>
      </w:pPr>
      <w:r>
        <w:rPr>
          <w:rFonts w:eastAsia="AvantGarde Md BT;Century Gothic" w:cs="AvantGarde Md BT;Century Gothic" w:ascii="AvantGarde Md BT;Century Gothic" w:hAnsi="AvantGarde Md BT;Century Gothic"/>
          <w:sz w:val="28"/>
          <w:szCs w:val="28"/>
        </w:rPr>
        <w:t xml:space="preserve"> </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Comenzaremos a trabajar con el proyecto   “ 1,2, 3 lo leemos otra vez”.</w:t>
            </w:r>
          </w:p>
          <w:p>
            <w:pPr>
              <w:pStyle w:val="Normal"/>
              <w:jc w:val="both"/>
              <w:rPr/>
            </w:pPr>
            <w:r>
              <w:rPr/>
              <w:t>Uno de los objetivos que tenemos que perseguir en la primera infancia es la integración del libro, la lectura, como objeto en el universo cotidiano del niño.</w:t>
            </w:r>
          </w:p>
          <w:p>
            <w:pPr>
              <w:pStyle w:val="Normal"/>
              <w:jc w:val="both"/>
              <w:rPr/>
            </w:pPr>
            <w:r>
              <w:rPr/>
              <w:t>Propiciar la exploración, el juego, el fantaseo con las palabras, es una práctica sumamente enriquecedora.</w:t>
            </w:r>
          </w:p>
          <w:p>
            <w:pPr>
              <w:pStyle w:val="Normal"/>
              <w:jc w:val="both"/>
              <w:rPr/>
            </w:pPr>
            <w:r>
              <w:rPr/>
              <w:t>La lectura ayuda a las personas a construirse a sí mismas, a imaginar a otros mundos posibles, a soñar, a descubrir sentidos, a relacionarse socialmente y sobre todo a PENSAR.</w:t>
            </w:r>
          </w:p>
          <w:p>
            <w:pPr>
              <w:pStyle w:val="Normal"/>
              <w:jc w:val="both"/>
              <w:rPr/>
            </w:pPr>
            <w:r>
              <w:rPr/>
              <w:t>El ámbito de la familia es el espacio ideal para fomentar el placer y el gusto por la lectura, por los libros.</w:t>
            </w:r>
          </w:p>
          <w:p>
            <w:pPr>
              <w:pStyle w:val="Normal"/>
              <w:jc w:val="both"/>
              <w:rPr/>
            </w:pPr>
            <w:r>
              <w:rPr/>
              <w:t>Dado que en el futuro tendrá que desenvolverse con libros, es necesario que comience a familiarizarse con ellos desde la etapa más temprana</w:t>
            </w:r>
          </w:p>
          <w:p>
            <w:pPr>
              <w:pStyle w:val="Normal"/>
              <w:jc w:val="both"/>
              <w:rPr/>
            </w:pPr>
            <w:r>
              <w:rPr/>
              <w:t>El placer por escuchar un cuento serán los cimientos para generar alo largo de la vida interés por la lectura y la escritura</w:t>
            </w:r>
          </w:p>
          <w:p>
            <w:pPr>
              <w:pStyle w:val="Normal"/>
              <w:jc w:val="both"/>
              <w:rPr/>
            </w:pPr>
            <w:r>
              <w:rPr/>
              <w:t>Por medio de este proyecto queremos brindar a los niños la posibilidad de compartir un rico momento integrando a su familia.</w:t>
            </w:r>
          </w:p>
          <w:p>
            <w:pPr>
              <w:pStyle w:val="Normal"/>
              <w:jc w:val="both"/>
              <w:rPr/>
            </w:pPr>
            <w:r>
              <w:rPr/>
              <w:t>Comenzamos jugando con unas adivinanzas.</w:t>
            </w:r>
          </w:p>
          <w:p>
            <w:pPr>
              <w:pStyle w:val="Normal"/>
              <w:jc w:val="both"/>
              <w:rPr/>
            </w:pPr>
            <w:r>
              <w:rPr/>
              <w:t xml:space="preserve">     </w:t>
            </w:r>
            <w:r>
              <w:rPr/>
              <w:t>ANDA EN LAS PLANTAS</w:t>
            </w:r>
          </w:p>
          <w:p>
            <w:pPr>
              <w:pStyle w:val="Normal"/>
              <w:jc w:val="both"/>
              <w:rPr/>
            </w:pPr>
            <w:r>
              <w:rPr/>
              <w:t xml:space="preserve">     </w:t>
            </w:r>
            <w:r>
              <w:rPr/>
              <w:t>DESPACIO CAMINA</w:t>
            </w:r>
          </w:p>
          <w:p>
            <w:pPr>
              <w:pStyle w:val="Normal"/>
              <w:jc w:val="both"/>
              <w:rPr/>
            </w:pPr>
            <w:r>
              <w:rPr/>
              <w:t xml:space="preserve">     </w:t>
            </w:r>
            <w:r>
              <w:rPr/>
              <w:t>CON LA CARA AL SOL</w:t>
            </w:r>
          </w:p>
          <w:p>
            <w:pPr>
              <w:pStyle w:val="Normal"/>
              <w:jc w:val="both"/>
              <w:rPr/>
            </w:pPr>
            <w:r>
              <w:rPr/>
              <w:t xml:space="preserve">     </w:t>
            </w:r>
            <w:r>
              <w:rPr/>
              <w:t>Y  SU CASA ENCIMA.</w:t>
            </w:r>
          </w:p>
          <w:p>
            <w:pPr>
              <w:pStyle w:val="Normal"/>
              <w:jc w:val="both"/>
              <w:rPr/>
            </w:pPr>
            <w:r>
              <w:rPr/>
              <w:t xml:space="preserve">                           </w:t>
            </w:r>
            <w:r>
              <w:rPr/>
              <w:t>El  caracol</w:t>
            </w:r>
          </w:p>
          <w:p>
            <w:pPr>
              <w:pStyle w:val="Normal"/>
              <w:jc w:val="both"/>
              <w:rPr/>
            </w:pPr>
            <w:r>
              <w:rPr/>
            </w:r>
          </w:p>
          <w:p>
            <w:pPr>
              <w:pStyle w:val="Normal"/>
              <w:jc w:val="both"/>
              <w:rPr/>
            </w:pPr>
            <w:r>
              <w:rPr/>
              <w:t xml:space="preserve">    </w:t>
            </w:r>
            <w:r>
              <w:rPr/>
              <w:t>ESTA ADIVINANZA</w:t>
            </w:r>
          </w:p>
          <w:p>
            <w:pPr>
              <w:pStyle w:val="Normal"/>
              <w:jc w:val="both"/>
              <w:rPr/>
            </w:pPr>
            <w:r>
              <w:rPr/>
              <w:t xml:space="preserve">    </w:t>
            </w:r>
            <w:r>
              <w:rPr/>
              <w:t>ES DE UN ANIMAL</w:t>
            </w:r>
          </w:p>
          <w:p>
            <w:pPr>
              <w:pStyle w:val="Normal"/>
              <w:jc w:val="both"/>
              <w:rPr/>
            </w:pPr>
            <w:r>
              <w:rPr/>
              <w:t xml:space="preserve">    </w:t>
            </w:r>
            <w:r>
              <w:rPr/>
              <w:t>CON PLUMITAS VERDES</w:t>
            </w:r>
          </w:p>
          <w:p>
            <w:pPr>
              <w:pStyle w:val="Normal"/>
              <w:jc w:val="both"/>
              <w:rPr/>
            </w:pPr>
            <w:r>
              <w:rPr/>
              <w:t xml:space="preserve">    </w:t>
            </w:r>
            <w:r>
              <w:rPr/>
              <w:t>Y GANAS DE HABLAR.</w:t>
            </w:r>
          </w:p>
          <w:p>
            <w:pPr>
              <w:pStyle w:val="Normal"/>
              <w:jc w:val="both"/>
              <w:rPr/>
            </w:pPr>
            <w:r>
              <w:rPr/>
              <w:t xml:space="preserve">                          </w:t>
            </w:r>
            <w:r>
              <w:rPr/>
              <w:t>El loro</w:t>
            </w:r>
          </w:p>
          <w:p>
            <w:pPr>
              <w:pStyle w:val="Normal"/>
              <w:jc w:val="both"/>
              <w:rPr/>
            </w:pPr>
            <w:r>
              <w:rPr/>
            </w:r>
          </w:p>
          <w:p>
            <w:pPr>
              <w:pStyle w:val="Normal"/>
              <w:jc w:val="both"/>
              <w:rPr/>
            </w:pPr>
            <w:r>
              <w:rPr/>
              <w:t xml:space="preserve">                      </w:t>
            </w:r>
            <w:r>
              <w:rPr/>
              <w:t>¡HASTA PRONTI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Comenzaremos a trabajar  con el proyecto  “ 1,2, 3 lo leemos otra vez”.</w:t>
            </w:r>
          </w:p>
          <w:p>
            <w:pPr>
              <w:pStyle w:val="Normal"/>
              <w:jc w:val="both"/>
              <w:rPr/>
            </w:pPr>
            <w:r>
              <w:rPr/>
              <w:t>Uno de los objetivos que tenemos que perseguir en la primera infancia es la integración del libro ,la lectura, como objeto en el universo cotidiano del niño.</w:t>
            </w:r>
          </w:p>
          <w:p>
            <w:pPr>
              <w:pStyle w:val="Normal"/>
              <w:jc w:val="both"/>
              <w:rPr/>
            </w:pPr>
            <w:r>
              <w:rPr/>
              <w:t>Propiciar la exploración, el juego, el fantaseo con las palabras, es una práctica sumamente enriquecedora.</w:t>
            </w:r>
          </w:p>
          <w:p>
            <w:pPr>
              <w:pStyle w:val="Normal"/>
              <w:jc w:val="both"/>
              <w:rPr/>
            </w:pPr>
            <w:r>
              <w:rPr/>
              <w:t>La lectura ayuda a las personas a construirse a sí mismas, a imaginar a otros mundos posibles, a soñar, a descubrir sentidos, a relacionarse socialmente y sobre todo a PENSAR.</w:t>
            </w:r>
          </w:p>
          <w:p>
            <w:pPr>
              <w:pStyle w:val="Normal"/>
              <w:jc w:val="both"/>
              <w:rPr/>
            </w:pPr>
            <w:r>
              <w:rPr/>
              <w:t>El ámbito de la familia es el espacio ideal para fomentar el placer y el gusto por la lectura, por los libros.</w:t>
            </w:r>
          </w:p>
          <w:p>
            <w:pPr>
              <w:pStyle w:val="Normal"/>
              <w:jc w:val="both"/>
              <w:rPr/>
            </w:pPr>
            <w:r>
              <w:rPr/>
              <w:t>Dado que en el futuro tendrá que desenvolverse con libros, es necesario que comience a familiarizarse con ellos desde la etapa más temprana</w:t>
            </w:r>
          </w:p>
          <w:p>
            <w:pPr>
              <w:pStyle w:val="Normal"/>
              <w:jc w:val="both"/>
              <w:rPr/>
            </w:pPr>
            <w:r>
              <w:rPr/>
              <w:t>El placer por escuchar un cuento serán los cimientos para generar alo largo de la vida interés por la lectura y la escritura</w:t>
            </w:r>
          </w:p>
          <w:p>
            <w:pPr>
              <w:pStyle w:val="Normal"/>
              <w:jc w:val="both"/>
              <w:rPr/>
            </w:pPr>
            <w:r>
              <w:rPr/>
              <w:t>Por medio de este proyecto queremos brindar a los niños la posibilidad de compartir un rico momento integrando a su familia.</w:t>
            </w:r>
          </w:p>
          <w:p>
            <w:pPr>
              <w:pStyle w:val="Normal"/>
              <w:jc w:val="both"/>
              <w:rPr/>
            </w:pPr>
            <w:r>
              <w:rPr/>
              <w:t>Comenzamos jugando con unas adivinanzas.</w:t>
            </w:r>
          </w:p>
          <w:p>
            <w:pPr>
              <w:pStyle w:val="Normal"/>
              <w:jc w:val="both"/>
              <w:rPr/>
            </w:pPr>
            <w:r>
              <w:rPr/>
              <w:t xml:space="preserve">     </w:t>
            </w:r>
            <w:r>
              <w:rPr/>
              <w:t>ANDA EN LAS PLANTAS</w:t>
            </w:r>
          </w:p>
          <w:p>
            <w:pPr>
              <w:pStyle w:val="Normal"/>
              <w:jc w:val="both"/>
              <w:rPr/>
            </w:pPr>
            <w:r>
              <w:rPr/>
              <w:t xml:space="preserve">     </w:t>
            </w:r>
            <w:r>
              <w:rPr/>
              <w:t>DESPACIO CAMINA</w:t>
            </w:r>
          </w:p>
          <w:p>
            <w:pPr>
              <w:pStyle w:val="Normal"/>
              <w:jc w:val="both"/>
              <w:rPr/>
            </w:pPr>
            <w:r>
              <w:rPr/>
              <w:t xml:space="preserve">     </w:t>
            </w:r>
            <w:r>
              <w:rPr/>
              <w:t>CON LA CARA AL SOL</w:t>
            </w:r>
          </w:p>
          <w:p>
            <w:pPr>
              <w:pStyle w:val="Normal"/>
              <w:jc w:val="both"/>
              <w:rPr/>
            </w:pPr>
            <w:r>
              <w:rPr/>
              <w:t xml:space="preserve">     </w:t>
            </w:r>
            <w:r>
              <w:rPr/>
              <w:t>Y  SU CASA ENCIMA.</w:t>
            </w:r>
          </w:p>
          <w:p>
            <w:pPr>
              <w:pStyle w:val="Normal"/>
              <w:jc w:val="both"/>
              <w:rPr/>
            </w:pPr>
            <w:r>
              <w:rPr/>
              <w:t xml:space="preserve">                           </w:t>
            </w:r>
            <w:r>
              <w:rPr/>
              <w:t>El  caracol</w:t>
            </w:r>
          </w:p>
          <w:p>
            <w:pPr>
              <w:pStyle w:val="Normal"/>
              <w:jc w:val="both"/>
              <w:rPr/>
            </w:pPr>
            <w:r>
              <w:rPr/>
            </w:r>
          </w:p>
          <w:p>
            <w:pPr>
              <w:pStyle w:val="Normal"/>
              <w:jc w:val="both"/>
              <w:rPr/>
            </w:pPr>
            <w:r>
              <w:rPr/>
              <w:t xml:space="preserve">    </w:t>
            </w:r>
            <w:r>
              <w:rPr/>
              <w:t>ESTA ADIVINANZA</w:t>
            </w:r>
          </w:p>
          <w:p>
            <w:pPr>
              <w:pStyle w:val="Normal"/>
              <w:jc w:val="both"/>
              <w:rPr/>
            </w:pPr>
            <w:r>
              <w:rPr/>
              <w:t xml:space="preserve">    </w:t>
            </w:r>
            <w:r>
              <w:rPr/>
              <w:t>ES DE UN ANIMAL</w:t>
            </w:r>
          </w:p>
          <w:p>
            <w:pPr>
              <w:pStyle w:val="Normal"/>
              <w:jc w:val="both"/>
              <w:rPr/>
            </w:pPr>
            <w:r>
              <w:rPr/>
              <w:t xml:space="preserve">    </w:t>
            </w:r>
            <w:r>
              <w:rPr/>
              <w:t>CON PLUMITAS VERDES</w:t>
            </w:r>
          </w:p>
          <w:p>
            <w:pPr>
              <w:pStyle w:val="Normal"/>
              <w:jc w:val="both"/>
              <w:rPr/>
            </w:pPr>
            <w:r>
              <w:rPr/>
              <w:t xml:space="preserve">    </w:t>
            </w:r>
            <w:r>
              <w:rPr/>
              <w:t>Y GANAS DE HABLAR.</w:t>
            </w:r>
          </w:p>
          <w:p>
            <w:pPr>
              <w:pStyle w:val="Normal"/>
              <w:jc w:val="both"/>
              <w:rPr/>
            </w:pPr>
            <w:r>
              <w:rPr/>
              <w:t xml:space="preserve">                          </w:t>
            </w:r>
            <w:r>
              <w:rPr/>
              <w:t>El loro</w:t>
            </w:r>
          </w:p>
          <w:p>
            <w:pPr>
              <w:pStyle w:val="Normal"/>
              <w:jc w:val="both"/>
              <w:rPr/>
            </w:pPr>
            <w:r>
              <w:rPr/>
            </w:r>
          </w:p>
          <w:p>
            <w:pPr>
              <w:pStyle w:val="Normal"/>
              <w:jc w:val="both"/>
              <w:rPr/>
            </w:pPr>
            <w:r>
              <w:rPr/>
              <w:t xml:space="preserve">                      </w:t>
            </w:r>
            <w:r>
              <w:rPr/>
              <w:t>¡HASTA PRONTITO!</w:t>
            </w:r>
          </w:p>
        </w:tc>
      </w:tr>
    </w:tbl>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Heading"/>
        <w:jc w:val="both"/>
        <w:rPr>
          <w:u w:val="single"/>
        </w:rPr>
      </w:pPr>
      <w:r>
        <w:rPr>
          <w:u w:val="single"/>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9468" w:type="dxa"/>
        <w:jc w:val="left"/>
        <w:tblInd w:w="-113" w:type="dxa"/>
        <w:tblLayout w:type="fixed"/>
        <w:tblCellMar>
          <w:top w:w="0" w:type="dxa"/>
          <w:left w:w="108" w:type="dxa"/>
          <w:bottom w:w="0" w:type="dxa"/>
          <w:right w:w="108" w:type="dxa"/>
        </w:tblCellMar>
      </w:tblPr>
      <w:tblGrid>
        <w:gridCol w:w="3158"/>
        <w:gridCol w:w="3155"/>
        <w:gridCol w:w="315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rtimos una canción en familia</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Cinco ratoncitos</w:t>
            </w:r>
          </w:p>
          <w:p>
            <w:pPr>
              <w:pStyle w:val="Normal"/>
              <w:rPr>
                <w:sz w:val="20"/>
                <w:szCs w:val="20"/>
              </w:rPr>
            </w:pPr>
            <w:r>
              <w:rPr>
                <w:sz w:val="20"/>
                <w:szCs w:val="20"/>
              </w:rPr>
              <w:t>( Jugando con las manos )</w:t>
            </w:r>
          </w:p>
          <w:p>
            <w:pPr>
              <w:pStyle w:val="Normal"/>
              <w:rPr>
                <w:sz w:val="20"/>
                <w:szCs w:val="20"/>
              </w:rPr>
            </w:pPr>
            <w:r>
              <w:rPr>
                <w:sz w:val="20"/>
                <w:szCs w:val="20"/>
              </w:rPr>
            </w:r>
          </w:p>
          <w:p>
            <w:pPr>
              <w:pStyle w:val="Normal"/>
              <w:rPr>
                <w:sz w:val="20"/>
                <w:szCs w:val="20"/>
              </w:rPr>
            </w:pPr>
            <w:r>
              <w:rPr>
                <w:sz w:val="20"/>
                <w:szCs w:val="20"/>
              </w:rPr>
              <w:t>CINCO RATONCITOS VI QUE BAILABAN BIEN EL TWIST.</w:t>
            </w:r>
          </w:p>
          <w:p>
            <w:pPr>
              <w:pStyle w:val="Normal"/>
              <w:rPr>
                <w:sz w:val="20"/>
                <w:szCs w:val="20"/>
              </w:rPr>
            </w:pPr>
            <w:r>
              <w:rPr>
                <w:sz w:val="20"/>
                <w:szCs w:val="20"/>
              </w:rPr>
              <w:t>VINO UN GATO NEGRO</w:t>
            </w:r>
          </w:p>
          <w:p>
            <w:pPr>
              <w:pStyle w:val="Normal"/>
              <w:rPr>
                <w:sz w:val="20"/>
                <w:szCs w:val="20"/>
              </w:rPr>
            </w:pPr>
            <w:r>
              <w:rPr>
                <w:sz w:val="20"/>
                <w:szCs w:val="20"/>
              </w:rPr>
              <w:t>FIJO LOS MIRO</w:t>
            </w:r>
          </w:p>
          <w:p>
            <w:pPr>
              <w:pStyle w:val="Normal"/>
              <w:rPr>
                <w:sz w:val="20"/>
                <w:szCs w:val="20"/>
              </w:rPr>
            </w:pPr>
            <w:r>
              <w:rPr>
                <w:sz w:val="20"/>
                <w:szCs w:val="20"/>
              </w:rPr>
              <w:t>Y A ESTE RATONCITO</w:t>
            </w:r>
          </w:p>
          <w:p>
            <w:pPr>
              <w:pStyle w:val="Normal"/>
              <w:rPr>
                <w:sz w:val="20"/>
                <w:szCs w:val="20"/>
              </w:rPr>
            </w:pPr>
            <w:r>
              <w:rPr>
                <w:sz w:val="20"/>
                <w:szCs w:val="20"/>
              </w:rPr>
              <w:t>SE LO LLEVO…..</w:t>
            </w:r>
          </w:p>
          <w:p>
            <w:pPr>
              <w:pStyle w:val="Normal"/>
              <w:rPr>
                <w:sz w:val="20"/>
                <w:szCs w:val="20"/>
              </w:rPr>
            </w:pPr>
            <w:r>
              <w:rPr>
                <w:sz w:val="20"/>
                <w:szCs w:val="20"/>
              </w:rPr>
              <w:t>CUATRO RATONCITOS….</w:t>
            </w:r>
          </w:p>
          <w:p>
            <w:pPr>
              <w:pStyle w:val="Normal"/>
              <w:rPr>
                <w:sz w:val="20"/>
                <w:szCs w:val="20"/>
              </w:rPr>
            </w:pPr>
            <w:r>
              <w:rPr>
                <w:sz w:val="20"/>
                <w:szCs w:val="20"/>
              </w:rPr>
              <w:t>( SE REPITE LA MISMA ESTROFA)</w:t>
            </w:r>
          </w:p>
          <w:p>
            <w:pPr>
              <w:pStyle w:val="Normal"/>
              <w:rPr>
                <w:sz w:val="20"/>
                <w:szCs w:val="20"/>
              </w:rPr>
            </w:pPr>
            <w:r>
              <w:rPr>
                <w:sz w:val="20"/>
                <w:szCs w:val="20"/>
              </w:rPr>
              <w:t>TRES…..</w:t>
            </w:r>
          </w:p>
          <w:p>
            <w:pPr>
              <w:pStyle w:val="Normal"/>
              <w:rPr>
                <w:sz w:val="20"/>
                <w:szCs w:val="20"/>
              </w:rPr>
            </w:pPr>
            <w:r>
              <w:rPr>
                <w:sz w:val="20"/>
                <w:szCs w:val="20"/>
              </w:rPr>
              <w:t>DOS …..</w:t>
            </w:r>
          </w:p>
          <w:p>
            <w:pPr>
              <w:pStyle w:val="Normal"/>
              <w:rPr>
                <w:sz w:val="20"/>
                <w:szCs w:val="20"/>
              </w:rPr>
            </w:pPr>
            <w:r>
              <w:rPr>
                <w:sz w:val="20"/>
                <w:szCs w:val="20"/>
              </w:rPr>
              <w:t>UNO…..</w:t>
            </w:r>
          </w:p>
          <w:p>
            <w:pPr>
              <w:pStyle w:val="Normal"/>
              <w:rPr>
                <w:sz w:val="20"/>
                <w:szCs w:val="20"/>
              </w:rPr>
            </w:pPr>
            <w:r>
              <w:rPr>
                <w:sz w:val="20"/>
                <w:szCs w:val="20"/>
              </w:rPr>
              <w:t>NINGUN RATONCITO VI</w:t>
            </w:r>
          </w:p>
          <w:p>
            <w:pPr>
              <w:pStyle w:val="Normal"/>
              <w:rPr>
                <w:sz w:val="20"/>
                <w:szCs w:val="20"/>
              </w:rPr>
            </w:pPr>
            <w:r>
              <w:rPr>
                <w:sz w:val="20"/>
                <w:szCs w:val="20"/>
              </w:rPr>
              <w:t>QUE BAILARA BIEN EL TWIST</w:t>
            </w:r>
          </w:p>
          <w:p>
            <w:pPr>
              <w:pStyle w:val="Normal"/>
              <w:rPr>
                <w:sz w:val="20"/>
                <w:szCs w:val="20"/>
              </w:rPr>
            </w:pPr>
            <w:r>
              <w:rPr>
                <w:sz w:val="20"/>
                <w:szCs w:val="20"/>
              </w:rPr>
              <w:t>VINO UN GATO NEGRO</w:t>
            </w:r>
          </w:p>
          <w:p>
            <w:pPr>
              <w:pStyle w:val="Normal"/>
              <w:rPr>
                <w:sz w:val="20"/>
                <w:szCs w:val="20"/>
              </w:rPr>
            </w:pPr>
            <w:r>
              <w:rPr>
                <w:sz w:val="20"/>
                <w:szCs w:val="20"/>
              </w:rPr>
              <w:t>Y CINCO RATONCITOS DEVOLVIO</w:t>
            </w:r>
          </w:p>
          <w:p>
            <w:pPr>
              <w:pStyle w:val="Normal"/>
              <w:rPr>
                <w:sz w:val="20"/>
                <w:szCs w:val="20"/>
              </w:rPr>
            </w:pPr>
            <w:r>
              <w:rPr>
                <w:sz w:val="20"/>
                <w:szCs w:val="20"/>
              </w:rPr>
              <w:t>Y UN BESITO A CADA UNO</w:t>
            </w:r>
          </w:p>
          <w:p>
            <w:pPr>
              <w:pStyle w:val="Normal"/>
              <w:rPr>
                <w:sz w:val="20"/>
                <w:szCs w:val="20"/>
              </w:rPr>
            </w:pPr>
            <w:r>
              <w:rPr>
                <w:sz w:val="20"/>
                <w:szCs w:val="20"/>
              </w:rPr>
              <w:t>LES DIO</w:t>
            </w:r>
          </w:p>
          <w:p>
            <w:pPr>
              <w:pStyle w:val="Normal"/>
              <w:rPr>
                <w:sz w:val="20"/>
                <w:szCs w:val="20"/>
              </w:rPr>
            </w:pPr>
            <w:r>
              <w:rPr>
                <w:sz w:val="20"/>
                <w:szCs w:val="20"/>
              </w:rPr>
            </w:r>
          </w:p>
          <w:p>
            <w:pPr>
              <w:pStyle w:val="Normal"/>
              <w:rPr>
                <w:sz w:val="20"/>
                <w:szCs w:val="20"/>
              </w:rPr>
            </w:pPr>
            <w:r>
              <w:rPr>
                <w:sz w:val="20"/>
                <w:szCs w:val="20"/>
              </w:rPr>
              <w:t xml:space="preserve">¡ QUE LO DISFRUTEN ! </w:t>
            </w:r>
          </w:p>
          <w:p>
            <w:pPr>
              <w:pStyle w:val="Normal"/>
              <w:rPr>
                <w:sz w:val="20"/>
                <w:szCs w:val="20"/>
                <w:u w:val="single"/>
              </w:rPr>
            </w:pPr>
            <w:r>
              <w:rPr>
                <w:sz w:val="20"/>
                <w:szCs w:val="20"/>
                <w:u w:val="single"/>
              </w:rPr>
            </w:r>
          </w:p>
          <w:p>
            <w:pPr>
              <w:pStyle w:val="Normal"/>
              <w:jc w:val="center"/>
              <w:rPr>
                <w:u w:val="single"/>
              </w:rPr>
            </w:pPr>
            <w:r>
              <w:rPr/>
              <mc:AlternateContent>
                <mc:Choice Requires="wpg">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730885" cy="730885"/>
                      <wp:effectExtent l="635" t="635" r="0" b="0"/>
                      <wp:wrapNone/>
                      <wp:docPr id="1" name=""/>
                      <a:graphic xmlns:a="http://schemas.openxmlformats.org/drawingml/2006/main">
                        <a:graphicData uri="http://schemas.microsoft.com/office/word/2010/wordprocessingGroup">
                          <wpg:wgp>
                            <wpg:cNvGrpSpPr/>
                            <wpg:grpSpPr>
                              <a:xfrm>
                                <a:off x="0" y="0"/>
                                <a:ext cx="730800" cy="730800"/>
                                <a:chOff x="0" y="0"/>
                                <a:chExt cx="730800" cy="730800"/>
                              </a:xfrm>
                            </wpg:grpSpPr>
                            <wps:wsp>
                              <wps:cNvSpPr/>
                              <wps:nvSpPr>
                                <wps:cNvPr id="0" name=""/>
                                <wps:cNvSpPr/>
                              </wps:nvSpPr>
                              <wps:spPr>
                                <a:xfrm>
                                  <a:off x="0" y="0"/>
                                  <a:ext cx="730800" cy="730800"/>
                                </a:xfrm>
                                <a:prstGeom prst="rect">
                                  <a:avLst/>
                                </a:prstGeom>
                                <a:noFill/>
                                <a:ln w="0">
                                  <a:noFill/>
                                </a:ln>
                              </wps:spPr>
                              <wps:bodyPr/>
                            </wps:wsp>
                            <wps:wsp>
                              <wps:cNvSpPr/>
                              <wps:spPr>
                                <a:xfrm>
                                  <a:off x="0" y="0"/>
                                  <a:ext cx="730800" cy="730800"/>
                                </a:xfrm>
                                <a:custGeom>
                                  <a:avLst/>
                                  <a:gdLst/>
                                  <a:ahLst/>
                                  <a:rect l="l" t="t" r="r" b="b"/>
                                  <a:pathLst>
                                    <a:path w="2880" h="2880">
                                      <a:moveTo>
                                        <a:pt x="1311" y="1035"/>
                                      </a:moveTo>
                                      <a:lnTo>
                                        <a:pt x="1336" y="1019"/>
                                      </a:lnTo>
                                      <a:lnTo>
                                        <a:pt x="1361" y="1002"/>
                                      </a:lnTo>
                                      <a:lnTo>
                                        <a:pt x="1387" y="986"/>
                                      </a:lnTo>
                                      <a:lnTo>
                                        <a:pt x="1415" y="970"/>
                                      </a:lnTo>
                                      <a:lnTo>
                                        <a:pt x="1441" y="954"/>
                                      </a:lnTo>
                                      <a:lnTo>
                                        <a:pt x="1470" y="938"/>
                                      </a:lnTo>
                                      <a:lnTo>
                                        <a:pt x="1497" y="924"/>
                                      </a:lnTo>
                                      <a:lnTo>
                                        <a:pt x="1526" y="911"/>
                                      </a:lnTo>
                                      <a:lnTo>
                                        <a:pt x="1556" y="898"/>
                                      </a:lnTo>
                                      <a:lnTo>
                                        <a:pt x="1586" y="885"/>
                                      </a:lnTo>
                                      <a:lnTo>
                                        <a:pt x="1619" y="873"/>
                                      </a:lnTo>
                                      <a:lnTo>
                                        <a:pt x="1654" y="863"/>
                                      </a:lnTo>
                                      <a:lnTo>
                                        <a:pt x="1690" y="854"/>
                                      </a:lnTo>
                                      <a:lnTo>
                                        <a:pt x="1727" y="849"/>
                                      </a:lnTo>
                                      <a:lnTo>
                                        <a:pt x="1766" y="844"/>
                                      </a:lnTo>
                                      <a:lnTo>
                                        <a:pt x="1808" y="841"/>
                                      </a:lnTo>
                                      <a:lnTo>
                                        <a:pt x="1850" y="843"/>
                                      </a:lnTo>
                                      <a:lnTo>
                                        <a:pt x="1895" y="847"/>
                                      </a:lnTo>
                                      <a:lnTo>
                                        <a:pt x="1941" y="856"/>
                                      </a:lnTo>
                                      <a:lnTo>
                                        <a:pt x="1987" y="867"/>
                                      </a:lnTo>
                                      <a:lnTo>
                                        <a:pt x="2037" y="883"/>
                                      </a:lnTo>
                                      <a:lnTo>
                                        <a:pt x="2088" y="905"/>
                                      </a:lnTo>
                                      <a:lnTo>
                                        <a:pt x="2139" y="930"/>
                                      </a:lnTo>
                                      <a:lnTo>
                                        <a:pt x="2194" y="961"/>
                                      </a:lnTo>
                                      <a:lnTo>
                                        <a:pt x="2262" y="1009"/>
                                      </a:lnTo>
                                      <a:lnTo>
                                        <a:pt x="2318" y="1061"/>
                                      </a:lnTo>
                                      <a:lnTo>
                                        <a:pt x="2364" y="1116"/>
                                      </a:lnTo>
                                      <a:lnTo>
                                        <a:pt x="2402" y="1173"/>
                                      </a:lnTo>
                                      <a:lnTo>
                                        <a:pt x="2432" y="1232"/>
                                      </a:lnTo>
                                      <a:lnTo>
                                        <a:pt x="2454" y="1291"/>
                                      </a:lnTo>
                                      <a:lnTo>
                                        <a:pt x="2469" y="1349"/>
                                      </a:lnTo>
                                      <a:lnTo>
                                        <a:pt x="2481" y="1405"/>
                                      </a:lnTo>
                                      <a:lnTo>
                                        <a:pt x="2487" y="1459"/>
                                      </a:lnTo>
                                      <a:lnTo>
                                        <a:pt x="2490" y="1508"/>
                                      </a:lnTo>
                                      <a:lnTo>
                                        <a:pt x="2490" y="1553"/>
                                      </a:lnTo>
                                      <a:lnTo>
                                        <a:pt x="2487" y="1592"/>
                                      </a:lnTo>
                                      <a:lnTo>
                                        <a:pt x="2484" y="1624"/>
                                      </a:lnTo>
                                      <a:lnTo>
                                        <a:pt x="2481" y="1648"/>
                                      </a:lnTo>
                                      <a:lnTo>
                                        <a:pt x="2478" y="1663"/>
                                      </a:lnTo>
                                      <a:lnTo>
                                        <a:pt x="2477" y="1668"/>
                                      </a:lnTo>
                                      <a:lnTo>
                                        <a:pt x="2482" y="1671"/>
                                      </a:lnTo>
                                      <a:lnTo>
                                        <a:pt x="2498" y="1679"/>
                                      </a:lnTo>
                                      <a:lnTo>
                                        <a:pt x="2521" y="1690"/>
                                      </a:lnTo>
                                      <a:lnTo>
                                        <a:pt x="2549" y="1706"/>
                                      </a:lnTo>
                                      <a:lnTo>
                                        <a:pt x="2576" y="1726"/>
                                      </a:lnTo>
                                      <a:lnTo>
                                        <a:pt x="2605" y="1749"/>
                                      </a:lnTo>
                                      <a:lnTo>
                                        <a:pt x="2628" y="1775"/>
                                      </a:lnTo>
                                      <a:lnTo>
                                        <a:pt x="2645" y="1804"/>
                                      </a:lnTo>
                                      <a:lnTo>
                                        <a:pt x="2655" y="1829"/>
                                      </a:lnTo>
                                      <a:lnTo>
                                        <a:pt x="2662" y="1856"/>
                                      </a:lnTo>
                                      <a:lnTo>
                                        <a:pt x="2667" y="1884"/>
                                      </a:lnTo>
                                      <a:lnTo>
                                        <a:pt x="2670" y="1913"/>
                                      </a:lnTo>
                                      <a:lnTo>
                                        <a:pt x="2668" y="1942"/>
                                      </a:lnTo>
                                      <a:lnTo>
                                        <a:pt x="2664" y="1971"/>
                                      </a:lnTo>
                                      <a:lnTo>
                                        <a:pt x="2657" y="2000"/>
                                      </a:lnTo>
                                      <a:lnTo>
                                        <a:pt x="2645" y="2026"/>
                                      </a:lnTo>
                                      <a:lnTo>
                                        <a:pt x="2629" y="2052"/>
                                      </a:lnTo>
                                      <a:lnTo>
                                        <a:pt x="2611" y="2076"/>
                                      </a:lnTo>
                                      <a:lnTo>
                                        <a:pt x="2586" y="2096"/>
                                      </a:lnTo>
                                      <a:lnTo>
                                        <a:pt x="2557" y="2115"/>
                                      </a:lnTo>
                                      <a:lnTo>
                                        <a:pt x="2523" y="2130"/>
                                      </a:lnTo>
                                      <a:lnTo>
                                        <a:pt x="2482" y="2141"/>
                                      </a:lnTo>
                                      <a:lnTo>
                                        <a:pt x="2438" y="2148"/>
                                      </a:lnTo>
                                      <a:lnTo>
                                        <a:pt x="2387" y="2151"/>
                                      </a:lnTo>
                                      <a:lnTo>
                                        <a:pt x="2351" y="2150"/>
                                      </a:lnTo>
                                      <a:lnTo>
                                        <a:pt x="2314" y="2144"/>
                                      </a:lnTo>
                                      <a:lnTo>
                                        <a:pt x="2275" y="2135"/>
                                      </a:lnTo>
                                      <a:lnTo>
                                        <a:pt x="2235" y="2125"/>
                                      </a:lnTo>
                                      <a:lnTo>
                                        <a:pt x="2194" y="2112"/>
                                      </a:lnTo>
                                      <a:lnTo>
                                        <a:pt x="2155" y="2098"/>
                                      </a:lnTo>
                                      <a:lnTo>
                                        <a:pt x="2116" y="2083"/>
                                      </a:lnTo>
                                      <a:lnTo>
                                        <a:pt x="2078" y="2066"/>
                                      </a:lnTo>
                                      <a:lnTo>
                                        <a:pt x="2042" y="2050"/>
                                      </a:lnTo>
                                      <a:lnTo>
                                        <a:pt x="2007" y="2033"/>
                                      </a:lnTo>
                                      <a:lnTo>
                                        <a:pt x="1975" y="2017"/>
                                      </a:lnTo>
                                      <a:lnTo>
                                        <a:pt x="1945" y="2002"/>
                                      </a:lnTo>
                                      <a:lnTo>
                                        <a:pt x="1919" y="1989"/>
                                      </a:lnTo>
                                      <a:lnTo>
                                        <a:pt x="1896" y="1978"/>
                                      </a:lnTo>
                                      <a:lnTo>
                                        <a:pt x="1877" y="1968"/>
                                      </a:lnTo>
                                      <a:lnTo>
                                        <a:pt x="1863" y="1962"/>
                                      </a:lnTo>
                                      <a:lnTo>
                                        <a:pt x="1823" y="1949"/>
                                      </a:lnTo>
                                      <a:lnTo>
                                        <a:pt x="1785" y="1943"/>
                                      </a:lnTo>
                                      <a:lnTo>
                                        <a:pt x="1753" y="1945"/>
                                      </a:lnTo>
                                      <a:lnTo>
                                        <a:pt x="1725" y="1950"/>
                                      </a:lnTo>
                                      <a:lnTo>
                                        <a:pt x="1701" y="1960"/>
                                      </a:lnTo>
                                      <a:lnTo>
                                        <a:pt x="1681" y="1973"/>
                                      </a:lnTo>
                                      <a:lnTo>
                                        <a:pt x="1667" y="1989"/>
                                      </a:lnTo>
                                      <a:lnTo>
                                        <a:pt x="1657" y="2007"/>
                                      </a:lnTo>
                                      <a:lnTo>
                                        <a:pt x="1651" y="2027"/>
                                      </a:lnTo>
                                      <a:lnTo>
                                        <a:pt x="1650" y="2049"/>
                                      </a:lnTo>
                                      <a:lnTo>
                                        <a:pt x="1651" y="2072"/>
                                      </a:lnTo>
                                      <a:lnTo>
                                        <a:pt x="1657" y="2095"/>
                                      </a:lnTo>
                                      <a:lnTo>
                                        <a:pt x="1667" y="2117"/>
                                      </a:lnTo>
                                      <a:lnTo>
                                        <a:pt x="1678" y="2135"/>
                                      </a:lnTo>
                                      <a:lnTo>
                                        <a:pt x="1694" y="2151"/>
                                      </a:lnTo>
                                      <a:lnTo>
                                        <a:pt x="1712" y="2160"/>
                                      </a:lnTo>
                                      <a:lnTo>
                                        <a:pt x="1735" y="2164"/>
                                      </a:lnTo>
                                      <a:lnTo>
                                        <a:pt x="1756" y="2164"/>
                                      </a:lnTo>
                                      <a:lnTo>
                                        <a:pt x="1775" y="2159"/>
                                      </a:lnTo>
                                      <a:lnTo>
                                        <a:pt x="1791" y="2148"/>
                                      </a:lnTo>
                                      <a:lnTo>
                                        <a:pt x="1802" y="2135"/>
                                      </a:lnTo>
                                      <a:lnTo>
                                        <a:pt x="1808" y="2120"/>
                                      </a:lnTo>
                                      <a:lnTo>
                                        <a:pt x="1808" y="2101"/>
                                      </a:lnTo>
                                      <a:lnTo>
                                        <a:pt x="1801" y="2080"/>
                                      </a:lnTo>
                                      <a:lnTo>
                                        <a:pt x="1794" y="2070"/>
                                      </a:lnTo>
                                      <a:lnTo>
                                        <a:pt x="1785" y="2063"/>
                                      </a:lnTo>
                                      <a:lnTo>
                                        <a:pt x="1776" y="2059"/>
                                      </a:lnTo>
                                      <a:lnTo>
                                        <a:pt x="1768" y="2056"/>
                                      </a:lnTo>
                                      <a:lnTo>
                                        <a:pt x="1759" y="2053"/>
                                      </a:lnTo>
                                      <a:lnTo>
                                        <a:pt x="1752" y="2049"/>
                                      </a:lnTo>
                                      <a:lnTo>
                                        <a:pt x="1746" y="2043"/>
                                      </a:lnTo>
                                      <a:lnTo>
                                        <a:pt x="1743" y="2034"/>
                                      </a:lnTo>
                                      <a:lnTo>
                                        <a:pt x="1743" y="2024"/>
                                      </a:lnTo>
                                      <a:lnTo>
                                        <a:pt x="1745" y="2015"/>
                                      </a:lnTo>
                                      <a:lnTo>
                                        <a:pt x="1749" y="2008"/>
                                      </a:lnTo>
                                      <a:lnTo>
                                        <a:pt x="1756" y="2004"/>
                                      </a:lnTo>
                                      <a:lnTo>
                                        <a:pt x="1765" y="2002"/>
                                      </a:lnTo>
                                      <a:lnTo>
                                        <a:pt x="1776" y="2004"/>
                                      </a:lnTo>
                                      <a:lnTo>
                                        <a:pt x="1789" y="2007"/>
                                      </a:lnTo>
                                      <a:lnTo>
                                        <a:pt x="1804" y="2013"/>
                                      </a:lnTo>
                                      <a:lnTo>
                                        <a:pt x="1825" y="2024"/>
                                      </a:lnTo>
                                      <a:lnTo>
                                        <a:pt x="1843" y="2039"/>
                                      </a:lnTo>
                                      <a:lnTo>
                                        <a:pt x="1859" y="2054"/>
                                      </a:lnTo>
                                      <a:lnTo>
                                        <a:pt x="1870" y="2072"/>
                                      </a:lnTo>
                                      <a:lnTo>
                                        <a:pt x="1879" y="2092"/>
                                      </a:lnTo>
                                      <a:lnTo>
                                        <a:pt x="1884" y="2115"/>
                                      </a:lnTo>
                                      <a:lnTo>
                                        <a:pt x="1884" y="2138"/>
                                      </a:lnTo>
                                      <a:lnTo>
                                        <a:pt x="1880" y="2164"/>
                                      </a:lnTo>
                                      <a:lnTo>
                                        <a:pt x="1876" y="2179"/>
                                      </a:lnTo>
                                      <a:lnTo>
                                        <a:pt x="1867" y="2192"/>
                                      </a:lnTo>
                                      <a:lnTo>
                                        <a:pt x="1857" y="2205"/>
                                      </a:lnTo>
                                      <a:lnTo>
                                        <a:pt x="1846" y="2216"/>
                                      </a:lnTo>
                                      <a:lnTo>
                                        <a:pt x="1831" y="2227"/>
                                      </a:lnTo>
                                      <a:lnTo>
                                        <a:pt x="1815" y="2235"/>
                                      </a:lnTo>
                                      <a:lnTo>
                                        <a:pt x="1798" y="2242"/>
                                      </a:lnTo>
                                      <a:lnTo>
                                        <a:pt x="1779" y="2247"/>
                                      </a:lnTo>
                                      <a:lnTo>
                                        <a:pt x="1759" y="2250"/>
                                      </a:lnTo>
                                      <a:lnTo>
                                        <a:pt x="1739" y="2250"/>
                                      </a:lnTo>
                                      <a:lnTo>
                                        <a:pt x="1719" y="2247"/>
                                      </a:lnTo>
                                      <a:lnTo>
                                        <a:pt x="1697" y="2240"/>
                                      </a:lnTo>
                                      <a:lnTo>
                                        <a:pt x="1676" y="2229"/>
                                      </a:lnTo>
                                      <a:lnTo>
                                        <a:pt x="1654" y="2216"/>
                                      </a:lnTo>
                                      <a:lnTo>
                                        <a:pt x="1634" y="2199"/>
                                      </a:lnTo>
                                      <a:lnTo>
                                        <a:pt x="1614" y="2177"/>
                                      </a:lnTo>
                                      <a:lnTo>
                                        <a:pt x="1585" y="2131"/>
                                      </a:lnTo>
                                      <a:lnTo>
                                        <a:pt x="1570" y="2080"/>
                                      </a:lnTo>
                                      <a:lnTo>
                                        <a:pt x="1569" y="2030"/>
                                      </a:lnTo>
                                      <a:lnTo>
                                        <a:pt x="1582" y="1981"/>
                                      </a:lnTo>
                                      <a:lnTo>
                                        <a:pt x="1605" y="1937"/>
                                      </a:lnTo>
                                      <a:lnTo>
                                        <a:pt x="1641" y="1903"/>
                                      </a:lnTo>
                                      <a:lnTo>
                                        <a:pt x="1689" y="1877"/>
                                      </a:lnTo>
                                      <a:lnTo>
                                        <a:pt x="1745" y="1865"/>
                                      </a:lnTo>
                                      <a:lnTo>
                                        <a:pt x="1771" y="1865"/>
                                      </a:lnTo>
                                      <a:lnTo>
                                        <a:pt x="1801" y="1869"/>
                                      </a:lnTo>
                                      <a:lnTo>
                                        <a:pt x="1833" y="1877"/>
                                      </a:lnTo>
                                      <a:lnTo>
                                        <a:pt x="1866" y="1888"/>
                                      </a:lnTo>
                                      <a:lnTo>
                                        <a:pt x="1902" y="1900"/>
                                      </a:lnTo>
                                      <a:lnTo>
                                        <a:pt x="1939" y="1916"/>
                                      </a:lnTo>
                                      <a:lnTo>
                                        <a:pt x="1978" y="1930"/>
                                      </a:lnTo>
                                      <a:lnTo>
                                        <a:pt x="2018" y="1947"/>
                                      </a:lnTo>
                                      <a:lnTo>
                                        <a:pt x="2059" y="1963"/>
                                      </a:lnTo>
                                      <a:lnTo>
                                        <a:pt x="2101" y="1981"/>
                                      </a:lnTo>
                                      <a:lnTo>
                                        <a:pt x="2144" y="1995"/>
                                      </a:lnTo>
                                      <a:lnTo>
                                        <a:pt x="2187" y="2008"/>
                                      </a:lnTo>
                                      <a:lnTo>
                                        <a:pt x="2230" y="2020"/>
                                      </a:lnTo>
                                      <a:lnTo>
                                        <a:pt x="2272" y="2030"/>
                                      </a:lnTo>
                                      <a:lnTo>
                                        <a:pt x="2315" y="2036"/>
                                      </a:lnTo>
                                      <a:lnTo>
                                        <a:pt x="2357" y="2037"/>
                                      </a:lnTo>
                                      <a:lnTo>
                                        <a:pt x="2397" y="2034"/>
                                      </a:lnTo>
                                      <a:lnTo>
                                        <a:pt x="2433" y="2027"/>
                                      </a:lnTo>
                                      <a:lnTo>
                                        <a:pt x="2462" y="2015"/>
                                      </a:lnTo>
                                      <a:lnTo>
                                        <a:pt x="2484" y="2001"/>
                                      </a:lnTo>
                                      <a:lnTo>
                                        <a:pt x="2501" y="1984"/>
                                      </a:lnTo>
                                      <a:lnTo>
                                        <a:pt x="2514" y="1965"/>
                                      </a:lnTo>
                                      <a:lnTo>
                                        <a:pt x="2521" y="1945"/>
                                      </a:lnTo>
                                      <a:lnTo>
                                        <a:pt x="2524" y="1923"/>
                                      </a:lnTo>
                                      <a:lnTo>
                                        <a:pt x="2521" y="1901"/>
                                      </a:lnTo>
                                      <a:lnTo>
                                        <a:pt x="2515" y="1881"/>
                                      </a:lnTo>
                                      <a:lnTo>
                                        <a:pt x="2505" y="1862"/>
                                      </a:lnTo>
                                      <a:lnTo>
                                        <a:pt x="2491" y="1845"/>
                                      </a:lnTo>
                                      <a:lnTo>
                                        <a:pt x="2474" y="1830"/>
                                      </a:lnTo>
                                      <a:lnTo>
                                        <a:pt x="2454" y="1819"/>
                                      </a:lnTo>
                                      <a:lnTo>
                                        <a:pt x="2430" y="1812"/>
                                      </a:lnTo>
                                      <a:lnTo>
                                        <a:pt x="2405" y="1809"/>
                                      </a:lnTo>
                                      <a:lnTo>
                                        <a:pt x="2397" y="1809"/>
                                      </a:lnTo>
                                      <a:lnTo>
                                        <a:pt x="2383" y="1809"/>
                                      </a:lnTo>
                                      <a:lnTo>
                                        <a:pt x="2364" y="1809"/>
                                      </a:lnTo>
                                      <a:lnTo>
                                        <a:pt x="2341" y="1809"/>
                                      </a:lnTo>
                                      <a:lnTo>
                                        <a:pt x="2312" y="1809"/>
                                      </a:lnTo>
                                      <a:lnTo>
                                        <a:pt x="2279" y="1809"/>
                                      </a:lnTo>
                                      <a:lnTo>
                                        <a:pt x="2243" y="1809"/>
                                      </a:lnTo>
                                      <a:lnTo>
                                        <a:pt x="2203" y="1809"/>
                                      </a:lnTo>
                                      <a:lnTo>
                                        <a:pt x="2160" y="1810"/>
                                      </a:lnTo>
                                      <a:lnTo>
                                        <a:pt x="2114" y="1810"/>
                                      </a:lnTo>
                                      <a:lnTo>
                                        <a:pt x="2066" y="1810"/>
                                      </a:lnTo>
                                      <a:lnTo>
                                        <a:pt x="2016" y="1810"/>
                                      </a:lnTo>
                                      <a:lnTo>
                                        <a:pt x="1964" y="1810"/>
                                      </a:lnTo>
                                      <a:lnTo>
                                        <a:pt x="1912" y="1810"/>
                                      </a:lnTo>
                                      <a:lnTo>
                                        <a:pt x="1859" y="1810"/>
                                      </a:lnTo>
                                      <a:lnTo>
                                        <a:pt x="1805" y="1810"/>
                                      </a:lnTo>
                                      <a:lnTo>
                                        <a:pt x="1752" y="1812"/>
                                      </a:lnTo>
                                      <a:lnTo>
                                        <a:pt x="1699" y="1812"/>
                                      </a:lnTo>
                                      <a:lnTo>
                                        <a:pt x="1647" y="1812"/>
                                      </a:lnTo>
                                      <a:lnTo>
                                        <a:pt x="1596" y="1812"/>
                                      </a:lnTo>
                                      <a:lnTo>
                                        <a:pt x="1547" y="1812"/>
                                      </a:lnTo>
                                      <a:lnTo>
                                        <a:pt x="1501" y="1812"/>
                                      </a:lnTo>
                                      <a:lnTo>
                                        <a:pt x="1457" y="1812"/>
                                      </a:lnTo>
                                      <a:lnTo>
                                        <a:pt x="1416" y="1813"/>
                                      </a:lnTo>
                                      <a:lnTo>
                                        <a:pt x="1377" y="1813"/>
                                      </a:lnTo>
                                      <a:lnTo>
                                        <a:pt x="1344" y="1813"/>
                                      </a:lnTo>
                                      <a:lnTo>
                                        <a:pt x="1314" y="1813"/>
                                      </a:lnTo>
                                      <a:lnTo>
                                        <a:pt x="1288" y="1813"/>
                                      </a:lnTo>
                                      <a:lnTo>
                                        <a:pt x="1268" y="1813"/>
                                      </a:lnTo>
                                      <a:lnTo>
                                        <a:pt x="1253" y="1813"/>
                                      </a:lnTo>
                                      <a:lnTo>
                                        <a:pt x="1243" y="1813"/>
                                      </a:lnTo>
                                      <a:lnTo>
                                        <a:pt x="1240" y="1813"/>
                                      </a:lnTo>
                                      <a:lnTo>
                                        <a:pt x="1238" y="1809"/>
                                      </a:lnTo>
                                      <a:lnTo>
                                        <a:pt x="1233" y="1797"/>
                                      </a:lnTo>
                                      <a:lnTo>
                                        <a:pt x="1230" y="1781"/>
                                      </a:lnTo>
                                      <a:lnTo>
                                        <a:pt x="1233" y="1764"/>
                                      </a:lnTo>
                                      <a:lnTo>
                                        <a:pt x="1248" y="1745"/>
                                      </a:lnTo>
                                      <a:lnTo>
                                        <a:pt x="1276" y="1731"/>
                                      </a:lnTo>
                                      <a:lnTo>
                                        <a:pt x="1324" y="1720"/>
                                      </a:lnTo>
                                      <a:lnTo>
                                        <a:pt x="1395" y="1719"/>
                                      </a:lnTo>
                                      <a:lnTo>
                                        <a:pt x="1416" y="1720"/>
                                      </a:lnTo>
                                      <a:lnTo>
                                        <a:pt x="1441" y="1720"/>
                                      </a:lnTo>
                                      <a:lnTo>
                                        <a:pt x="1470" y="1720"/>
                                      </a:lnTo>
                                      <a:lnTo>
                                        <a:pt x="1498" y="1720"/>
                                      </a:lnTo>
                                      <a:lnTo>
                                        <a:pt x="1530" y="1722"/>
                                      </a:lnTo>
                                      <a:lnTo>
                                        <a:pt x="1562" y="1722"/>
                                      </a:lnTo>
                                      <a:lnTo>
                                        <a:pt x="1593" y="1722"/>
                                      </a:lnTo>
                                      <a:lnTo>
                                        <a:pt x="1625" y="1722"/>
                                      </a:lnTo>
                                      <a:lnTo>
                                        <a:pt x="1655" y="1722"/>
                                      </a:lnTo>
                                      <a:lnTo>
                                        <a:pt x="1683" y="1720"/>
                                      </a:lnTo>
                                      <a:lnTo>
                                        <a:pt x="1709" y="1720"/>
                                      </a:lnTo>
                                      <a:lnTo>
                                        <a:pt x="1732" y="1720"/>
                                      </a:lnTo>
                                      <a:lnTo>
                                        <a:pt x="1750" y="1720"/>
                                      </a:lnTo>
                                      <a:lnTo>
                                        <a:pt x="1765" y="1720"/>
                                      </a:lnTo>
                                      <a:lnTo>
                                        <a:pt x="1774" y="1720"/>
                                      </a:lnTo>
                                      <a:lnTo>
                                        <a:pt x="1776" y="1720"/>
                                      </a:lnTo>
                                      <a:lnTo>
                                        <a:pt x="1766" y="1713"/>
                                      </a:lnTo>
                                      <a:lnTo>
                                        <a:pt x="1742" y="1694"/>
                                      </a:lnTo>
                                      <a:lnTo>
                                        <a:pt x="1706" y="1664"/>
                                      </a:lnTo>
                                      <a:lnTo>
                                        <a:pt x="1664" y="1622"/>
                                      </a:lnTo>
                                      <a:lnTo>
                                        <a:pt x="1624" y="1572"/>
                                      </a:lnTo>
                                      <a:lnTo>
                                        <a:pt x="1588" y="1512"/>
                                      </a:lnTo>
                                      <a:lnTo>
                                        <a:pt x="1563" y="1444"/>
                                      </a:lnTo>
                                      <a:lnTo>
                                        <a:pt x="1555" y="1369"/>
                                      </a:lnTo>
                                      <a:lnTo>
                                        <a:pt x="1562" y="1320"/>
                                      </a:lnTo>
                                      <a:lnTo>
                                        <a:pt x="1580" y="1278"/>
                                      </a:lnTo>
                                      <a:lnTo>
                                        <a:pt x="1605" y="1245"/>
                                      </a:lnTo>
                                      <a:lnTo>
                                        <a:pt x="1632" y="1217"/>
                                      </a:lnTo>
                                      <a:lnTo>
                                        <a:pt x="1660" y="1196"/>
                                      </a:lnTo>
                                      <a:lnTo>
                                        <a:pt x="1681" y="1178"/>
                                      </a:lnTo>
                                      <a:lnTo>
                                        <a:pt x="1696" y="1164"/>
                                      </a:lnTo>
                                      <a:lnTo>
                                        <a:pt x="1697" y="1152"/>
                                      </a:lnTo>
                                      <a:lnTo>
                                        <a:pt x="1686" y="1145"/>
                                      </a:lnTo>
                                      <a:lnTo>
                                        <a:pt x="1664" y="1147"/>
                                      </a:lnTo>
                                      <a:lnTo>
                                        <a:pt x="1635" y="1157"/>
                                      </a:lnTo>
                                      <a:lnTo>
                                        <a:pt x="1601" y="1175"/>
                                      </a:lnTo>
                                      <a:lnTo>
                                        <a:pt x="1566" y="1203"/>
                                      </a:lnTo>
                                      <a:lnTo>
                                        <a:pt x="1534" y="1239"/>
                                      </a:lnTo>
                                      <a:lnTo>
                                        <a:pt x="1507" y="1284"/>
                                      </a:lnTo>
                                      <a:lnTo>
                                        <a:pt x="1487" y="1339"/>
                                      </a:lnTo>
                                      <a:lnTo>
                                        <a:pt x="1481" y="1397"/>
                                      </a:lnTo>
                                      <a:lnTo>
                                        <a:pt x="1488" y="1454"/>
                                      </a:lnTo>
                                      <a:lnTo>
                                        <a:pt x="1506" y="1511"/>
                                      </a:lnTo>
                                      <a:lnTo>
                                        <a:pt x="1527" y="1563"/>
                                      </a:lnTo>
                                      <a:lnTo>
                                        <a:pt x="1552" y="1608"/>
                                      </a:lnTo>
                                      <a:lnTo>
                                        <a:pt x="1573" y="1642"/>
                                      </a:lnTo>
                                      <a:lnTo>
                                        <a:pt x="1591" y="1666"/>
                                      </a:lnTo>
                                      <a:lnTo>
                                        <a:pt x="1596" y="1674"/>
                                      </a:lnTo>
                                      <a:lnTo>
                                        <a:pt x="1593" y="1674"/>
                                      </a:lnTo>
                                      <a:lnTo>
                                        <a:pt x="1585" y="1674"/>
                                      </a:lnTo>
                                      <a:lnTo>
                                        <a:pt x="1572" y="1674"/>
                                      </a:lnTo>
                                      <a:lnTo>
                                        <a:pt x="1555" y="1674"/>
                                      </a:lnTo>
                                      <a:lnTo>
                                        <a:pt x="1533" y="1674"/>
                                      </a:lnTo>
                                      <a:lnTo>
                                        <a:pt x="1510" y="1676"/>
                                      </a:lnTo>
                                      <a:lnTo>
                                        <a:pt x="1484" y="1676"/>
                                      </a:lnTo>
                                      <a:lnTo>
                                        <a:pt x="1457" y="1676"/>
                                      </a:lnTo>
                                      <a:lnTo>
                                        <a:pt x="1428" y="1676"/>
                                      </a:lnTo>
                                      <a:lnTo>
                                        <a:pt x="1400" y="1676"/>
                                      </a:lnTo>
                                      <a:lnTo>
                                        <a:pt x="1373" y="1677"/>
                                      </a:lnTo>
                                      <a:lnTo>
                                        <a:pt x="1347" y="1677"/>
                                      </a:lnTo>
                                      <a:lnTo>
                                        <a:pt x="1323" y="1677"/>
                                      </a:lnTo>
                                      <a:lnTo>
                                        <a:pt x="1301" y="1677"/>
                                      </a:lnTo>
                                      <a:lnTo>
                                        <a:pt x="1282" y="1677"/>
                                      </a:lnTo>
                                      <a:lnTo>
                                        <a:pt x="1268" y="1677"/>
                                      </a:lnTo>
                                      <a:lnTo>
                                        <a:pt x="1212" y="1683"/>
                                      </a:lnTo>
                                      <a:lnTo>
                                        <a:pt x="1176" y="1697"/>
                                      </a:lnTo>
                                      <a:lnTo>
                                        <a:pt x="1153" y="1718"/>
                                      </a:lnTo>
                                      <a:lnTo>
                                        <a:pt x="1142" y="1741"/>
                                      </a:lnTo>
                                      <a:lnTo>
                                        <a:pt x="1141" y="1764"/>
                                      </a:lnTo>
                                      <a:lnTo>
                                        <a:pt x="1144" y="1784"/>
                                      </a:lnTo>
                                      <a:lnTo>
                                        <a:pt x="1148" y="1799"/>
                                      </a:lnTo>
                                      <a:lnTo>
                                        <a:pt x="1150" y="1804"/>
                                      </a:lnTo>
                                      <a:lnTo>
                                        <a:pt x="621" y="1804"/>
                                      </a:lnTo>
                                      <a:lnTo>
                                        <a:pt x="621" y="1801"/>
                                      </a:lnTo>
                                      <a:lnTo>
                                        <a:pt x="621" y="1794"/>
                                      </a:lnTo>
                                      <a:lnTo>
                                        <a:pt x="627" y="1784"/>
                                      </a:lnTo>
                                      <a:lnTo>
                                        <a:pt x="638" y="1771"/>
                                      </a:lnTo>
                                      <a:lnTo>
                                        <a:pt x="660" y="1760"/>
                                      </a:lnTo>
                                      <a:lnTo>
                                        <a:pt x="694" y="1748"/>
                                      </a:lnTo>
                                      <a:lnTo>
                                        <a:pt x="746" y="1741"/>
                                      </a:lnTo>
                                      <a:lnTo>
                                        <a:pt x="815" y="1736"/>
                                      </a:lnTo>
                                      <a:lnTo>
                                        <a:pt x="828" y="1735"/>
                                      </a:lnTo>
                                      <a:lnTo>
                                        <a:pt x="841" y="1732"/>
                                      </a:lnTo>
                                      <a:lnTo>
                                        <a:pt x="854" y="1728"/>
                                      </a:lnTo>
                                      <a:lnTo>
                                        <a:pt x="866" y="1722"/>
                                      </a:lnTo>
                                      <a:lnTo>
                                        <a:pt x="875" y="1713"/>
                                      </a:lnTo>
                                      <a:lnTo>
                                        <a:pt x="880" y="1705"/>
                                      </a:lnTo>
                                      <a:lnTo>
                                        <a:pt x="883" y="1696"/>
                                      </a:lnTo>
                                      <a:lnTo>
                                        <a:pt x="880" y="1686"/>
                                      </a:lnTo>
                                      <a:lnTo>
                                        <a:pt x="875" y="1681"/>
                                      </a:lnTo>
                                      <a:lnTo>
                                        <a:pt x="862" y="1680"/>
                                      </a:lnTo>
                                      <a:lnTo>
                                        <a:pt x="844" y="1680"/>
                                      </a:lnTo>
                                      <a:lnTo>
                                        <a:pt x="820" y="1680"/>
                                      </a:lnTo>
                                      <a:lnTo>
                                        <a:pt x="792" y="1681"/>
                                      </a:lnTo>
                                      <a:lnTo>
                                        <a:pt x="762" y="1683"/>
                                      </a:lnTo>
                                      <a:lnTo>
                                        <a:pt x="729" y="1686"/>
                                      </a:lnTo>
                                      <a:lnTo>
                                        <a:pt x="694" y="1687"/>
                                      </a:lnTo>
                                      <a:lnTo>
                                        <a:pt x="658" y="1689"/>
                                      </a:lnTo>
                                      <a:lnTo>
                                        <a:pt x="622" y="1689"/>
                                      </a:lnTo>
                                      <a:lnTo>
                                        <a:pt x="586" y="1687"/>
                                      </a:lnTo>
                                      <a:lnTo>
                                        <a:pt x="553" y="1684"/>
                                      </a:lnTo>
                                      <a:lnTo>
                                        <a:pt x="522" y="1679"/>
                                      </a:lnTo>
                                      <a:lnTo>
                                        <a:pt x="493" y="1671"/>
                                      </a:lnTo>
                                      <a:lnTo>
                                        <a:pt x="467" y="1661"/>
                                      </a:lnTo>
                                      <a:lnTo>
                                        <a:pt x="447" y="1648"/>
                                      </a:lnTo>
                                      <a:lnTo>
                                        <a:pt x="441" y="1637"/>
                                      </a:lnTo>
                                      <a:lnTo>
                                        <a:pt x="442" y="1619"/>
                                      </a:lnTo>
                                      <a:lnTo>
                                        <a:pt x="450" y="1598"/>
                                      </a:lnTo>
                                      <a:lnTo>
                                        <a:pt x="462" y="1570"/>
                                      </a:lnTo>
                                      <a:lnTo>
                                        <a:pt x="480" y="1541"/>
                                      </a:lnTo>
                                      <a:lnTo>
                                        <a:pt x="500" y="1509"/>
                                      </a:lnTo>
                                      <a:lnTo>
                                        <a:pt x="523" y="1476"/>
                                      </a:lnTo>
                                      <a:lnTo>
                                        <a:pt x="546" y="1443"/>
                                      </a:lnTo>
                                      <a:lnTo>
                                        <a:pt x="572" y="1410"/>
                                      </a:lnTo>
                                      <a:lnTo>
                                        <a:pt x="596" y="1378"/>
                                      </a:lnTo>
                                      <a:lnTo>
                                        <a:pt x="620" y="1349"/>
                                      </a:lnTo>
                                      <a:lnTo>
                                        <a:pt x="640" y="1323"/>
                                      </a:lnTo>
                                      <a:lnTo>
                                        <a:pt x="658" y="1301"/>
                                      </a:lnTo>
                                      <a:lnTo>
                                        <a:pt x="671" y="1284"/>
                                      </a:lnTo>
                                      <a:lnTo>
                                        <a:pt x="681" y="1274"/>
                                      </a:lnTo>
                                      <a:lnTo>
                                        <a:pt x="684" y="1269"/>
                                      </a:lnTo>
                                      <a:lnTo>
                                        <a:pt x="686" y="1255"/>
                                      </a:lnTo>
                                      <a:lnTo>
                                        <a:pt x="689" y="1223"/>
                                      </a:lnTo>
                                      <a:lnTo>
                                        <a:pt x="697" y="1190"/>
                                      </a:lnTo>
                                      <a:lnTo>
                                        <a:pt x="710" y="1171"/>
                                      </a:lnTo>
                                      <a:lnTo>
                                        <a:pt x="719" y="1171"/>
                                      </a:lnTo>
                                      <a:lnTo>
                                        <a:pt x="728" y="1178"/>
                                      </a:lnTo>
                                      <a:lnTo>
                                        <a:pt x="738" y="1188"/>
                                      </a:lnTo>
                                      <a:lnTo>
                                        <a:pt x="746" y="1201"/>
                                      </a:lnTo>
                                      <a:lnTo>
                                        <a:pt x="756" y="1214"/>
                                      </a:lnTo>
                                      <a:lnTo>
                                        <a:pt x="765" y="1225"/>
                                      </a:lnTo>
                                      <a:lnTo>
                                        <a:pt x="774" y="1232"/>
                                      </a:lnTo>
                                      <a:lnTo>
                                        <a:pt x="782" y="1233"/>
                                      </a:lnTo>
                                      <a:lnTo>
                                        <a:pt x="790" y="1226"/>
                                      </a:lnTo>
                                      <a:lnTo>
                                        <a:pt x="802" y="1209"/>
                                      </a:lnTo>
                                      <a:lnTo>
                                        <a:pt x="820" y="1186"/>
                                      </a:lnTo>
                                      <a:lnTo>
                                        <a:pt x="841" y="1161"/>
                                      </a:lnTo>
                                      <a:lnTo>
                                        <a:pt x="863" y="1135"/>
                                      </a:lnTo>
                                      <a:lnTo>
                                        <a:pt x="885" y="1115"/>
                                      </a:lnTo>
                                      <a:lnTo>
                                        <a:pt x="905" y="1103"/>
                                      </a:lnTo>
                                      <a:lnTo>
                                        <a:pt x="922" y="1102"/>
                                      </a:lnTo>
                                      <a:lnTo>
                                        <a:pt x="931" y="1116"/>
                                      </a:lnTo>
                                      <a:lnTo>
                                        <a:pt x="928" y="1144"/>
                                      </a:lnTo>
                                      <a:lnTo>
                                        <a:pt x="916" y="1180"/>
                                      </a:lnTo>
                                      <a:lnTo>
                                        <a:pt x="902" y="1222"/>
                                      </a:lnTo>
                                      <a:lnTo>
                                        <a:pt x="886" y="1265"/>
                                      </a:lnTo>
                                      <a:lnTo>
                                        <a:pt x="875" y="1304"/>
                                      </a:lnTo>
                                      <a:lnTo>
                                        <a:pt x="870" y="1336"/>
                                      </a:lnTo>
                                      <a:lnTo>
                                        <a:pt x="876" y="1356"/>
                                      </a:lnTo>
                                      <a:lnTo>
                                        <a:pt x="889" y="1368"/>
                                      </a:lnTo>
                                      <a:lnTo>
                                        <a:pt x="905" y="1376"/>
                                      </a:lnTo>
                                      <a:lnTo>
                                        <a:pt x="922" y="1381"/>
                                      </a:lnTo>
                                      <a:lnTo>
                                        <a:pt x="941" y="1384"/>
                                      </a:lnTo>
                                      <a:lnTo>
                                        <a:pt x="958" y="1382"/>
                                      </a:lnTo>
                                      <a:lnTo>
                                        <a:pt x="974" y="1378"/>
                                      </a:lnTo>
                                      <a:lnTo>
                                        <a:pt x="988" y="1371"/>
                                      </a:lnTo>
                                      <a:lnTo>
                                        <a:pt x="998" y="1360"/>
                                      </a:lnTo>
                                      <a:lnTo>
                                        <a:pt x="1004" y="1346"/>
                                      </a:lnTo>
                                      <a:lnTo>
                                        <a:pt x="1004" y="1324"/>
                                      </a:lnTo>
                                      <a:lnTo>
                                        <a:pt x="1000" y="1301"/>
                                      </a:lnTo>
                                      <a:lnTo>
                                        <a:pt x="994" y="1277"/>
                                      </a:lnTo>
                                      <a:lnTo>
                                        <a:pt x="987" y="1252"/>
                                      </a:lnTo>
                                      <a:lnTo>
                                        <a:pt x="980" y="1233"/>
                                      </a:lnTo>
                                      <a:lnTo>
                                        <a:pt x="974" y="1219"/>
                                      </a:lnTo>
                                      <a:lnTo>
                                        <a:pt x="972" y="1214"/>
                                      </a:lnTo>
                                      <a:lnTo>
                                        <a:pt x="975" y="1214"/>
                                      </a:lnTo>
                                      <a:lnTo>
                                        <a:pt x="984" y="1213"/>
                                      </a:lnTo>
                                      <a:lnTo>
                                        <a:pt x="998" y="1209"/>
                                      </a:lnTo>
                                      <a:lnTo>
                                        <a:pt x="1017" y="1204"/>
                                      </a:lnTo>
                                      <a:lnTo>
                                        <a:pt x="1039" y="1197"/>
                                      </a:lnTo>
                                      <a:lnTo>
                                        <a:pt x="1065" y="1188"/>
                                      </a:lnTo>
                                      <a:lnTo>
                                        <a:pt x="1092" y="1175"/>
                                      </a:lnTo>
                                      <a:lnTo>
                                        <a:pt x="1122" y="1161"/>
                                      </a:lnTo>
                                      <a:lnTo>
                                        <a:pt x="1142" y="1149"/>
                                      </a:lnTo>
                                      <a:lnTo>
                                        <a:pt x="1164" y="1136"/>
                                      </a:lnTo>
                                      <a:lnTo>
                                        <a:pt x="1186" y="1122"/>
                                      </a:lnTo>
                                      <a:lnTo>
                                        <a:pt x="1209" y="1106"/>
                                      </a:lnTo>
                                      <a:lnTo>
                                        <a:pt x="1233" y="1089"/>
                                      </a:lnTo>
                                      <a:lnTo>
                                        <a:pt x="1259" y="1071"/>
                                      </a:lnTo>
                                      <a:lnTo>
                                        <a:pt x="1284" y="1054"/>
                                      </a:lnTo>
                                      <a:lnTo>
                                        <a:pt x="1311" y="1035"/>
                                      </a:lnTo>
                                      <a:lnTo>
                                        <a:pt x="948" y="674"/>
                                      </a:lnTo>
                                      <a:lnTo>
                                        <a:pt x="912" y="701"/>
                                      </a:lnTo>
                                      <a:lnTo>
                                        <a:pt x="876" y="730"/>
                                      </a:lnTo>
                                      <a:lnTo>
                                        <a:pt x="841" y="759"/>
                                      </a:lnTo>
                                      <a:lnTo>
                                        <a:pt x="805" y="788"/>
                                      </a:lnTo>
                                      <a:lnTo>
                                        <a:pt x="771" y="817"/>
                                      </a:lnTo>
                                      <a:lnTo>
                                        <a:pt x="738" y="847"/>
                                      </a:lnTo>
                                      <a:lnTo>
                                        <a:pt x="703" y="878"/>
                                      </a:lnTo>
                                      <a:lnTo>
                                        <a:pt x="670" y="909"/>
                                      </a:lnTo>
                                      <a:lnTo>
                                        <a:pt x="637" y="940"/>
                                      </a:lnTo>
                                      <a:lnTo>
                                        <a:pt x="605" y="972"/>
                                      </a:lnTo>
                                      <a:lnTo>
                                        <a:pt x="572" y="1003"/>
                                      </a:lnTo>
                                      <a:lnTo>
                                        <a:pt x="540" y="1037"/>
                                      </a:lnTo>
                                      <a:lnTo>
                                        <a:pt x="510" y="1070"/>
                                      </a:lnTo>
                                      <a:lnTo>
                                        <a:pt x="478" y="1103"/>
                                      </a:lnTo>
                                      <a:lnTo>
                                        <a:pt x="448" y="1136"/>
                                      </a:lnTo>
                                      <a:lnTo>
                                        <a:pt x="418" y="1170"/>
                                      </a:lnTo>
                                      <a:lnTo>
                                        <a:pt x="389" y="1204"/>
                                      </a:lnTo>
                                      <a:lnTo>
                                        <a:pt x="360" y="1239"/>
                                      </a:lnTo>
                                      <a:lnTo>
                                        <a:pt x="331" y="1274"/>
                                      </a:lnTo>
                                      <a:lnTo>
                                        <a:pt x="303" y="1310"/>
                                      </a:lnTo>
                                      <a:lnTo>
                                        <a:pt x="275" y="1346"/>
                                      </a:lnTo>
                                      <a:lnTo>
                                        <a:pt x="248" y="1382"/>
                                      </a:lnTo>
                                      <a:lnTo>
                                        <a:pt x="220" y="1418"/>
                                      </a:lnTo>
                                      <a:lnTo>
                                        <a:pt x="194" y="1454"/>
                                      </a:lnTo>
                                      <a:lnTo>
                                        <a:pt x="169" y="1492"/>
                                      </a:lnTo>
                                      <a:lnTo>
                                        <a:pt x="143" y="1530"/>
                                      </a:lnTo>
                                      <a:lnTo>
                                        <a:pt x="118" y="1567"/>
                                      </a:lnTo>
                                      <a:lnTo>
                                        <a:pt x="94" y="1606"/>
                                      </a:lnTo>
                                      <a:lnTo>
                                        <a:pt x="69" y="1644"/>
                                      </a:lnTo>
                                      <a:lnTo>
                                        <a:pt x="46" y="1683"/>
                                      </a:lnTo>
                                      <a:lnTo>
                                        <a:pt x="23" y="1722"/>
                                      </a:lnTo>
                                      <a:lnTo>
                                        <a:pt x="0" y="1761"/>
                                      </a:lnTo>
                                      <a:lnTo>
                                        <a:pt x="1955" y="2880"/>
                                      </a:lnTo>
                                      <a:lnTo>
                                        <a:pt x="1991" y="2819"/>
                                      </a:lnTo>
                                      <a:lnTo>
                                        <a:pt x="2030" y="2761"/>
                                      </a:lnTo>
                                      <a:lnTo>
                                        <a:pt x="2072" y="2707"/>
                                      </a:lnTo>
                                      <a:lnTo>
                                        <a:pt x="2118" y="2652"/>
                                      </a:lnTo>
                                      <a:lnTo>
                                        <a:pt x="2165" y="2601"/>
                                      </a:lnTo>
                                      <a:lnTo>
                                        <a:pt x="2216" y="2552"/>
                                      </a:lnTo>
                                      <a:lnTo>
                                        <a:pt x="2269" y="2506"/>
                                      </a:lnTo>
                                      <a:lnTo>
                                        <a:pt x="2324" y="2462"/>
                                      </a:lnTo>
                                      <a:lnTo>
                                        <a:pt x="2383" y="2420"/>
                                      </a:lnTo>
                                      <a:lnTo>
                                        <a:pt x="2443" y="2383"/>
                                      </a:lnTo>
                                      <a:lnTo>
                                        <a:pt x="2505" y="2348"/>
                                      </a:lnTo>
                                      <a:lnTo>
                                        <a:pt x="2570" y="2318"/>
                                      </a:lnTo>
                                      <a:lnTo>
                                        <a:pt x="2638" y="2289"/>
                                      </a:lnTo>
                                      <a:lnTo>
                                        <a:pt x="2707" y="2264"/>
                                      </a:lnTo>
                                      <a:lnTo>
                                        <a:pt x="2778" y="2244"/>
                                      </a:lnTo>
                                      <a:lnTo>
                                        <a:pt x="2851" y="2227"/>
                                      </a:lnTo>
                                      <a:lnTo>
                                        <a:pt x="2858" y="2225"/>
                                      </a:lnTo>
                                      <a:lnTo>
                                        <a:pt x="2866" y="2224"/>
                                      </a:lnTo>
                                      <a:lnTo>
                                        <a:pt x="2873" y="2222"/>
                                      </a:lnTo>
                                      <a:lnTo>
                                        <a:pt x="2880" y="2221"/>
                                      </a:lnTo>
                                      <a:lnTo>
                                        <a:pt x="2472" y="0"/>
                                      </a:lnTo>
                                      <a:lnTo>
                                        <a:pt x="2462" y="1"/>
                                      </a:lnTo>
                                      <a:lnTo>
                                        <a:pt x="2454" y="3"/>
                                      </a:lnTo>
                                      <a:lnTo>
                                        <a:pt x="2443" y="4"/>
                                      </a:lnTo>
                                      <a:lnTo>
                                        <a:pt x="2433" y="6"/>
                                      </a:lnTo>
                                      <a:lnTo>
                                        <a:pt x="2423" y="9"/>
                                      </a:lnTo>
                                      <a:lnTo>
                                        <a:pt x="2415" y="10"/>
                                      </a:lnTo>
                                      <a:lnTo>
                                        <a:pt x="2405" y="12"/>
                                      </a:lnTo>
                                      <a:lnTo>
                                        <a:pt x="2394" y="13"/>
                                      </a:lnTo>
                                      <a:lnTo>
                                        <a:pt x="2344" y="25"/>
                                      </a:lnTo>
                                      <a:lnTo>
                                        <a:pt x="2294" y="36"/>
                                      </a:lnTo>
                                      <a:lnTo>
                                        <a:pt x="2243" y="48"/>
                                      </a:lnTo>
                                      <a:lnTo>
                                        <a:pt x="2193" y="61"/>
                                      </a:lnTo>
                                      <a:lnTo>
                                        <a:pt x="2144" y="75"/>
                                      </a:lnTo>
                                      <a:lnTo>
                                        <a:pt x="2095" y="90"/>
                                      </a:lnTo>
                                      <a:lnTo>
                                        <a:pt x="2046" y="104"/>
                                      </a:lnTo>
                                      <a:lnTo>
                                        <a:pt x="1997" y="120"/>
                                      </a:lnTo>
                                      <a:lnTo>
                                        <a:pt x="1949" y="136"/>
                                      </a:lnTo>
                                      <a:lnTo>
                                        <a:pt x="1900" y="153"/>
                                      </a:lnTo>
                                      <a:lnTo>
                                        <a:pt x="1854" y="171"/>
                                      </a:lnTo>
                                      <a:lnTo>
                                        <a:pt x="1807" y="189"/>
                                      </a:lnTo>
                                      <a:lnTo>
                                        <a:pt x="1759" y="208"/>
                                      </a:lnTo>
                                      <a:lnTo>
                                        <a:pt x="1713" y="227"/>
                                      </a:lnTo>
                                      <a:lnTo>
                                        <a:pt x="1667" y="247"/>
                                      </a:lnTo>
                                      <a:lnTo>
                                        <a:pt x="1622" y="267"/>
                                      </a:lnTo>
                                      <a:lnTo>
                                        <a:pt x="1578" y="289"/>
                                      </a:lnTo>
                                      <a:lnTo>
                                        <a:pt x="1531" y="311"/>
                                      </a:lnTo>
                                      <a:lnTo>
                                        <a:pt x="1488" y="333"/>
                                      </a:lnTo>
                                      <a:lnTo>
                                        <a:pt x="1444" y="356"/>
                                      </a:lnTo>
                                      <a:lnTo>
                                        <a:pt x="1400" y="379"/>
                                      </a:lnTo>
                                      <a:lnTo>
                                        <a:pt x="1357" y="403"/>
                                      </a:lnTo>
                                      <a:lnTo>
                                        <a:pt x="1314" y="428"/>
                                      </a:lnTo>
                                      <a:lnTo>
                                        <a:pt x="1272" y="453"/>
                                      </a:lnTo>
                                      <a:lnTo>
                                        <a:pt x="1230" y="479"/>
                                      </a:lnTo>
                                      <a:lnTo>
                                        <a:pt x="1189" y="505"/>
                                      </a:lnTo>
                                      <a:lnTo>
                                        <a:pt x="1147" y="532"/>
                                      </a:lnTo>
                                      <a:lnTo>
                                        <a:pt x="1106" y="560"/>
                                      </a:lnTo>
                                      <a:lnTo>
                                        <a:pt x="1066" y="587"/>
                                      </a:lnTo>
                                      <a:lnTo>
                                        <a:pt x="1026" y="616"/>
                                      </a:lnTo>
                                      <a:lnTo>
                                        <a:pt x="987" y="645"/>
                                      </a:lnTo>
                                      <a:lnTo>
                                        <a:pt x="948" y="674"/>
                                      </a:lnTo>
                                      <a:lnTo>
                                        <a:pt x="1311" y="1035"/>
                                      </a:lnTo>
                                      <a:close/>
                                    </a:path>
                                  </a:pathLst>
                                </a:custGeom>
                                <a:solidFill>
                                  <a:srgbClr val="333333"/>
                                </a:solidFill>
                                <a:ln w="0">
                                  <a:noFill/>
                                </a:ln>
                              </wps:spPr>
                              <wps:style>
                                <a:lnRef idx="0"/>
                                <a:fillRef idx="0"/>
                                <a:effectRef idx="0"/>
                                <a:fontRef idx="minor"/>
                              </wps:style>
                              <wps:bodyPr/>
                            </wps:wsp>
                            <wps:wsp>
                              <wps:cNvSpPr/>
                              <wps:spPr>
                                <a:xfrm>
                                  <a:off x="173880" y="348480"/>
                                  <a:ext cx="21600" cy="21600"/>
                                </a:xfrm>
                                <a:custGeom>
                                  <a:avLst/>
                                  <a:gdLst/>
                                  <a:ahLst/>
                                  <a:rect l="l" t="t" r="r" b="b"/>
                                  <a:pathLst>
                                    <a:path w="86" h="87">
                                      <a:moveTo>
                                        <a:pt x="43" y="87"/>
                                      </a:moveTo>
                                      <a:lnTo>
                                        <a:pt x="34" y="86"/>
                                      </a:lnTo>
                                      <a:lnTo>
                                        <a:pt x="26" y="84"/>
                                      </a:lnTo>
                                      <a:lnTo>
                                        <a:pt x="19" y="80"/>
                                      </a:lnTo>
                                      <a:lnTo>
                                        <a:pt x="13" y="74"/>
                                      </a:lnTo>
                                      <a:lnTo>
                                        <a:pt x="7" y="68"/>
                                      </a:lnTo>
                                      <a:lnTo>
                                        <a:pt x="3" y="61"/>
                                      </a:lnTo>
                                      <a:lnTo>
                                        <a:pt x="1" y="53"/>
                                      </a:lnTo>
                                      <a:lnTo>
                                        <a:pt x="0" y="44"/>
                                      </a:lnTo>
                                      <a:lnTo>
                                        <a:pt x="1" y="35"/>
                                      </a:lnTo>
                                      <a:lnTo>
                                        <a:pt x="3" y="27"/>
                                      </a:lnTo>
                                      <a:lnTo>
                                        <a:pt x="7" y="19"/>
                                      </a:lnTo>
                                      <a:lnTo>
                                        <a:pt x="13" y="14"/>
                                      </a:lnTo>
                                      <a:lnTo>
                                        <a:pt x="19" y="8"/>
                                      </a:lnTo>
                                      <a:lnTo>
                                        <a:pt x="26" y="3"/>
                                      </a:lnTo>
                                      <a:lnTo>
                                        <a:pt x="34" y="2"/>
                                      </a:lnTo>
                                      <a:lnTo>
                                        <a:pt x="43" y="0"/>
                                      </a:lnTo>
                                      <a:lnTo>
                                        <a:pt x="52" y="2"/>
                                      </a:lnTo>
                                      <a:lnTo>
                                        <a:pt x="59" y="3"/>
                                      </a:lnTo>
                                      <a:lnTo>
                                        <a:pt x="67" y="8"/>
                                      </a:lnTo>
                                      <a:lnTo>
                                        <a:pt x="73" y="14"/>
                                      </a:lnTo>
                                      <a:lnTo>
                                        <a:pt x="79" y="19"/>
                                      </a:lnTo>
                                      <a:lnTo>
                                        <a:pt x="83" y="27"/>
                                      </a:lnTo>
                                      <a:lnTo>
                                        <a:pt x="85" y="35"/>
                                      </a:lnTo>
                                      <a:lnTo>
                                        <a:pt x="86" y="44"/>
                                      </a:lnTo>
                                      <a:lnTo>
                                        <a:pt x="85" y="53"/>
                                      </a:lnTo>
                                      <a:lnTo>
                                        <a:pt x="83" y="61"/>
                                      </a:lnTo>
                                      <a:lnTo>
                                        <a:pt x="79" y="68"/>
                                      </a:lnTo>
                                      <a:lnTo>
                                        <a:pt x="73" y="74"/>
                                      </a:lnTo>
                                      <a:lnTo>
                                        <a:pt x="67" y="80"/>
                                      </a:lnTo>
                                      <a:lnTo>
                                        <a:pt x="59" y="84"/>
                                      </a:lnTo>
                                      <a:lnTo>
                                        <a:pt x="52" y="86"/>
                                      </a:lnTo>
                                      <a:lnTo>
                                        <a:pt x="43" y="8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7.55pt;height:57.55pt" coordorigin="0,0" coordsize="1151,1151">
                      <v:rect id="shape_0" stroked="f" o:allowincell="t" style="position:absolute;left:0;top:0;width:1150;height:1150;mso-wrap-style:none;v-text-anchor:middle;mso-position-horizontal-relative:char">
                        <v:fill o:detectmouseclick="t" on="false"/>
                        <v:stroke color="#3465a4" joinstyle="round" endcap="flat"/>
                        <w10:wrap type="none"/>
                      </v:rect>
                      <v:shape id="shape_0" coordsize="2880,2880" path="m1311,1035l1336,1019l1361,1002l1387,986l1415,970l1441,954l1470,938l1497,924l1526,911l1556,898l1586,885l1619,873l1654,863l1690,854l1727,849l1766,844l1808,841l1850,843l1895,847l1941,856l1987,867l2037,883l2088,905l2139,930l2194,961l2262,1009l2318,1061l2364,1116l2402,1173l2432,1232l2454,1291l2469,1349l2481,1405l2487,1459l2490,1508l2490,1553l2487,1592l2484,1624l2481,1648l2478,1663l2477,1668l2482,1671l2498,1679l2521,1690l2549,1706l2576,1726l2605,1749l2628,1775l2645,1804l2655,1829l2662,1856l2667,1884l2670,1913l2668,1942l2664,1971l2657,2000l2645,2026l2629,2052l2611,2076l2586,2096l2557,2115l2523,2130l2482,2141l2438,2148l2387,2151l2351,2150l2314,2144l2275,2135l2235,2125l2194,2112l2155,2098l2116,2083l2078,2066l2042,2050l2007,2033l1975,2017l1945,2002l1919,1989l1896,1978l1877,1968l1863,1962l1823,1949l1785,1943l1753,1945l1725,1950l1701,1960l1681,1973l1667,1989l1657,2007l1651,2027l1650,2049l1651,2072l1657,2095l1667,2117l1678,2135l1694,2151l1712,2160l1735,2164l1756,2164l1775,2159l1791,2148l1802,2135l1808,2120l1808,2101l1801,2080l1794,2070l1785,2063l1776,2059l1768,2056l1759,2053l1752,2049l1746,2043l1743,2034l1743,2024l1745,2015l1749,2008l1756,2004l1765,2002l1776,2004l1789,2007l1804,2013l1825,2024l1843,2039l1859,2054l1870,2072l1879,2092l1884,2115l1884,2138l1880,2164l1876,2179l1867,2192l1857,2205l1846,2216l1831,2227l1815,2235l1798,2242l1779,2247l1759,2250l1739,2250l1719,2247l1697,2240l1676,2229l1654,2216l1634,2199l1614,2177l1585,2131l1570,2080l1569,2030l1582,1981l1605,1937l1641,1903l1689,1877l1745,1865l1771,1865l1801,1869l1833,1877l1866,1888l1902,1900l1939,1916l1978,1930l2018,1947l2059,1963l2101,1981l2144,1995l2187,2008l2230,2020l2272,2030l2315,2036l2357,2037l2397,2034l2433,2027l2462,2015l2484,2001l2501,1984l2514,1965l2521,1945l2524,1923l2521,1901l2515,1881l2505,1862l2491,1845l2474,1830l2454,1819l2430,1812l2405,1809l2397,1809l2383,1809l2364,1809l2341,1809l2312,1809l2279,1809l2243,1809l2203,1809l2160,1810l2114,1810l2066,1810l2016,1810l1964,1810l1912,1810l1859,1810l1805,1810l1752,1812l1699,1812l1647,1812l1596,1812l1547,1812l1501,1812l1457,1812l1416,1813l1377,1813l1344,1813l1314,1813l1288,1813l1268,1813l1253,1813l1243,1813l1240,1813l1238,1809l1233,1797l1230,1781l1233,1764l1248,1745l1276,1731l1324,1720l1395,1719l1416,1720l1441,1720l1470,1720l1498,1720l1530,1722l1562,1722l1593,1722l1625,1722l1655,1722l1683,1720l1709,1720l1732,1720l1750,1720l1765,1720l1774,1720l1776,1720l1766,1713l1742,1694l1706,1664l1664,1622l1624,1572l1588,1512l1563,1444l1555,1369l1562,1320l1580,1278l1605,1245l1632,1217l1660,1196l1681,1178l1696,1164l1697,1152l1686,1145l1664,1147l1635,1157l1601,1175l1566,1203l1534,1239l1507,1284l1487,1339l1481,1397l1488,1454l1506,1511l1527,1563l1552,1608l1573,1642l1591,1666l1596,1674l1593,1674l1585,1674l1572,1674l1555,1674l1533,1674l1510,1676l1484,1676l1457,1676l1428,1676l1400,1676l1373,1677l1347,1677l1323,1677l1301,1677l1282,1677l1268,1677l1212,1683l1176,1697l1153,1718l1142,1741l1141,1764l1144,1784l1148,1799l1150,1804l621,1804l621,1801l621,1794l627,1784l638,1771l660,1760l694,1748l746,1741l815,1736l828,1735l841,1732l854,1728l866,1722l875,1713l880,1705l883,1696l880,1686l875,1681l862,1680l844,1680l820,1680l792,1681l762,1683l729,1686l694,1687l658,1689l622,1689l586,1687l553,1684l522,1679l493,1671l467,1661l447,1648l441,1637l442,1619l450,1598l462,1570l480,1541l500,1509l523,1476l546,1443l572,1410l596,1378l620,1349l640,1323l658,1301l671,1284l681,1274l684,1269l686,1255l689,1223l697,1190l710,1171l719,1171l728,1178l738,1188l746,1201l756,1214l765,1225l774,1232l782,1233l790,1226l802,1209l820,1186l841,1161l863,1135l885,1115l905,1103l922,1102l931,1116l928,1144l916,1180l902,1222l886,1265l875,1304l870,1336l876,1356l889,1368l905,1376l922,1381l941,1384l958,1382l974,1378l988,1371l998,1360l1004,1346l1004,1324l1000,1301l994,1277l987,1252l980,1233l974,1219l972,1214l975,1214l984,1213l998,1209l1017,1204l1039,1197l1065,1188l1092,1175l1122,1161l1142,1149l1164,1136l1186,1122l1209,1106l1233,1089l1259,1071l1284,1054l1311,1035l948,674l912,701l876,730l841,759l805,788l771,817l738,847l703,878l670,909l637,940l605,972l572,1003l540,1037l510,1070l478,1103l448,1136l418,1170l389,1204l360,1239l331,1274l303,1310l275,1346l248,1382l220,1418l194,1454l169,1492l143,1530l118,1567l94,1606l69,1644l46,1683l23,1722l0,1761l1955,2880l1991,2819l2030,2761l2072,2707l2118,2652l2165,2601l2216,2552l2269,2506l2324,2462l2383,2420l2443,2383l2505,2348l2570,2318l2638,2289l2707,2264l2778,2244l2851,2227l2858,2225l2866,2224l2873,2222l2880,2221l2472,0l2462,1l2454,3l2443,4l2433,6l2423,9l2415,10l2405,12l2394,13l2344,25l2294,36l2243,48l2193,61l2144,75l2095,90l2046,104l1997,120l1949,136l1900,153l1854,171l1807,189l1759,208l1713,227l1667,247l1622,267l1578,289l1531,311l1488,333l1444,356l1400,379l1357,403l1314,428l1272,453l1230,479l1189,505l1147,532l1106,560l1066,587l1026,616l987,645l948,674l1311,1035xe" fillcolor="#333333" stroked="f" o:allowincell="t" style="position:absolute;left:0;top:0;width:1150;height:1150;mso-wrap-style:none;v-text-anchor:middle;mso-position-horizontal-relative:char">
                        <v:fill o:detectmouseclick="t" type="solid" color2="#cccccc"/>
                        <v:stroke color="#3465a4" joinstyle="round" endcap="flat"/>
                        <w10:wrap type="none"/>
                      </v:shape>
                      <v:shape id="shape_0" coordsize="86,87" path="m43,87l34,86l26,84l19,80l13,74l7,68l3,61l1,53l0,44l1,35l3,27l7,19l13,14l19,8l26,3l34,2l43,0l52,2l59,3l67,8l73,14l79,19l83,27l85,35l86,44l85,53l83,61l79,68l73,74l67,80l59,84l52,86l43,87xe" fillcolor="black" stroked="f" o:allowincell="t" style="position:absolute;left:274;top:549;width:33;height:33;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731520" cy="7315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31520" cy="731520"/>
                              </a:xfrm>
                              <a:prstGeom prst="rect">
                                <a:avLst/>
                              </a:prstGeom>
                              <a:noFill/>
                              <a:ln w="0">
                                <a:noFill/>
                              </a:ln>
                            </wps:spPr>
                            <wps:bodyPr/>
                          </wps:wsp>
                        </a:graphicData>
                      </a:graphic>
                    </wp:inline>
                  </w:drawing>
                </mc:Choice>
                <mc:Fallback>
                  <w:pict>
                    <v:rect id="shape_0" stroked="f" o:allowincell="f" style="position:absolute;margin-left:0pt;margin-top:-57.65pt;width:57.55pt;height:57.55pt;mso-wrap-style:none;v-text-anchor:middle;mso-position-vertical:top">
                      <v:fill o:detectmouseclick="t" on="false"/>
                      <v:stroke color="#3465a4" joinstyle="round" endcap="flat"/>
                      <w10:wrap type="square"/>
                    </v:rect>
                  </w:pict>
                </mc:Fallback>
              </mc:AlternateConten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rtimos una canción en familia</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Cinco ratoncitos</w:t>
            </w:r>
          </w:p>
          <w:p>
            <w:pPr>
              <w:pStyle w:val="Normal"/>
              <w:rPr>
                <w:sz w:val="20"/>
                <w:szCs w:val="20"/>
              </w:rPr>
            </w:pPr>
            <w:r>
              <w:rPr>
                <w:sz w:val="20"/>
                <w:szCs w:val="20"/>
              </w:rPr>
              <w:t>( Jugando con las manos )</w:t>
            </w:r>
          </w:p>
          <w:p>
            <w:pPr>
              <w:pStyle w:val="Normal"/>
              <w:rPr>
                <w:sz w:val="20"/>
                <w:szCs w:val="20"/>
              </w:rPr>
            </w:pPr>
            <w:r>
              <w:rPr>
                <w:sz w:val="20"/>
                <w:szCs w:val="20"/>
              </w:rPr>
            </w:r>
          </w:p>
          <w:p>
            <w:pPr>
              <w:pStyle w:val="Normal"/>
              <w:rPr>
                <w:sz w:val="20"/>
                <w:szCs w:val="20"/>
              </w:rPr>
            </w:pPr>
            <w:r>
              <w:rPr>
                <w:sz w:val="20"/>
                <w:szCs w:val="20"/>
              </w:rPr>
              <w:t>CINCO RATONCITOS VI QUE BAILABAN BIEN EL TWIST.</w:t>
            </w:r>
          </w:p>
          <w:p>
            <w:pPr>
              <w:pStyle w:val="Normal"/>
              <w:rPr>
                <w:sz w:val="20"/>
                <w:szCs w:val="20"/>
              </w:rPr>
            </w:pPr>
            <w:r>
              <w:rPr>
                <w:sz w:val="20"/>
                <w:szCs w:val="20"/>
              </w:rPr>
              <w:t>VINO UN GATO NEGRO</w:t>
            </w:r>
          </w:p>
          <w:p>
            <w:pPr>
              <w:pStyle w:val="Normal"/>
              <w:rPr>
                <w:sz w:val="20"/>
                <w:szCs w:val="20"/>
              </w:rPr>
            </w:pPr>
            <w:r>
              <w:rPr>
                <w:sz w:val="20"/>
                <w:szCs w:val="20"/>
              </w:rPr>
              <w:t>FIJO LOS MIRO</w:t>
            </w:r>
          </w:p>
          <w:p>
            <w:pPr>
              <w:pStyle w:val="Normal"/>
              <w:rPr>
                <w:sz w:val="20"/>
                <w:szCs w:val="20"/>
              </w:rPr>
            </w:pPr>
            <w:r>
              <w:rPr>
                <w:sz w:val="20"/>
                <w:szCs w:val="20"/>
              </w:rPr>
              <w:t>Y A ESTE RATONCITO</w:t>
            </w:r>
          </w:p>
          <w:p>
            <w:pPr>
              <w:pStyle w:val="Normal"/>
              <w:rPr>
                <w:sz w:val="20"/>
                <w:szCs w:val="20"/>
              </w:rPr>
            </w:pPr>
            <w:r>
              <w:rPr>
                <w:sz w:val="20"/>
                <w:szCs w:val="20"/>
              </w:rPr>
              <w:t>SE LO LLEVO…..</w:t>
            </w:r>
          </w:p>
          <w:p>
            <w:pPr>
              <w:pStyle w:val="Normal"/>
              <w:rPr>
                <w:sz w:val="20"/>
                <w:szCs w:val="20"/>
              </w:rPr>
            </w:pPr>
            <w:r>
              <w:rPr>
                <w:sz w:val="20"/>
                <w:szCs w:val="20"/>
              </w:rPr>
              <w:t>CUATRO RATONCITOS….</w:t>
            </w:r>
          </w:p>
          <w:p>
            <w:pPr>
              <w:pStyle w:val="Normal"/>
              <w:rPr>
                <w:sz w:val="20"/>
                <w:szCs w:val="20"/>
              </w:rPr>
            </w:pPr>
            <w:r>
              <w:rPr>
                <w:sz w:val="20"/>
                <w:szCs w:val="20"/>
              </w:rPr>
              <w:t>( SE REPITE LA MISMA ESTROFA)</w:t>
            </w:r>
          </w:p>
          <w:p>
            <w:pPr>
              <w:pStyle w:val="Normal"/>
              <w:rPr>
                <w:sz w:val="20"/>
                <w:szCs w:val="20"/>
              </w:rPr>
            </w:pPr>
            <w:r>
              <w:rPr>
                <w:sz w:val="20"/>
                <w:szCs w:val="20"/>
              </w:rPr>
              <w:t>TRES…..</w:t>
            </w:r>
          </w:p>
          <w:p>
            <w:pPr>
              <w:pStyle w:val="Normal"/>
              <w:rPr>
                <w:sz w:val="20"/>
                <w:szCs w:val="20"/>
              </w:rPr>
            </w:pPr>
            <w:r>
              <w:rPr>
                <w:sz w:val="20"/>
                <w:szCs w:val="20"/>
              </w:rPr>
              <w:t>DOS …..</w:t>
            </w:r>
          </w:p>
          <w:p>
            <w:pPr>
              <w:pStyle w:val="Normal"/>
              <w:rPr>
                <w:sz w:val="20"/>
                <w:szCs w:val="20"/>
              </w:rPr>
            </w:pPr>
            <w:r>
              <w:rPr>
                <w:sz w:val="20"/>
                <w:szCs w:val="20"/>
              </w:rPr>
              <w:t>UNO…..</w:t>
            </w:r>
          </w:p>
          <w:p>
            <w:pPr>
              <w:pStyle w:val="Normal"/>
              <w:rPr>
                <w:sz w:val="20"/>
                <w:szCs w:val="20"/>
              </w:rPr>
            </w:pPr>
            <w:r>
              <w:rPr>
                <w:sz w:val="20"/>
                <w:szCs w:val="20"/>
              </w:rPr>
              <w:t>NINGUN RATONCITO VI</w:t>
            </w:r>
          </w:p>
          <w:p>
            <w:pPr>
              <w:pStyle w:val="Normal"/>
              <w:rPr>
                <w:sz w:val="20"/>
                <w:szCs w:val="20"/>
              </w:rPr>
            </w:pPr>
            <w:r>
              <w:rPr>
                <w:sz w:val="20"/>
                <w:szCs w:val="20"/>
              </w:rPr>
              <w:t>QUE BAILARA BIEN EL TWIST</w:t>
            </w:r>
          </w:p>
          <w:p>
            <w:pPr>
              <w:pStyle w:val="Normal"/>
              <w:rPr>
                <w:sz w:val="20"/>
                <w:szCs w:val="20"/>
              </w:rPr>
            </w:pPr>
            <w:r>
              <w:rPr>
                <w:sz w:val="20"/>
                <w:szCs w:val="20"/>
              </w:rPr>
              <w:t>VINO UN GATO NEGRO</w:t>
            </w:r>
          </w:p>
          <w:p>
            <w:pPr>
              <w:pStyle w:val="Normal"/>
              <w:rPr>
                <w:sz w:val="20"/>
                <w:szCs w:val="20"/>
              </w:rPr>
            </w:pPr>
            <w:r>
              <w:rPr>
                <w:sz w:val="20"/>
                <w:szCs w:val="20"/>
              </w:rPr>
              <w:t>Y CINCO RATONCITOS DEVOLVIO</w:t>
            </w:r>
          </w:p>
          <w:p>
            <w:pPr>
              <w:pStyle w:val="Normal"/>
              <w:rPr>
                <w:sz w:val="20"/>
                <w:szCs w:val="20"/>
              </w:rPr>
            </w:pPr>
            <w:r>
              <w:rPr>
                <w:sz w:val="20"/>
                <w:szCs w:val="20"/>
              </w:rPr>
              <w:t>Y UN BESITO A CADA UNO</w:t>
            </w:r>
          </w:p>
          <w:p>
            <w:pPr>
              <w:pStyle w:val="Normal"/>
              <w:rPr>
                <w:sz w:val="20"/>
                <w:szCs w:val="20"/>
              </w:rPr>
            </w:pPr>
            <w:r>
              <w:rPr>
                <w:sz w:val="20"/>
                <w:szCs w:val="20"/>
              </w:rPr>
              <w:t>LES DIO</w:t>
            </w:r>
          </w:p>
          <w:p>
            <w:pPr>
              <w:pStyle w:val="Normal"/>
              <w:rPr>
                <w:sz w:val="20"/>
                <w:szCs w:val="20"/>
              </w:rPr>
            </w:pPr>
            <w:r>
              <w:rPr>
                <w:sz w:val="20"/>
                <w:szCs w:val="20"/>
              </w:rPr>
            </w:r>
          </w:p>
          <w:p>
            <w:pPr>
              <w:pStyle w:val="Normal"/>
              <w:rPr>
                <w:sz w:val="20"/>
                <w:szCs w:val="20"/>
              </w:rPr>
            </w:pPr>
            <w:r>
              <w:rPr>
                <w:sz w:val="20"/>
                <w:szCs w:val="20"/>
              </w:rPr>
              <w:t xml:space="preserve">¡ QUE LO DISFRUTEN ! </w:t>
            </w:r>
          </w:p>
          <w:p>
            <w:pPr>
              <w:pStyle w:val="Normal"/>
              <w:rPr>
                <w:sz w:val="20"/>
                <w:szCs w:val="20"/>
                <w:u w:val="single"/>
              </w:rPr>
            </w:pPr>
            <w:r>
              <w:rPr>
                <w:sz w:val="20"/>
                <w:szCs w:val="20"/>
                <w:u w:val="single"/>
              </w:rPr>
            </w:r>
          </w:p>
          <w:p>
            <w:pPr>
              <w:pStyle w:val="Normal"/>
              <w:jc w:val="center"/>
              <w:rPr/>
            </w:pPr>
            <w:r>
              <w:rPr/>
              <mc:AlternateContent>
                <mc:Choice Requires="wpg">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730885" cy="730885"/>
                      <wp:effectExtent l="635" t="635" r="0" b="0"/>
                      <wp:wrapNone/>
                      <wp:docPr id="3" name=""/>
                      <a:graphic xmlns:a="http://schemas.openxmlformats.org/drawingml/2006/main">
                        <a:graphicData uri="http://schemas.microsoft.com/office/word/2010/wordprocessingGroup">
                          <wpg:wgp>
                            <wpg:cNvGrpSpPr/>
                            <wpg:grpSpPr>
                              <a:xfrm>
                                <a:off x="0" y="0"/>
                                <a:ext cx="730800" cy="730800"/>
                                <a:chOff x="0" y="0"/>
                                <a:chExt cx="730800" cy="730800"/>
                              </a:xfrm>
                            </wpg:grpSpPr>
                            <wps:wsp>
                              <wps:cNvSpPr/>
                              <wps:nvSpPr>
                                <wps:cNvPr id="2" name=""/>
                                <wps:cNvSpPr/>
                              </wps:nvSpPr>
                              <wps:spPr>
                                <a:xfrm>
                                  <a:off x="0" y="0"/>
                                  <a:ext cx="730800" cy="730800"/>
                                </a:xfrm>
                                <a:prstGeom prst="rect">
                                  <a:avLst/>
                                </a:prstGeom>
                                <a:noFill/>
                                <a:ln w="0">
                                  <a:noFill/>
                                </a:ln>
                              </wps:spPr>
                              <wps:bodyPr/>
                            </wps:wsp>
                            <wps:wsp>
                              <wps:cNvSpPr/>
                              <wps:spPr>
                                <a:xfrm>
                                  <a:off x="0" y="0"/>
                                  <a:ext cx="730800" cy="730800"/>
                                </a:xfrm>
                                <a:custGeom>
                                  <a:avLst/>
                                  <a:gdLst/>
                                  <a:ahLst/>
                                  <a:rect l="l" t="t" r="r" b="b"/>
                                  <a:pathLst>
                                    <a:path w="2880" h="2880">
                                      <a:moveTo>
                                        <a:pt x="1311" y="1035"/>
                                      </a:moveTo>
                                      <a:lnTo>
                                        <a:pt x="1336" y="1019"/>
                                      </a:lnTo>
                                      <a:lnTo>
                                        <a:pt x="1361" y="1002"/>
                                      </a:lnTo>
                                      <a:lnTo>
                                        <a:pt x="1387" y="986"/>
                                      </a:lnTo>
                                      <a:lnTo>
                                        <a:pt x="1415" y="970"/>
                                      </a:lnTo>
                                      <a:lnTo>
                                        <a:pt x="1441" y="954"/>
                                      </a:lnTo>
                                      <a:lnTo>
                                        <a:pt x="1470" y="938"/>
                                      </a:lnTo>
                                      <a:lnTo>
                                        <a:pt x="1497" y="924"/>
                                      </a:lnTo>
                                      <a:lnTo>
                                        <a:pt x="1526" y="911"/>
                                      </a:lnTo>
                                      <a:lnTo>
                                        <a:pt x="1556" y="898"/>
                                      </a:lnTo>
                                      <a:lnTo>
                                        <a:pt x="1586" y="885"/>
                                      </a:lnTo>
                                      <a:lnTo>
                                        <a:pt x="1619" y="873"/>
                                      </a:lnTo>
                                      <a:lnTo>
                                        <a:pt x="1654" y="863"/>
                                      </a:lnTo>
                                      <a:lnTo>
                                        <a:pt x="1690" y="854"/>
                                      </a:lnTo>
                                      <a:lnTo>
                                        <a:pt x="1727" y="849"/>
                                      </a:lnTo>
                                      <a:lnTo>
                                        <a:pt x="1766" y="844"/>
                                      </a:lnTo>
                                      <a:lnTo>
                                        <a:pt x="1808" y="841"/>
                                      </a:lnTo>
                                      <a:lnTo>
                                        <a:pt x="1850" y="843"/>
                                      </a:lnTo>
                                      <a:lnTo>
                                        <a:pt x="1895" y="847"/>
                                      </a:lnTo>
                                      <a:lnTo>
                                        <a:pt x="1941" y="856"/>
                                      </a:lnTo>
                                      <a:lnTo>
                                        <a:pt x="1987" y="867"/>
                                      </a:lnTo>
                                      <a:lnTo>
                                        <a:pt x="2037" y="883"/>
                                      </a:lnTo>
                                      <a:lnTo>
                                        <a:pt x="2088" y="905"/>
                                      </a:lnTo>
                                      <a:lnTo>
                                        <a:pt x="2139" y="930"/>
                                      </a:lnTo>
                                      <a:lnTo>
                                        <a:pt x="2194" y="961"/>
                                      </a:lnTo>
                                      <a:lnTo>
                                        <a:pt x="2262" y="1009"/>
                                      </a:lnTo>
                                      <a:lnTo>
                                        <a:pt x="2318" y="1061"/>
                                      </a:lnTo>
                                      <a:lnTo>
                                        <a:pt x="2364" y="1116"/>
                                      </a:lnTo>
                                      <a:lnTo>
                                        <a:pt x="2402" y="1173"/>
                                      </a:lnTo>
                                      <a:lnTo>
                                        <a:pt x="2432" y="1232"/>
                                      </a:lnTo>
                                      <a:lnTo>
                                        <a:pt x="2454" y="1291"/>
                                      </a:lnTo>
                                      <a:lnTo>
                                        <a:pt x="2469" y="1349"/>
                                      </a:lnTo>
                                      <a:lnTo>
                                        <a:pt x="2481" y="1405"/>
                                      </a:lnTo>
                                      <a:lnTo>
                                        <a:pt x="2487" y="1459"/>
                                      </a:lnTo>
                                      <a:lnTo>
                                        <a:pt x="2490" y="1508"/>
                                      </a:lnTo>
                                      <a:lnTo>
                                        <a:pt x="2490" y="1553"/>
                                      </a:lnTo>
                                      <a:lnTo>
                                        <a:pt x="2487" y="1592"/>
                                      </a:lnTo>
                                      <a:lnTo>
                                        <a:pt x="2484" y="1624"/>
                                      </a:lnTo>
                                      <a:lnTo>
                                        <a:pt x="2481" y="1648"/>
                                      </a:lnTo>
                                      <a:lnTo>
                                        <a:pt x="2478" y="1663"/>
                                      </a:lnTo>
                                      <a:lnTo>
                                        <a:pt x="2477" y="1668"/>
                                      </a:lnTo>
                                      <a:lnTo>
                                        <a:pt x="2482" y="1671"/>
                                      </a:lnTo>
                                      <a:lnTo>
                                        <a:pt x="2498" y="1679"/>
                                      </a:lnTo>
                                      <a:lnTo>
                                        <a:pt x="2521" y="1690"/>
                                      </a:lnTo>
                                      <a:lnTo>
                                        <a:pt x="2549" y="1706"/>
                                      </a:lnTo>
                                      <a:lnTo>
                                        <a:pt x="2576" y="1726"/>
                                      </a:lnTo>
                                      <a:lnTo>
                                        <a:pt x="2605" y="1749"/>
                                      </a:lnTo>
                                      <a:lnTo>
                                        <a:pt x="2628" y="1775"/>
                                      </a:lnTo>
                                      <a:lnTo>
                                        <a:pt x="2645" y="1804"/>
                                      </a:lnTo>
                                      <a:lnTo>
                                        <a:pt x="2655" y="1829"/>
                                      </a:lnTo>
                                      <a:lnTo>
                                        <a:pt x="2662" y="1856"/>
                                      </a:lnTo>
                                      <a:lnTo>
                                        <a:pt x="2667" y="1884"/>
                                      </a:lnTo>
                                      <a:lnTo>
                                        <a:pt x="2670" y="1913"/>
                                      </a:lnTo>
                                      <a:lnTo>
                                        <a:pt x="2668" y="1942"/>
                                      </a:lnTo>
                                      <a:lnTo>
                                        <a:pt x="2664" y="1971"/>
                                      </a:lnTo>
                                      <a:lnTo>
                                        <a:pt x="2657" y="2000"/>
                                      </a:lnTo>
                                      <a:lnTo>
                                        <a:pt x="2645" y="2026"/>
                                      </a:lnTo>
                                      <a:lnTo>
                                        <a:pt x="2629" y="2052"/>
                                      </a:lnTo>
                                      <a:lnTo>
                                        <a:pt x="2611" y="2076"/>
                                      </a:lnTo>
                                      <a:lnTo>
                                        <a:pt x="2586" y="2096"/>
                                      </a:lnTo>
                                      <a:lnTo>
                                        <a:pt x="2557" y="2115"/>
                                      </a:lnTo>
                                      <a:lnTo>
                                        <a:pt x="2523" y="2130"/>
                                      </a:lnTo>
                                      <a:lnTo>
                                        <a:pt x="2482" y="2141"/>
                                      </a:lnTo>
                                      <a:lnTo>
                                        <a:pt x="2438" y="2148"/>
                                      </a:lnTo>
                                      <a:lnTo>
                                        <a:pt x="2387" y="2151"/>
                                      </a:lnTo>
                                      <a:lnTo>
                                        <a:pt x="2351" y="2150"/>
                                      </a:lnTo>
                                      <a:lnTo>
                                        <a:pt x="2314" y="2144"/>
                                      </a:lnTo>
                                      <a:lnTo>
                                        <a:pt x="2275" y="2135"/>
                                      </a:lnTo>
                                      <a:lnTo>
                                        <a:pt x="2235" y="2125"/>
                                      </a:lnTo>
                                      <a:lnTo>
                                        <a:pt x="2194" y="2112"/>
                                      </a:lnTo>
                                      <a:lnTo>
                                        <a:pt x="2155" y="2098"/>
                                      </a:lnTo>
                                      <a:lnTo>
                                        <a:pt x="2116" y="2083"/>
                                      </a:lnTo>
                                      <a:lnTo>
                                        <a:pt x="2078" y="2066"/>
                                      </a:lnTo>
                                      <a:lnTo>
                                        <a:pt x="2042" y="2050"/>
                                      </a:lnTo>
                                      <a:lnTo>
                                        <a:pt x="2007" y="2033"/>
                                      </a:lnTo>
                                      <a:lnTo>
                                        <a:pt x="1975" y="2017"/>
                                      </a:lnTo>
                                      <a:lnTo>
                                        <a:pt x="1945" y="2002"/>
                                      </a:lnTo>
                                      <a:lnTo>
                                        <a:pt x="1919" y="1989"/>
                                      </a:lnTo>
                                      <a:lnTo>
                                        <a:pt x="1896" y="1978"/>
                                      </a:lnTo>
                                      <a:lnTo>
                                        <a:pt x="1877" y="1968"/>
                                      </a:lnTo>
                                      <a:lnTo>
                                        <a:pt x="1863" y="1962"/>
                                      </a:lnTo>
                                      <a:lnTo>
                                        <a:pt x="1823" y="1949"/>
                                      </a:lnTo>
                                      <a:lnTo>
                                        <a:pt x="1785" y="1943"/>
                                      </a:lnTo>
                                      <a:lnTo>
                                        <a:pt x="1753" y="1945"/>
                                      </a:lnTo>
                                      <a:lnTo>
                                        <a:pt x="1725" y="1950"/>
                                      </a:lnTo>
                                      <a:lnTo>
                                        <a:pt x="1701" y="1960"/>
                                      </a:lnTo>
                                      <a:lnTo>
                                        <a:pt x="1681" y="1973"/>
                                      </a:lnTo>
                                      <a:lnTo>
                                        <a:pt x="1667" y="1989"/>
                                      </a:lnTo>
                                      <a:lnTo>
                                        <a:pt x="1657" y="2007"/>
                                      </a:lnTo>
                                      <a:lnTo>
                                        <a:pt x="1651" y="2027"/>
                                      </a:lnTo>
                                      <a:lnTo>
                                        <a:pt x="1650" y="2049"/>
                                      </a:lnTo>
                                      <a:lnTo>
                                        <a:pt x="1651" y="2072"/>
                                      </a:lnTo>
                                      <a:lnTo>
                                        <a:pt x="1657" y="2095"/>
                                      </a:lnTo>
                                      <a:lnTo>
                                        <a:pt x="1667" y="2117"/>
                                      </a:lnTo>
                                      <a:lnTo>
                                        <a:pt x="1678" y="2135"/>
                                      </a:lnTo>
                                      <a:lnTo>
                                        <a:pt x="1694" y="2151"/>
                                      </a:lnTo>
                                      <a:lnTo>
                                        <a:pt x="1712" y="2160"/>
                                      </a:lnTo>
                                      <a:lnTo>
                                        <a:pt x="1735" y="2164"/>
                                      </a:lnTo>
                                      <a:lnTo>
                                        <a:pt x="1756" y="2164"/>
                                      </a:lnTo>
                                      <a:lnTo>
                                        <a:pt x="1775" y="2159"/>
                                      </a:lnTo>
                                      <a:lnTo>
                                        <a:pt x="1791" y="2148"/>
                                      </a:lnTo>
                                      <a:lnTo>
                                        <a:pt x="1802" y="2135"/>
                                      </a:lnTo>
                                      <a:lnTo>
                                        <a:pt x="1808" y="2120"/>
                                      </a:lnTo>
                                      <a:lnTo>
                                        <a:pt x="1808" y="2101"/>
                                      </a:lnTo>
                                      <a:lnTo>
                                        <a:pt x="1801" y="2080"/>
                                      </a:lnTo>
                                      <a:lnTo>
                                        <a:pt x="1794" y="2070"/>
                                      </a:lnTo>
                                      <a:lnTo>
                                        <a:pt x="1785" y="2063"/>
                                      </a:lnTo>
                                      <a:lnTo>
                                        <a:pt x="1776" y="2059"/>
                                      </a:lnTo>
                                      <a:lnTo>
                                        <a:pt x="1768" y="2056"/>
                                      </a:lnTo>
                                      <a:lnTo>
                                        <a:pt x="1759" y="2053"/>
                                      </a:lnTo>
                                      <a:lnTo>
                                        <a:pt x="1752" y="2049"/>
                                      </a:lnTo>
                                      <a:lnTo>
                                        <a:pt x="1746" y="2043"/>
                                      </a:lnTo>
                                      <a:lnTo>
                                        <a:pt x="1743" y="2034"/>
                                      </a:lnTo>
                                      <a:lnTo>
                                        <a:pt x="1743" y="2024"/>
                                      </a:lnTo>
                                      <a:lnTo>
                                        <a:pt x="1745" y="2015"/>
                                      </a:lnTo>
                                      <a:lnTo>
                                        <a:pt x="1749" y="2008"/>
                                      </a:lnTo>
                                      <a:lnTo>
                                        <a:pt x="1756" y="2004"/>
                                      </a:lnTo>
                                      <a:lnTo>
                                        <a:pt x="1765" y="2002"/>
                                      </a:lnTo>
                                      <a:lnTo>
                                        <a:pt x="1776" y="2004"/>
                                      </a:lnTo>
                                      <a:lnTo>
                                        <a:pt x="1789" y="2007"/>
                                      </a:lnTo>
                                      <a:lnTo>
                                        <a:pt x="1804" y="2013"/>
                                      </a:lnTo>
                                      <a:lnTo>
                                        <a:pt x="1825" y="2024"/>
                                      </a:lnTo>
                                      <a:lnTo>
                                        <a:pt x="1843" y="2039"/>
                                      </a:lnTo>
                                      <a:lnTo>
                                        <a:pt x="1859" y="2054"/>
                                      </a:lnTo>
                                      <a:lnTo>
                                        <a:pt x="1870" y="2072"/>
                                      </a:lnTo>
                                      <a:lnTo>
                                        <a:pt x="1879" y="2092"/>
                                      </a:lnTo>
                                      <a:lnTo>
                                        <a:pt x="1884" y="2115"/>
                                      </a:lnTo>
                                      <a:lnTo>
                                        <a:pt x="1884" y="2138"/>
                                      </a:lnTo>
                                      <a:lnTo>
                                        <a:pt x="1880" y="2164"/>
                                      </a:lnTo>
                                      <a:lnTo>
                                        <a:pt x="1876" y="2179"/>
                                      </a:lnTo>
                                      <a:lnTo>
                                        <a:pt x="1867" y="2192"/>
                                      </a:lnTo>
                                      <a:lnTo>
                                        <a:pt x="1857" y="2205"/>
                                      </a:lnTo>
                                      <a:lnTo>
                                        <a:pt x="1846" y="2216"/>
                                      </a:lnTo>
                                      <a:lnTo>
                                        <a:pt x="1831" y="2227"/>
                                      </a:lnTo>
                                      <a:lnTo>
                                        <a:pt x="1815" y="2235"/>
                                      </a:lnTo>
                                      <a:lnTo>
                                        <a:pt x="1798" y="2242"/>
                                      </a:lnTo>
                                      <a:lnTo>
                                        <a:pt x="1779" y="2247"/>
                                      </a:lnTo>
                                      <a:lnTo>
                                        <a:pt x="1759" y="2250"/>
                                      </a:lnTo>
                                      <a:lnTo>
                                        <a:pt x="1739" y="2250"/>
                                      </a:lnTo>
                                      <a:lnTo>
                                        <a:pt x="1719" y="2247"/>
                                      </a:lnTo>
                                      <a:lnTo>
                                        <a:pt x="1697" y="2240"/>
                                      </a:lnTo>
                                      <a:lnTo>
                                        <a:pt x="1676" y="2229"/>
                                      </a:lnTo>
                                      <a:lnTo>
                                        <a:pt x="1654" y="2216"/>
                                      </a:lnTo>
                                      <a:lnTo>
                                        <a:pt x="1634" y="2199"/>
                                      </a:lnTo>
                                      <a:lnTo>
                                        <a:pt x="1614" y="2177"/>
                                      </a:lnTo>
                                      <a:lnTo>
                                        <a:pt x="1585" y="2131"/>
                                      </a:lnTo>
                                      <a:lnTo>
                                        <a:pt x="1570" y="2080"/>
                                      </a:lnTo>
                                      <a:lnTo>
                                        <a:pt x="1569" y="2030"/>
                                      </a:lnTo>
                                      <a:lnTo>
                                        <a:pt x="1582" y="1981"/>
                                      </a:lnTo>
                                      <a:lnTo>
                                        <a:pt x="1605" y="1937"/>
                                      </a:lnTo>
                                      <a:lnTo>
                                        <a:pt x="1641" y="1903"/>
                                      </a:lnTo>
                                      <a:lnTo>
                                        <a:pt x="1689" y="1877"/>
                                      </a:lnTo>
                                      <a:lnTo>
                                        <a:pt x="1745" y="1865"/>
                                      </a:lnTo>
                                      <a:lnTo>
                                        <a:pt x="1771" y="1865"/>
                                      </a:lnTo>
                                      <a:lnTo>
                                        <a:pt x="1801" y="1869"/>
                                      </a:lnTo>
                                      <a:lnTo>
                                        <a:pt x="1833" y="1877"/>
                                      </a:lnTo>
                                      <a:lnTo>
                                        <a:pt x="1866" y="1888"/>
                                      </a:lnTo>
                                      <a:lnTo>
                                        <a:pt x="1902" y="1900"/>
                                      </a:lnTo>
                                      <a:lnTo>
                                        <a:pt x="1939" y="1916"/>
                                      </a:lnTo>
                                      <a:lnTo>
                                        <a:pt x="1978" y="1930"/>
                                      </a:lnTo>
                                      <a:lnTo>
                                        <a:pt x="2018" y="1947"/>
                                      </a:lnTo>
                                      <a:lnTo>
                                        <a:pt x="2059" y="1963"/>
                                      </a:lnTo>
                                      <a:lnTo>
                                        <a:pt x="2101" y="1981"/>
                                      </a:lnTo>
                                      <a:lnTo>
                                        <a:pt x="2144" y="1995"/>
                                      </a:lnTo>
                                      <a:lnTo>
                                        <a:pt x="2187" y="2008"/>
                                      </a:lnTo>
                                      <a:lnTo>
                                        <a:pt x="2230" y="2020"/>
                                      </a:lnTo>
                                      <a:lnTo>
                                        <a:pt x="2272" y="2030"/>
                                      </a:lnTo>
                                      <a:lnTo>
                                        <a:pt x="2315" y="2036"/>
                                      </a:lnTo>
                                      <a:lnTo>
                                        <a:pt x="2357" y="2037"/>
                                      </a:lnTo>
                                      <a:lnTo>
                                        <a:pt x="2397" y="2034"/>
                                      </a:lnTo>
                                      <a:lnTo>
                                        <a:pt x="2433" y="2027"/>
                                      </a:lnTo>
                                      <a:lnTo>
                                        <a:pt x="2462" y="2015"/>
                                      </a:lnTo>
                                      <a:lnTo>
                                        <a:pt x="2484" y="2001"/>
                                      </a:lnTo>
                                      <a:lnTo>
                                        <a:pt x="2501" y="1984"/>
                                      </a:lnTo>
                                      <a:lnTo>
                                        <a:pt x="2514" y="1965"/>
                                      </a:lnTo>
                                      <a:lnTo>
                                        <a:pt x="2521" y="1945"/>
                                      </a:lnTo>
                                      <a:lnTo>
                                        <a:pt x="2524" y="1923"/>
                                      </a:lnTo>
                                      <a:lnTo>
                                        <a:pt x="2521" y="1901"/>
                                      </a:lnTo>
                                      <a:lnTo>
                                        <a:pt x="2515" y="1881"/>
                                      </a:lnTo>
                                      <a:lnTo>
                                        <a:pt x="2505" y="1862"/>
                                      </a:lnTo>
                                      <a:lnTo>
                                        <a:pt x="2491" y="1845"/>
                                      </a:lnTo>
                                      <a:lnTo>
                                        <a:pt x="2474" y="1830"/>
                                      </a:lnTo>
                                      <a:lnTo>
                                        <a:pt x="2454" y="1819"/>
                                      </a:lnTo>
                                      <a:lnTo>
                                        <a:pt x="2430" y="1812"/>
                                      </a:lnTo>
                                      <a:lnTo>
                                        <a:pt x="2405" y="1809"/>
                                      </a:lnTo>
                                      <a:lnTo>
                                        <a:pt x="2397" y="1809"/>
                                      </a:lnTo>
                                      <a:lnTo>
                                        <a:pt x="2383" y="1809"/>
                                      </a:lnTo>
                                      <a:lnTo>
                                        <a:pt x="2364" y="1809"/>
                                      </a:lnTo>
                                      <a:lnTo>
                                        <a:pt x="2341" y="1809"/>
                                      </a:lnTo>
                                      <a:lnTo>
                                        <a:pt x="2312" y="1809"/>
                                      </a:lnTo>
                                      <a:lnTo>
                                        <a:pt x="2279" y="1809"/>
                                      </a:lnTo>
                                      <a:lnTo>
                                        <a:pt x="2243" y="1809"/>
                                      </a:lnTo>
                                      <a:lnTo>
                                        <a:pt x="2203" y="1809"/>
                                      </a:lnTo>
                                      <a:lnTo>
                                        <a:pt x="2160" y="1810"/>
                                      </a:lnTo>
                                      <a:lnTo>
                                        <a:pt x="2114" y="1810"/>
                                      </a:lnTo>
                                      <a:lnTo>
                                        <a:pt x="2066" y="1810"/>
                                      </a:lnTo>
                                      <a:lnTo>
                                        <a:pt x="2016" y="1810"/>
                                      </a:lnTo>
                                      <a:lnTo>
                                        <a:pt x="1964" y="1810"/>
                                      </a:lnTo>
                                      <a:lnTo>
                                        <a:pt x="1912" y="1810"/>
                                      </a:lnTo>
                                      <a:lnTo>
                                        <a:pt x="1859" y="1810"/>
                                      </a:lnTo>
                                      <a:lnTo>
                                        <a:pt x="1805" y="1810"/>
                                      </a:lnTo>
                                      <a:lnTo>
                                        <a:pt x="1752" y="1812"/>
                                      </a:lnTo>
                                      <a:lnTo>
                                        <a:pt x="1699" y="1812"/>
                                      </a:lnTo>
                                      <a:lnTo>
                                        <a:pt x="1647" y="1812"/>
                                      </a:lnTo>
                                      <a:lnTo>
                                        <a:pt x="1596" y="1812"/>
                                      </a:lnTo>
                                      <a:lnTo>
                                        <a:pt x="1547" y="1812"/>
                                      </a:lnTo>
                                      <a:lnTo>
                                        <a:pt x="1501" y="1812"/>
                                      </a:lnTo>
                                      <a:lnTo>
                                        <a:pt x="1457" y="1812"/>
                                      </a:lnTo>
                                      <a:lnTo>
                                        <a:pt x="1416" y="1813"/>
                                      </a:lnTo>
                                      <a:lnTo>
                                        <a:pt x="1377" y="1813"/>
                                      </a:lnTo>
                                      <a:lnTo>
                                        <a:pt x="1344" y="1813"/>
                                      </a:lnTo>
                                      <a:lnTo>
                                        <a:pt x="1314" y="1813"/>
                                      </a:lnTo>
                                      <a:lnTo>
                                        <a:pt x="1288" y="1813"/>
                                      </a:lnTo>
                                      <a:lnTo>
                                        <a:pt x="1268" y="1813"/>
                                      </a:lnTo>
                                      <a:lnTo>
                                        <a:pt x="1253" y="1813"/>
                                      </a:lnTo>
                                      <a:lnTo>
                                        <a:pt x="1243" y="1813"/>
                                      </a:lnTo>
                                      <a:lnTo>
                                        <a:pt x="1240" y="1813"/>
                                      </a:lnTo>
                                      <a:lnTo>
                                        <a:pt x="1238" y="1809"/>
                                      </a:lnTo>
                                      <a:lnTo>
                                        <a:pt x="1233" y="1797"/>
                                      </a:lnTo>
                                      <a:lnTo>
                                        <a:pt x="1230" y="1781"/>
                                      </a:lnTo>
                                      <a:lnTo>
                                        <a:pt x="1233" y="1764"/>
                                      </a:lnTo>
                                      <a:lnTo>
                                        <a:pt x="1248" y="1745"/>
                                      </a:lnTo>
                                      <a:lnTo>
                                        <a:pt x="1276" y="1731"/>
                                      </a:lnTo>
                                      <a:lnTo>
                                        <a:pt x="1324" y="1720"/>
                                      </a:lnTo>
                                      <a:lnTo>
                                        <a:pt x="1395" y="1719"/>
                                      </a:lnTo>
                                      <a:lnTo>
                                        <a:pt x="1416" y="1720"/>
                                      </a:lnTo>
                                      <a:lnTo>
                                        <a:pt x="1441" y="1720"/>
                                      </a:lnTo>
                                      <a:lnTo>
                                        <a:pt x="1470" y="1720"/>
                                      </a:lnTo>
                                      <a:lnTo>
                                        <a:pt x="1498" y="1720"/>
                                      </a:lnTo>
                                      <a:lnTo>
                                        <a:pt x="1530" y="1722"/>
                                      </a:lnTo>
                                      <a:lnTo>
                                        <a:pt x="1562" y="1722"/>
                                      </a:lnTo>
                                      <a:lnTo>
                                        <a:pt x="1593" y="1722"/>
                                      </a:lnTo>
                                      <a:lnTo>
                                        <a:pt x="1625" y="1722"/>
                                      </a:lnTo>
                                      <a:lnTo>
                                        <a:pt x="1655" y="1722"/>
                                      </a:lnTo>
                                      <a:lnTo>
                                        <a:pt x="1683" y="1720"/>
                                      </a:lnTo>
                                      <a:lnTo>
                                        <a:pt x="1709" y="1720"/>
                                      </a:lnTo>
                                      <a:lnTo>
                                        <a:pt x="1732" y="1720"/>
                                      </a:lnTo>
                                      <a:lnTo>
                                        <a:pt x="1750" y="1720"/>
                                      </a:lnTo>
                                      <a:lnTo>
                                        <a:pt x="1765" y="1720"/>
                                      </a:lnTo>
                                      <a:lnTo>
                                        <a:pt x="1774" y="1720"/>
                                      </a:lnTo>
                                      <a:lnTo>
                                        <a:pt x="1776" y="1720"/>
                                      </a:lnTo>
                                      <a:lnTo>
                                        <a:pt x="1766" y="1713"/>
                                      </a:lnTo>
                                      <a:lnTo>
                                        <a:pt x="1742" y="1694"/>
                                      </a:lnTo>
                                      <a:lnTo>
                                        <a:pt x="1706" y="1664"/>
                                      </a:lnTo>
                                      <a:lnTo>
                                        <a:pt x="1664" y="1622"/>
                                      </a:lnTo>
                                      <a:lnTo>
                                        <a:pt x="1624" y="1572"/>
                                      </a:lnTo>
                                      <a:lnTo>
                                        <a:pt x="1588" y="1512"/>
                                      </a:lnTo>
                                      <a:lnTo>
                                        <a:pt x="1563" y="1444"/>
                                      </a:lnTo>
                                      <a:lnTo>
                                        <a:pt x="1555" y="1369"/>
                                      </a:lnTo>
                                      <a:lnTo>
                                        <a:pt x="1562" y="1320"/>
                                      </a:lnTo>
                                      <a:lnTo>
                                        <a:pt x="1580" y="1278"/>
                                      </a:lnTo>
                                      <a:lnTo>
                                        <a:pt x="1605" y="1245"/>
                                      </a:lnTo>
                                      <a:lnTo>
                                        <a:pt x="1632" y="1217"/>
                                      </a:lnTo>
                                      <a:lnTo>
                                        <a:pt x="1660" y="1196"/>
                                      </a:lnTo>
                                      <a:lnTo>
                                        <a:pt x="1681" y="1178"/>
                                      </a:lnTo>
                                      <a:lnTo>
                                        <a:pt x="1696" y="1164"/>
                                      </a:lnTo>
                                      <a:lnTo>
                                        <a:pt x="1697" y="1152"/>
                                      </a:lnTo>
                                      <a:lnTo>
                                        <a:pt x="1686" y="1145"/>
                                      </a:lnTo>
                                      <a:lnTo>
                                        <a:pt x="1664" y="1147"/>
                                      </a:lnTo>
                                      <a:lnTo>
                                        <a:pt x="1635" y="1157"/>
                                      </a:lnTo>
                                      <a:lnTo>
                                        <a:pt x="1601" y="1175"/>
                                      </a:lnTo>
                                      <a:lnTo>
                                        <a:pt x="1566" y="1203"/>
                                      </a:lnTo>
                                      <a:lnTo>
                                        <a:pt x="1534" y="1239"/>
                                      </a:lnTo>
                                      <a:lnTo>
                                        <a:pt x="1507" y="1284"/>
                                      </a:lnTo>
                                      <a:lnTo>
                                        <a:pt x="1487" y="1339"/>
                                      </a:lnTo>
                                      <a:lnTo>
                                        <a:pt x="1481" y="1397"/>
                                      </a:lnTo>
                                      <a:lnTo>
                                        <a:pt x="1488" y="1454"/>
                                      </a:lnTo>
                                      <a:lnTo>
                                        <a:pt x="1506" y="1511"/>
                                      </a:lnTo>
                                      <a:lnTo>
                                        <a:pt x="1527" y="1563"/>
                                      </a:lnTo>
                                      <a:lnTo>
                                        <a:pt x="1552" y="1608"/>
                                      </a:lnTo>
                                      <a:lnTo>
                                        <a:pt x="1573" y="1642"/>
                                      </a:lnTo>
                                      <a:lnTo>
                                        <a:pt x="1591" y="1666"/>
                                      </a:lnTo>
                                      <a:lnTo>
                                        <a:pt x="1596" y="1674"/>
                                      </a:lnTo>
                                      <a:lnTo>
                                        <a:pt x="1593" y="1674"/>
                                      </a:lnTo>
                                      <a:lnTo>
                                        <a:pt x="1585" y="1674"/>
                                      </a:lnTo>
                                      <a:lnTo>
                                        <a:pt x="1572" y="1674"/>
                                      </a:lnTo>
                                      <a:lnTo>
                                        <a:pt x="1555" y="1674"/>
                                      </a:lnTo>
                                      <a:lnTo>
                                        <a:pt x="1533" y="1674"/>
                                      </a:lnTo>
                                      <a:lnTo>
                                        <a:pt x="1510" y="1676"/>
                                      </a:lnTo>
                                      <a:lnTo>
                                        <a:pt x="1484" y="1676"/>
                                      </a:lnTo>
                                      <a:lnTo>
                                        <a:pt x="1457" y="1676"/>
                                      </a:lnTo>
                                      <a:lnTo>
                                        <a:pt x="1428" y="1676"/>
                                      </a:lnTo>
                                      <a:lnTo>
                                        <a:pt x="1400" y="1676"/>
                                      </a:lnTo>
                                      <a:lnTo>
                                        <a:pt x="1373" y="1677"/>
                                      </a:lnTo>
                                      <a:lnTo>
                                        <a:pt x="1347" y="1677"/>
                                      </a:lnTo>
                                      <a:lnTo>
                                        <a:pt x="1323" y="1677"/>
                                      </a:lnTo>
                                      <a:lnTo>
                                        <a:pt x="1301" y="1677"/>
                                      </a:lnTo>
                                      <a:lnTo>
                                        <a:pt x="1282" y="1677"/>
                                      </a:lnTo>
                                      <a:lnTo>
                                        <a:pt x="1268" y="1677"/>
                                      </a:lnTo>
                                      <a:lnTo>
                                        <a:pt x="1212" y="1683"/>
                                      </a:lnTo>
                                      <a:lnTo>
                                        <a:pt x="1176" y="1697"/>
                                      </a:lnTo>
                                      <a:lnTo>
                                        <a:pt x="1153" y="1718"/>
                                      </a:lnTo>
                                      <a:lnTo>
                                        <a:pt x="1142" y="1741"/>
                                      </a:lnTo>
                                      <a:lnTo>
                                        <a:pt x="1141" y="1764"/>
                                      </a:lnTo>
                                      <a:lnTo>
                                        <a:pt x="1144" y="1784"/>
                                      </a:lnTo>
                                      <a:lnTo>
                                        <a:pt x="1148" y="1799"/>
                                      </a:lnTo>
                                      <a:lnTo>
                                        <a:pt x="1150" y="1804"/>
                                      </a:lnTo>
                                      <a:lnTo>
                                        <a:pt x="621" y="1804"/>
                                      </a:lnTo>
                                      <a:lnTo>
                                        <a:pt x="621" y="1801"/>
                                      </a:lnTo>
                                      <a:lnTo>
                                        <a:pt x="621" y="1794"/>
                                      </a:lnTo>
                                      <a:lnTo>
                                        <a:pt x="627" y="1784"/>
                                      </a:lnTo>
                                      <a:lnTo>
                                        <a:pt x="638" y="1771"/>
                                      </a:lnTo>
                                      <a:lnTo>
                                        <a:pt x="660" y="1760"/>
                                      </a:lnTo>
                                      <a:lnTo>
                                        <a:pt x="694" y="1748"/>
                                      </a:lnTo>
                                      <a:lnTo>
                                        <a:pt x="746" y="1741"/>
                                      </a:lnTo>
                                      <a:lnTo>
                                        <a:pt x="815" y="1736"/>
                                      </a:lnTo>
                                      <a:lnTo>
                                        <a:pt x="828" y="1735"/>
                                      </a:lnTo>
                                      <a:lnTo>
                                        <a:pt x="841" y="1732"/>
                                      </a:lnTo>
                                      <a:lnTo>
                                        <a:pt x="854" y="1728"/>
                                      </a:lnTo>
                                      <a:lnTo>
                                        <a:pt x="866" y="1722"/>
                                      </a:lnTo>
                                      <a:lnTo>
                                        <a:pt x="875" y="1713"/>
                                      </a:lnTo>
                                      <a:lnTo>
                                        <a:pt x="880" y="1705"/>
                                      </a:lnTo>
                                      <a:lnTo>
                                        <a:pt x="883" y="1696"/>
                                      </a:lnTo>
                                      <a:lnTo>
                                        <a:pt x="880" y="1686"/>
                                      </a:lnTo>
                                      <a:lnTo>
                                        <a:pt x="875" y="1681"/>
                                      </a:lnTo>
                                      <a:lnTo>
                                        <a:pt x="862" y="1680"/>
                                      </a:lnTo>
                                      <a:lnTo>
                                        <a:pt x="844" y="1680"/>
                                      </a:lnTo>
                                      <a:lnTo>
                                        <a:pt x="820" y="1680"/>
                                      </a:lnTo>
                                      <a:lnTo>
                                        <a:pt x="792" y="1681"/>
                                      </a:lnTo>
                                      <a:lnTo>
                                        <a:pt x="762" y="1683"/>
                                      </a:lnTo>
                                      <a:lnTo>
                                        <a:pt x="729" y="1686"/>
                                      </a:lnTo>
                                      <a:lnTo>
                                        <a:pt x="694" y="1687"/>
                                      </a:lnTo>
                                      <a:lnTo>
                                        <a:pt x="658" y="1689"/>
                                      </a:lnTo>
                                      <a:lnTo>
                                        <a:pt x="622" y="1689"/>
                                      </a:lnTo>
                                      <a:lnTo>
                                        <a:pt x="586" y="1687"/>
                                      </a:lnTo>
                                      <a:lnTo>
                                        <a:pt x="553" y="1684"/>
                                      </a:lnTo>
                                      <a:lnTo>
                                        <a:pt x="522" y="1679"/>
                                      </a:lnTo>
                                      <a:lnTo>
                                        <a:pt x="493" y="1671"/>
                                      </a:lnTo>
                                      <a:lnTo>
                                        <a:pt x="467" y="1661"/>
                                      </a:lnTo>
                                      <a:lnTo>
                                        <a:pt x="447" y="1648"/>
                                      </a:lnTo>
                                      <a:lnTo>
                                        <a:pt x="441" y="1637"/>
                                      </a:lnTo>
                                      <a:lnTo>
                                        <a:pt x="442" y="1619"/>
                                      </a:lnTo>
                                      <a:lnTo>
                                        <a:pt x="450" y="1598"/>
                                      </a:lnTo>
                                      <a:lnTo>
                                        <a:pt x="462" y="1570"/>
                                      </a:lnTo>
                                      <a:lnTo>
                                        <a:pt x="480" y="1541"/>
                                      </a:lnTo>
                                      <a:lnTo>
                                        <a:pt x="500" y="1509"/>
                                      </a:lnTo>
                                      <a:lnTo>
                                        <a:pt x="523" y="1476"/>
                                      </a:lnTo>
                                      <a:lnTo>
                                        <a:pt x="546" y="1443"/>
                                      </a:lnTo>
                                      <a:lnTo>
                                        <a:pt x="572" y="1410"/>
                                      </a:lnTo>
                                      <a:lnTo>
                                        <a:pt x="596" y="1378"/>
                                      </a:lnTo>
                                      <a:lnTo>
                                        <a:pt x="620" y="1349"/>
                                      </a:lnTo>
                                      <a:lnTo>
                                        <a:pt x="640" y="1323"/>
                                      </a:lnTo>
                                      <a:lnTo>
                                        <a:pt x="658" y="1301"/>
                                      </a:lnTo>
                                      <a:lnTo>
                                        <a:pt x="671" y="1284"/>
                                      </a:lnTo>
                                      <a:lnTo>
                                        <a:pt x="681" y="1274"/>
                                      </a:lnTo>
                                      <a:lnTo>
                                        <a:pt x="684" y="1269"/>
                                      </a:lnTo>
                                      <a:lnTo>
                                        <a:pt x="686" y="1255"/>
                                      </a:lnTo>
                                      <a:lnTo>
                                        <a:pt x="689" y="1223"/>
                                      </a:lnTo>
                                      <a:lnTo>
                                        <a:pt x="697" y="1190"/>
                                      </a:lnTo>
                                      <a:lnTo>
                                        <a:pt x="710" y="1171"/>
                                      </a:lnTo>
                                      <a:lnTo>
                                        <a:pt x="719" y="1171"/>
                                      </a:lnTo>
                                      <a:lnTo>
                                        <a:pt x="728" y="1178"/>
                                      </a:lnTo>
                                      <a:lnTo>
                                        <a:pt x="738" y="1188"/>
                                      </a:lnTo>
                                      <a:lnTo>
                                        <a:pt x="746" y="1201"/>
                                      </a:lnTo>
                                      <a:lnTo>
                                        <a:pt x="756" y="1214"/>
                                      </a:lnTo>
                                      <a:lnTo>
                                        <a:pt x="765" y="1225"/>
                                      </a:lnTo>
                                      <a:lnTo>
                                        <a:pt x="774" y="1232"/>
                                      </a:lnTo>
                                      <a:lnTo>
                                        <a:pt x="782" y="1233"/>
                                      </a:lnTo>
                                      <a:lnTo>
                                        <a:pt x="790" y="1226"/>
                                      </a:lnTo>
                                      <a:lnTo>
                                        <a:pt x="802" y="1209"/>
                                      </a:lnTo>
                                      <a:lnTo>
                                        <a:pt x="820" y="1186"/>
                                      </a:lnTo>
                                      <a:lnTo>
                                        <a:pt x="841" y="1161"/>
                                      </a:lnTo>
                                      <a:lnTo>
                                        <a:pt x="863" y="1135"/>
                                      </a:lnTo>
                                      <a:lnTo>
                                        <a:pt x="885" y="1115"/>
                                      </a:lnTo>
                                      <a:lnTo>
                                        <a:pt x="905" y="1103"/>
                                      </a:lnTo>
                                      <a:lnTo>
                                        <a:pt x="922" y="1102"/>
                                      </a:lnTo>
                                      <a:lnTo>
                                        <a:pt x="931" y="1116"/>
                                      </a:lnTo>
                                      <a:lnTo>
                                        <a:pt x="928" y="1144"/>
                                      </a:lnTo>
                                      <a:lnTo>
                                        <a:pt x="916" y="1180"/>
                                      </a:lnTo>
                                      <a:lnTo>
                                        <a:pt x="902" y="1222"/>
                                      </a:lnTo>
                                      <a:lnTo>
                                        <a:pt x="886" y="1265"/>
                                      </a:lnTo>
                                      <a:lnTo>
                                        <a:pt x="875" y="1304"/>
                                      </a:lnTo>
                                      <a:lnTo>
                                        <a:pt x="870" y="1336"/>
                                      </a:lnTo>
                                      <a:lnTo>
                                        <a:pt x="876" y="1356"/>
                                      </a:lnTo>
                                      <a:lnTo>
                                        <a:pt x="889" y="1368"/>
                                      </a:lnTo>
                                      <a:lnTo>
                                        <a:pt x="905" y="1376"/>
                                      </a:lnTo>
                                      <a:lnTo>
                                        <a:pt x="922" y="1381"/>
                                      </a:lnTo>
                                      <a:lnTo>
                                        <a:pt x="941" y="1384"/>
                                      </a:lnTo>
                                      <a:lnTo>
                                        <a:pt x="958" y="1382"/>
                                      </a:lnTo>
                                      <a:lnTo>
                                        <a:pt x="974" y="1378"/>
                                      </a:lnTo>
                                      <a:lnTo>
                                        <a:pt x="988" y="1371"/>
                                      </a:lnTo>
                                      <a:lnTo>
                                        <a:pt x="998" y="1360"/>
                                      </a:lnTo>
                                      <a:lnTo>
                                        <a:pt x="1004" y="1346"/>
                                      </a:lnTo>
                                      <a:lnTo>
                                        <a:pt x="1004" y="1324"/>
                                      </a:lnTo>
                                      <a:lnTo>
                                        <a:pt x="1000" y="1301"/>
                                      </a:lnTo>
                                      <a:lnTo>
                                        <a:pt x="994" y="1277"/>
                                      </a:lnTo>
                                      <a:lnTo>
                                        <a:pt x="987" y="1252"/>
                                      </a:lnTo>
                                      <a:lnTo>
                                        <a:pt x="980" y="1233"/>
                                      </a:lnTo>
                                      <a:lnTo>
                                        <a:pt x="974" y="1219"/>
                                      </a:lnTo>
                                      <a:lnTo>
                                        <a:pt x="972" y="1214"/>
                                      </a:lnTo>
                                      <a:lnTo>
                                        <a:pt x="975" y="1214"/>
                                      </a:lnTo>
                                      <a:lnTo>
                                        <a:pt x="984" y="1213"/>
                                      </a:lnTo>
                                      <a:lnTo>
                                        <a:pt x="998" y="1209"/>
                                      </a:lnTo>
                                      <a:lnTo>
                                        <a:pt x="1017" y="1204"/>
                                      </a:lnTo>
                                      <a:lnTo>
                                        <a:pt x="1039" y="1197"/>
                                      </a:lnTo>
                                      <a:lnTo>
                                        <a:pt x="1065" y="1188"/>
                                      </a:lnTo>
                                      <a:lnTo>
                                        <a:pt x="1092" y="1175"/>
                                      </a:lnTo>
                                      <a:lnTo>
                                        <a:pt x="1122" y="1161"/>
                                      </a:lnTo>
                                      <a:lnTo>
                                        <a:pt x="1142" y="1149"/>
                                      </a:lnTo>
                                      <a:lnTo>
                                        <a:pt x="1164" y="1136"/>
                                      </a:lnTo>
                                      <a:lnTo>
                                        <a:pt x="1186" y="1122"/>
                                      </a:lnTo>
                                      <a:lnTo>
                                        <a:pt x="1209" y="1106"/>
                                      </a:lnTo>
                                      <a:lnTo>
                                        <a:pt x="1233" y="1089"/>
                                      </a:lnTo>
                                      <a:lnTo>
                                        <a:pt x="1259" y="1071"/>
                                      </a:lnTo>
                                      <a:lnTo>
                                        <a:pt x="1284" y="1054"/>
                                      </a:lnTo>
                                      <a:lnTo>
                                        <a:pt x="1311" y="1035"/>
                                      </a:lnTo>
                                      <a:lnTo>
                                        <a:pt x="948" y="674"/>
                                      </a:lnTo>
                                      <a:lnTo>
                                        <a:pt x="912" y="701"/>
                                      </a:lnTo>
                                      <a:lnTo>
                                        <a:pt x="876" y="730"/>
                                      </a:lnTo>
                                      <a:lnTo>
                                        <a:pt x="841" y="759"/>
                                      </a:lnTo>
                                      <a:lnTo>
                                        <a:pt x="805" y="788"/>
                                      </a:lnTo>
                                      <a:lnTo>
                                        <a:pt x="771" y="817"/>
                                      </a:lnTo>
                                      <a:lnTo>
                                        <a:pt x="738" y="847"/>
                                      </a:lnTo>
                                      <a:lnTo>
                                        <a:pt x="703" y="878"/>
                                      </a:lnTo>
                                      <a:lnTo>
                                        <a:pt x="670" y="909"/>
                                      </a:lnTo>
                                      <a:lnTo>
                                        <a:pt x="637" y="940"/>
                                      </a:lnTo>
                                      <a:lnTo>
                                        <a:pt x="605" y="972"/>
                                      </a:lnTo>
                                      <a:lnTo>
                                        <a:pt x="572" y="1003"/>
                                      </a:lnTo>
                                      <a:lnTo>
                                        <a:pt x="540" y="1037"/>
                                      </a:lnTo>
                                      <a:lnTo>
                                        <a:pt x="510" y="1070"/>
                                      </a:lnTo>
                                      <a:lnTo>
                                        <a:pt x="478" y="1103"/>
                                      </a:lnTo>
                                      <a:lnTo>
                                        <a:pt x="448" y="1136"/>
                                      </a:lnTo>
                                      <a:lnTo>
                                        <a:pt x="418" y="1170"/>
                                      </a:lnTo>
                                      <a:lnTo>
                                        <a:pt x="389" y="1204"/>
                                      </a:lnTo>
                                      <a:lnTo>
                                        <a:pt x="360" y="1239"/>
                                      </a:lnTo>
                                      <a:lnTo>
                                        <a:pt x="331" y="1274"/>
                                      </a:lnTo>
                                      <a:lnTo>
                                        <a:pt x="303" y="1310"/>
                                      </a:lnTo>
                                      <a:lnTo>
                                        <a:pt x="275" y="1346"/>
                                      </a:lnTo>
                                      <a:lnTo>
                                        <a:pt x="248" y="1382"/>
                                      </a:lnTo>
                                      <a:lnTo>
                                        <a:pt x="220" y="1418"/>
                                      </a:lnTo>
                                      <a:lnTo>
                                        <a:pt x="194" y="1454"/>
                                      </a:lnTo>
                                      <a:lnTo>
                                        <a:pt x="169" y="1492"/>
                                      </a:lnTo>
                                      <a:lnTo>
                                        <a:pt x="143" y="1530"/>
                                      </a:lnTo>
                                      <a:lnTo>
                                        <a:pt x="118" y="1567"/>
                                      </a:lnTo>
                                      <a:lnTo>
                                        <a:pt x="94" y="1606"/>
                                      </a:lnTo>
                                      <a:lnTo>
                                        <a:pt x="69" y="1644"/>
                                      </a:lnTo>
                                      <a:lnTo>
                                        <a:pt x="46" y="1683"/>
                                      </a:lnTo>
                                      <a:lnTo>
                                        <a:pt x="23" y="1722"/>
                                      </a:lnTo>
                                      <a:lnTo>
                                        <a:pt x="0" y="1761"/>
                                      </a:lnTo>
                                      <a:lnTo>
                                        <a:pt x="1955" y="2880"/>
                                      </a:lnTo>
                                      <a:lnTo>
                                        <a:pt x="1991" y="2819"/>
                                      </a:lnTo>
                                      <a:lnTo>
                                        <a:pt x="2030" y="2761"/>
                                      </a:lnTo>
                                      <a:lnTo>
                                        <a:pt x="2072" y="2707"/>
                                      </a:lnTo>
                                      <a:lnTo>
                                        <a:pt x="2118" y="2652"/>
                                      </a:lnTo>
                                      <a:lnTo>
                                        <a:pt x="2165" y="2601"/>
                                      </a:lnTo>
                                      <a:lnTo>
                                        <a:pt x="2216" y="2552"/>
                                      </a:lnTo>
                                      <a:lnTo>
                                        <a:pt x="2269" y="2506"/>
                                      </a:lnTo>
                                      <a:lnTo>
                                        <a:pt x="2324" y="2462"/>
                                      </a:lnTo>
                                      <a:lnTo>
                                        <a:pt x="2383" y="2420"/>
                                      </a:lnTo>
                                      <a:lnTo>
                                        <a:pt x="2443" y="2383"/>
                                      </a:lnTo>
                                      <a:lnTo>
                                        <a:pt x="2505" y="2348"/>
                                      </a:lnTo>
                                      <a:lnTo>
                                        <a:pt x="2570" y="2318"/>
                                      </a:lnTo>
                                      <a:lnTo>
                                        <a:pt x="2638" y="2289"/>
                                      </a:lnTo>
                                      <a:lnTo>
                                        <a:pt x="2707" y="2264"/>
                                      </a:lnTo>
                                      <a:lnTo>
                                        <a:pt x="2778" y="2244"/>
                                      </a:lnTo>
                                      <a:lnTo>
                                        <a:pt x="2851" y="2227"/>
                                      </a:lnTo>
                                      <a:lnTo>
                                        <a:pt x="2858" y="2225"/>
                                      </a:lnTo>
                                      <a:lnTo>
                                        <a:pt x="2866" y="2224"/>
                                      </a:lnTo>
                                      <a:lnTo>
                                        <a:pt x="2873" y="2222"/>
                                      </a:lnTo>
                                      <a:lnTo>
                                        <a:pt x="2880" y="2221"/>
                                      </a:lnTo>
                                      <a:lnTo>
                                        <a:pt x="2472" y="0"/>
                                      </a:lnTo>
                                      <a:lnTo>
                                        <a:pt x="2462" y="1"/>
                                      </a:lnTo>
                                      <a:lnTo>
                                        <a:pt x="2454" y="3"/>
                                      </a:lnTo>
                                      <a:lnTo>
                                        <a:pt x="2443" y="4"/>
                                      </a:lnTo>
                                      <a:lnTo>
                                        <a:pt x="2433" y="6"/>
                                      </a:lnTo>
                                      <a:lnTo>
                                        <a:pt x="2423" y="9"/>
                                      </a:lnTo>
                                      <a:lnTo>
                                        <a:pt x="2415" y="10"/>
                                      </a:lnTo>
                                      <a:lnTo>
                                        <a:pt x="2405" y="12"/>
                                      </a:lnTo>
                                      <a:lnTo>
                                        <a:pt x="2394" y="13"/>
                                      </a:lnTo>
                                      <a:lnTo>
                                        <a:pt x="2344" y="25"/>
                                      </a:lnTo>
                                      <a:lnTo>
                                        <a:pt x="2294" y="36"/>
                                      </a:lnTo>
                                      <a:lnTo>
                                        <a:pt x="2243" y="48"/>
                                      </a:lnTo>
                                      <a:lnTo>
                                        <a:pt x="2193" y="61"/>
                                      </a:lnTo>
                                      <a:lnTo>
                                        <a:pt x="2144" y="75"/>
                                      </a:lnTo>
                                      <a:lnTo>
                                        <a:pt x="2095" y="90"/>
                                      </a:lnTo>
                                      <a:lnTo>
                                        <a:pt x="2046" y="104"/>
                                      </a:lnTo>
                                      <a:lnTo>
                                        <a:pt x="1997" y="120"/>
                                      </a:lnTo>
                                      <a:lnTo>
                                        <a:pt x="1949" y="136"/>
                                      </a:lnTo>
                                      <a:lnTo>
                                        <a:pt x="1900" y="153"/>
                                      </a:lnTo>
                                      <a:lnTo>
                                        <a:pt x="1854" y="171"/>
                                      </a:lnTo>
                                      <a:lnTo>
                                        <a:pt x="1807" y="189"/>
                                      </a:lnTo>
                                      <a:lnTo>
                                        <a:pt x="1759" y="208"/>
                                      </a:lnTo>
                                      <a:lnTo>
                                        <a:pt x="1713" y="227"/>
                                      </a:lnTo>
                                      <a:lnTo>
                                        <a:pt x="1667" y="247"/>
                                      </a:lnTo>
                                      <a:lnTo>
                                        <a:pt x="1622" y="267"/>
                                      </a:lnTo>
                                      <a:lnTo>
                                        <a:pt x="1578" y="289"/>
                                      </a:lnTo>
                                      <a:lnTo>
                                        <a:pt x="1531" y="311"/>
                                      </a:lnTo>
                                      <a:lnTo>
                                        <a:pt x="1488" y="333"/>
                                      </a:lnTo>
                                      <a:lnTo>
                                        <a:pt x="1444" y="356"/>
                                      </a:lnTo>
                                      <a:lnTo>
                                        <a:pt x="1400" y="379"/>
                                      </a:lnTo>
                                      <a:lnTo>
                                        <a:pt x="1357" y="403"/>
                                      </a:lnTo>
                                      <a:lnTo>
                                        <a:pt x="1314" y="428"/>
                                      </a:lnTo>
                                      <a:lnTo>
                                        <a:pt x="1272" y="453"/>
                                      </a:lnTo>
                                      <a:lnTo>
                                        <a:pt x="1230" y="479"/>
                                      </a:lnTo>
                                      <a:lnTo>
                                        <a:pt x="1189" y="505"/>
                                      </a:lnTo>
                                      <a:lnTo>
                                        <a:pt x="1147" y="532"/>
                                      </a:lnTo>
                                      <a:lnTo>
                                        <a:pt x="1106" y="560"/>
                                      </a:lnTo>
                                      <a:lnTo>
                                        <a:pt x="1066" y="587"/>
                                      </a:lnTo>
                                      <a:lnTo>
                                        <a:pt x="1026" y="616"/>
                                      </a:lnTo>
                                      <a:lnTo>
                                        <a:pt x="987" y="645"/>
                                      </a:lnTo>
                                      <a:lnTo>
                                        <a:pt x="948" y="674"/>
                                      </a:lnTo>
                                      <a:lnTo>
                                        <a:pt x="1311" y="1035"/>
                                      </a:lnTo>
                                      <a:close/>
                                    </a:path>
                                  </a:pathLst>
                                </a:custGeom>
                                <a:solidFill>
                                  <a:srgbClr val="333333"/>
                                </a:solidFill>
                                <a:ln w="0">
                                  <a:noFill/>
                                </a:ln>
                              </wps:spPr>
                              <wps:style>
                                <a:lnRef idx="0"/>
                                <a:fillRef idx="0"/>
                                <a:effectRef idx="0"/>
                                <a:fontRef idx="minor"/>
                              </wps:style>
                              <wps:bodyPr/>
                            </wps:wsp>
                            <wps:wsp>
                              <wps:cNvSpPr/>
                              <wps:spPr>
                                <a:xfrm>
                                  <a:off x="173880" y="348480"/>
                                  <a:ext cx="21600" cy="21600"/>
                                </a:xfrm>
                                <a:custGeom>
                                  <a:avLst/>
                                  <a:gdLst/>
                                  <a:ahLst/>
                                  <a:rect l="l" t="t" r="r" b="b"/>
                                  <a:pathLst>
                                    <a:path w="86" h="87">
                                      <a:moveTo>
                                        <a:pt x="43" y="87"/>
                                      </a:moveTo>
                                      <a:lnTo>
                                        <a:pt x="34" y="86"/>
                                      </a:lnTo>
                                      <a:lnTo>
                                        <a:pt x="26" y="84"/>
                                      </a:lnTo>
                                      <a:lnTo>
                                        <a:pt x="19" y="80"/>
                                      </a:lnTo>
                                      <a:lnTo>
                                        <a:pt x="13" y="74"/>
                                      </a:lnTo>
                                      <a:lnTo>
                                        <a:pt x="7" y="68"/>
                                      </a:lnTo>
                                      <a:lnTo>
                                        <a:pt x="3" y="61"/>
                                      </a:lnTo>
                                      <a:lnTo>
                                        <a:pt x="1" y="53"/>
                                      </a:lnTo>
                                      <a:lnTo>
                                        <a:pt x="0" y="44"/>
                                      </a:lnTo>
                                      <a:lnTo>
                                        <a:pt x="1" y="35"/>
                                      </a:lnTo>
                                      <a:lnTo>
                                        <a:pt x="3" y="27"/>
                                      </a:lnTo>
                                      <a:lnTo>
                                        <a:pt x="7" y="19"/>
                                      </a:lnTo>
                                      <a:lnTo>
                                        <a:pt x="13" y="14"/>
                                      </a:lnTo>
                                      <a:lnTo>
                                        <a:pt x="19" y="8"/>
                                      </a:lnTo>
                                      <a:lnTo>
                                        <a:pt x="26" y="3"/>
                                      </a:lnTo>
                                      <a:lnTo>
                                        <a:pt x="34" y="2"/>
                                      </a:lnTo>
                                      <a:lnTo>
                                        <a:pt x="43" y="0"/>
                                      </a:lnTo>
                                      <a:lnTo>
                                        <a:pt x="52" y="2"/>
                                      </a:lnTo>
                                      <a:lnTo>
                                        <a:pt x="59" y="3"/>
                                      </a:lnTo>
                                      <a:lnTo>
                                        <a:pt x="67" y="8"/>
                                      </a:lnTo>
                                      <a:lnTo>
                                        <a:pt x="73" y="14"/>
                                      </a:lnTo>
                                      <a:lnTo>
                                        <a:pt x="79" y="19"/>
                                      </a:lnTo>
                                      <a:lnTo>
                                        <a:pt x="83" y="27"/>
                                      </a:lnTo>
                                      <a:lnTo>
                                        <a:pt x="85" y="35"/>
                                      </a:lnTo>
                                      <a:lnTo>
                                        <a:pt x="86" y="44"/>
                                      </a:lnTo>
                                      <a:lnTo>
                                        <a:pt x="85" y="53"/>
                                      </a:lnTo>
                                      <a:lnTo>
                                        <a:pt x="83" y="61"/>
                                      </a:lnTo>
                                      <a:lnTo>
                                        <a:pt x="79" y="68"/>
                                      </a:lnTo>
                                      <a:lnTo>
                                        <a:pt x="73" y="74"/>
                                      </a:lnTo>
                                      <a:lnTo>
                                        <a:pt x="67" y="80"/>
                                      </a:lnTo>
                                      <a:lnTo>
                                        <a:pt x="59" y="84"/>
                                      </a:lnTo>
                                      <a:lnTo>
                                        <a:pt x="52" y="86"/>
                                      </a:lnTo>
                                      <a:lnTo>
                                        <a:pt x="43" y="8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7.55pt;height:57.55pt" coordorigin="0,0" coordsize="1151,1151">
                      <v:rect id="shape_0" stroked="f" o:allowincell="t" style="position:absolute;left:0;top:0;width:1150;height:1150;mso-wrap-style:none;v-text-anchor:middle;mso-position-horizontal-relative:char">
                        <v:fill o:detectmouseclick="t" on="false"/>
                        <v:stroke color="#3465a4" joinstyle="round" endcap="flat"/>
                        <w10:wrap type="none"/>
                      </v:rect>
                      <v:shape id="shape_0" coordsize="2880,2880" path="m1311,1035l1336,1019l1361,1002l1387,986l1415,970l1441,954l1470,938l1497,924l1526,911l1556,898l1586,885l1619,873l1654,863l1690,854l1727,849l1766,844l1808,841l1850,843l1895,847l1941,856l1987,867l2037,883l2088,905l2139,930l2194,961l2262,1009l2318,1061l2364,1116l2402,1173l2432,1232l2454,1291l2469,1349l2481,1405l2487,1459l2490,1508l2490,1553l2487,1592l2484,1624l2481,1648l2478,1663l2477,1668l2482,1671l2498,1679l2521,1690l2549,1706l2576,1726l2605,1749l2628,1775l2645,1804l2655,1829l2662,1856l2667,1884l2670,1913l2668,1942l2664,1971l2657,2000l2645,2026l2629,2052l2611,2076l2586,2096l2557,2115l2523,2130l2482,2141l2438,2148l2387,2151l2351,2150l2314,2144l2275,2135l2235,2125l2194,2112l2155,2098l2116,2083l2078,2066l2042,2050l2007,2033l1975,2017l1945,2002l1919,1989l1896,1978l1877,1968l1863,1962l1823,1949l1785,1943l1753,1945l1725,1950l1701,1960l1681,1973l1667,1989l1657,2007l1651,2027l1650,2049l1651,2072l1657,2095l1667,2117l1678,2135l1694,2151l1712,2160l1735,2164l1756,2164l1775,2159l1791,2148l1802,2135l1808,2120l1808,2101l1801,2080l1794,2070l1785,2063l1776,2059l1768,2056l1759,2053l1752,2049l1746,2043l1743,2034l1743,2024l1745,2015l1749,2008l1756,2004l1765,2002l1776,2004l1789,2007l1804,2013l1825,2024l1843,2039l1859,2054l1870,2072l1879,2092l1884,2115l1884,2138l1880,2164l1876,2179l1867,2192l1857,2205l1846,2216l1831,2227l1815,2235l1798,2242l1779,2247l1759,2250l1739,2250l1719,2247l1697,2240l1676,2229l1654,2216l1634,2199l1614,2177l1585,2131l1570,2080l1569,2030l1582,1981l1605,1937l1641,1903l1689,1877l1745,1865l1771,1865l1801,1869l1833,1877l1866,1888l1902,1900l1939,1916l1978,1930l2018,1947l2059,1963l2101,1981l2144,1995l2187,2008l2230,2020l2272,2030l2315,2036l2357,2037l2397,2034l2433,2027l2462,2015l2484,2001l2501,1984l2514,1965l2521,1945l2524,1923l2521,1901l2515,1881l2505,1862l2491,1845l2474,1830l2454,1819l2430,1812l2405,1809l2397,1809l2383,1809l2364,1809l2341,1809l2312,1809l2279,1809l2243,1809l2203,1809l2160,1810l2114,1810l2066,1810l2016,1810l1964,1810l1912,1810l1859,1810l1805,1810l1752,1812l1699,1812l1647,1812l1596,1812l1547,1812l1501,1812l1457,1812l1416,1813l1377,1813l1344,1813l1314,1813l1288,1813l1268,1813l1253,1813l1243,1813l1240,1813l1238,1809l1233,1797l1230,1781l1233,1764l1248,1745l1276,1731l1324,1720l1395,1719l1416,1720l1441,1720l1470,1720l1498,1720l1530,1722l1562,1722l1593,1722l1625,1722l1655,1722l1683,1720l1709,1720l1732,1720l1750,1720l1765,1720l1774,1720l1776,1720l1766,1713l1742,1694l1706,1664l1664,1622l1624,1572l1588,1512l1563,1444l1555,1369l1562,1320l1580,1278l1605,1245l1632,1217l1660,1196l1681,1178l1696,1164l1697,1152l1686,1145l1664,1147l1635,1157l1601,1175l1566,1203l1534,1239l1507,1284l1487,1339l1481,1397l1488,1454l1506,1511l1527,1563l1552,1608l1573,1642l1591,1666l1596,1674l1593,1674l1585,1674l1572,1674l1555,1674l1533,1674l1510,1676l1484,1676l1457,1676l1428,1676l1400,1676l1373,1677l1347,1677l1323,1677l1301,1677l1282,1677l1268,1677l1212,1683l1176,1697l1153,1718l1142,1741l1141,1764l1144,1784l1148,1799l1150,1804l621,1804l621,1801l621,1794l627,1784l638,1771l660,1760l694,1748l746,1741l815,1736l828,1735l841,1732l854,1728l866,1722l875,1713l880,1705l883,1696l880,1686l875,1681l862,1680l844,1680l820,1680l792,1681l762,1683l729,1686l694,1687l658,1689l622,1689l586,1687l553,1684l522,1679l493,1671l467,1661l447,1648l441,1637l442,1619l450,1598l462,1570l480,1541l500,1509l523,1476l546,1443l572,1410l596,1378l620,1349l640,1323l658,1301l671,1284l681,1274l684,1269l686,1255l689,1223l697,1190l710,1171l719,1171l728,1178l738,1188l746,1201l756,1214l765,1225l774,1232l782,1233l790,1226l802,1209l820,1186l841,1161l863,1135l885,1115l905,1103l922,1102l931,1116l928,1144l916,1180l902,1222l886,1265l875,1304l870,1336l876,1356l889,1368l905,1376l922,1381l941,1384l958,1382l974,1378l988,1371l998,1360l1004,1346l1004,1324l1000,1301l994,1277l987,1252l980,1233l974,1219l972,1214l975,1214l984,1213l998,1209l1017,1204l1039,1197l1065,1188l1092,1175l1122,1161l1142,1149l1164,1136l1186,1122l1209,1106l1233,1089l1259,1071l1284,1054l1311,1035l948,674l912,701l876,730l841,759l805,788l771,817l738,847l703,878l670,909l637,940l605,972l572,1003l540,1037l510,1070l478,1103l448,1136l418,1170l389,1204l360,1239l331,1274l303,1310l275,1346l248,1382l220,1418l194,1454l169,1492l143,1530l118,1567l94,1606l69,1644l46,1683l23,1722l0,1761l1955,2880l1991,2819l2030,2761l2072,2707l2118,2652l2165,2601l2216,2552l2269,2506l2324,2462l2383,2420l2443,2383l2505,2348l2570,2318l2638,2289l2707,2264l2778,2244l2851,2227l2858,2225l2866,2224l2873,2222l2880,2221l2472,0l2462,1l2454,3l2443,4l2433,6l2423,9l2415,10l2405,12l2394,13l2344,25l2294,36l2243,48l2193,61l2144,75l2095,90l2046,104l1997,120l1949,136l1900,153l1854,171l1807,189l1759,208l1713,227l1667,247l1622,267l1578,289l1531,311l1488,333l1444,356l1400,379l1357,403l1314,428l1272,453l1230,479l1189,505l1147,532l1106,560l1066,587l1026,616l987,645l948,674l1311,1035xe" fillcolor="#333333" stroked="f" o:allowincell="t" style="position:absolute;left:0;top:0;width:1150;height:1150;mso-wrap-style:none;v-text-anchor:middle;mso-position-horizontal-relative:char">
                        <v:fill o:detectmouseclick="t" type="solid" color2="#cccccc"/>
                        <v:stroke color="#3465a4" joinstyle="round" endcap="flat"/>
                        <w10:wrap type="none"/>
                      </v:shape>
                      <v:shape id="shape_0" coordsize="86,87" path="m43,87l34,86l26,84l19,80l13,74l7,68l3,61l1,53l0,44l1,35l3,27l7,19l13,14l19,8l26,3l34,2l43,0l52,2l59,3l67,8l73,14l79,19l83,27l85,35l86,44l85,53l83,61l79,68l73,74l67,80l59,84l52,86l43,87xe" fillcolor="black" stroked="f" o:allowincell="t" style="position:absolute;left:274;top:549;width:33;height:33;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731520" cy="73152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31520" cy="731520"/>
                              </a:xfrm>
                              <a:prstGeom prst="rect">
                                <a:avLst/>
                              </a:prstGeom>
                              <a:noFill/>
                              <a:ln w="0">
                                <a:noFill/>
                              </a:ln>
                            </wps:spPr>
                            <wps:bodyPr/>
                          </wps:wsp>
                        </a:graphicData>
                      </a:graphic>
                    </wp:inline>
                  </w:drawing>
                </mc:Choice>
                <mc:Fallback>
                  <w:pict>
                    <v:rect id="shape_0" stroked="f" o:allowincell="f" style="position:absolute;margin-left:0pt;margin-top:-57.65pt;width:57.55pt;height:57.55pt;mso-wrap-style:none;v-text-anchor:middle;mso-position-vertical:top">
                      <v:fill o:detectmouseclick="t" on="false"/>
                      <v:stroke color="#3465a4" joinstyle="round" endcap="flat"/>
                      <w10:wrap type="square"/>
                    </v:rect>
                  </w:pict>
                </mc:Fallback>
              </mc:AlternateConten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rtimos una canción en familia</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Cinco ratoncitos</w:t>
            </w:r>
          </w:p>
          <w:p>
            <w:pPr>
              <w:pStyle w:val="Normal"/>
              <w:rPr>
                <w:sz w:val="20"/>
                <w:szCs w:val="20"/>
              </w:rPr>
            </w:pPr>
            <w:r>
              <w:rPr>
                <w:sz w:val="20"/>
                <w:szCs w:val="20"/>
              </w:rPr>
              <w:t>( Jugando con las manos )</w:t>
            </w:r>
          </w:p>
          <w:p>
            <w:pPr>
              <w:pStyle w:val="Normal"/>
              <w:rPr>
                <w:sz w:val="20"/>
                <w:szCs w:val="20"/>
              </w:rPr>
            </w:pPr>
            <w:r>
              <w:rPr>
                <w:sz w:val="20"/>
                <w:szCs w:val="20"/>
              </w:rPr>
            </w:r>
          </w:p>
          <w:p>
            <w:pPr>
              <w:pStyle w:val="Normal"/>
              <w:rPr>
                <w:sz w:val="20"/>
                <w:szCs w:val="20"/>
              </w:rPr>
            </w:pPr>
            <w:r>
              <w:rPr>
                <w:sz w:val="20"/>
                <w:szCs w:val="20"/>
              </w:rPr>
              <w:t>CINCO RATONCITOS VI QUE BAILABAN BIEN EL TWIST.</w:t>
            </w:r>
          </w:p>
          <w:p>
            <w:pPr>
              <w:pStyle w:val="Normal"/>
              <w:rPr>
                <w:sz w:val="20"/>
                <w:szCs w:val="20"/>
              </w:rPr>
            </w:pPr>
            <w:r>
              <w:rPr>
                <w:sz w:val="20"/>
                <w:szCs w:val="20"/>
              </w:rPr>
              <w:t>VINO UN GATO NEGRO</w:t>
            </w:r>
          </w:p>
          <w:p>
            <w:pPr>
              <w:pStyle w:val="Normal"/>
              <w:rPr>
                <w:sz w:val="20"/>
                <w:szCs w:val="20"/>
              </w:rPr>
            </w:pPr>
            <w:r>
              <w:rPr>
                <w:sz w:val="20"/>
                <w:szCs w:val="20"/>
              </w:rPr>
              <w:t>FIJO LOS MIRO</w:t>
            </w:r>
          </w:p>
          <w:p>
            <w:pPr>
              <w:pStyle w:val="Normal"/>
              <w:rPr>
                <w:sz w:val="20"/>
                <w:szCs w:val="20"/>
              </w:rPr>
            </w:pPr>
            <w:r>
              <w:rPr>
                <w:sz w:val="20"/>
                <w:szCs w:val="20"/>
              </w:rPr>
              <w:t>Y A ESTE RATONCITO</w:t>
            </w:r>
          </w:p>
          <w:p>
            <w:pPr>
              <w:pStyle w:val="Normal"/>
              <w:rPr>
                <w:sz w:val="20"/>
                <w:szCs w:val="20"/>
              </w:rPr>
            </w:pPr>
            <w:r>
              <w:rPr>
                <w:sz w:val="20"/>
                <w:szCs w:val="20"/>
              </w:rPr>
              <w:t>SE LO LLEVO…..</w:t>
            </w:r>
          </w:p>
          <w:p>
            <w:pPr>
              <w:pStyle w:val="Normal"/>
              <w:rPr>
                <w:sz w:val="20"/>
                <w:szCs w:val="20"/>
              </w:rPr>
            </w:pPr>
            <w:r>
              <w:rPr>
                <w:sz w:val="20"/>
                <w:szCs w:val="20"/>
              </w:rPr>
              <w:t>CUATRO RATONCITOS….</w:t>
            </w:r>
          </w:p>
          <w:p>
            <w:pPr>
              <w:pStyle w:val="Normal"/>
              <w:rPr>
                <w:sz w:val="20"/>
                <w:szCs w:val="20"/>
              </w:rPr>
            </w:pPr>
            <w:r>
              <w:rPr>
                <w:sz w:val="20"/>
                <w:szCs w:val="20"/>
              </w:rPr>
              <w:t>( SE REPITE LA MISMA ESTROFA)</w:t>
            </w:r>
          </w:p>
          <w:p>
            <w:pPr>
              <w:pStyle w:val="Normal"/>
              <w:rPr>
                <w:sz w:val="20"/>
                <w:szCs w:val="20"/>
              </w:rPr>
            </w:pPr>
            <w:r>
              <w:rPr>
                <w:sz w:val="20"/>
                <w:szCs w:val="20"/>
              </w:rPr>
              <w:t>TRES…..</w:t>
            </w:r>
          </w:p>
          <w:p>
            <w:pPr>
              <w:pStyle w:val="Normal"/>
              <w:rPr>
                <w:sz w:val="20"/>
                <w:szCs w:val="20"/>
              </w:rPr>
            </w:pPr>
            <w:r>
              <w:rPr>
                <w:sz w:val="20"/>
                <w:szCs w:val="20"/>
              </w:rPr>
              <w:t>DOS …..</w:t>
            </w:r>
          </w:p>
          <w:p>
            <w:pPr>
              <w:pStyle w:val="Normal"/>
              <w:rPr>
                <w:sz w:val="20"/>
                <w:szCs w:val="20"/>
              </w:rPr>
            </w:pPr>
            <w:r>
              <w:rPr>
                <w:sz w:val="20"/>
                <w:szCs w:val="20"/>
              </w:rPr>
              <w:t>UNO…..</w:t>
            </w:r>
          </w:p>
          <w:p>
            <w:pPr>
              <w:pStyle w:val="Normal"/>
              <w:rPr>
                <w:sz w:val="20"/>
                <w:szCs w:val="20"/>
              </w:rPr>
            </w:pPr>
            <w:r>
              <w:rPr>
                <w:sz w:val="20"/>
                <w:szCs w:val="20"/>
              </w:rPr>
              <w:t>NINGUN RATONCITO VI</w:t>
            </w:r>
          </w:p>
          <w:p>
            <w:pPr>
              <w:pStyle w:val="Normal"/>
              <w:rPr>
                <w:sz w:val="20"/>
                <w:szCs w:val="20"/>
              </w:rPr>
            </w:pPr>
            <w:r>
              <w:rPr>
                <w:sz w:val="20"/>
                <w:szCs w:val="20"/>
              </w:rPr>
              <w:t>QUE BAILARA BIEN EL TWIST</w:t>
            </w:r>
          </w:p>
          <w:p>
            <w:pPr>
              <w:pStyle w:val="Normal"/>
              <w:rPr>
                <w:sz w:val="20"/>
                <w:szCs w:val="20"/>
              </w:rPr>
            </w:pPr>
            <w:r>
              <w:rPr>
                <w:sz w:val="20"/>
                <w:szCs w:val="20"/>
              </w:rPr>
              <w:t>VINO UN GATO NEGRO</w:t>
            </w:r>
          </w:p>
          <w:p>
            <w:pPr>
              <w:pStyle w:val="Normal"/>
              <w:rPr>
                <w:sz w:val="20"/>
                <w:szCs w:val="20"/>
              </w:rPr>
            </w:pPr>
            <w:r>
              <w:rPr>
                <w:sz w:val="20"/>
                <w:szCs w:val="20"/>
              </w:rPr>
              <w:t>Y CINCO RATONCITOS DEVOLVIO</w:t>
            </w:r>
          </w:p>
          <w:p>
            <w:pPr>
              <w:pStyle w:val="Normal"/>
              <w:rPr>
                <w:sz w:val="20"/>
                <w:szCs w:val="20"/>
              </w:rPr>
            </w:pPr>
            <w:r>
              <w:rPr>
                <w:sz w:val="20"/>
                <w:szCs w:val="20"/>
              </w:rPr>
              <w:t>Y UN BESITO A CADA UNO</w:t>
            </w:r>
          </w:p>
          <w:p>
            <w:pPr>
              <w:pStyle w:val="Normal"/>
              <w:rPr>
                <w:sz w:val="20"/>
                <w:szCs w:val="20"/>
              </w:rPr>
            </w:pPr>
            <w:r>
              <w:rPr>
                <w:sz w:val="20"/>
                <w:szCs w:val="20"/>
              </w:rPr>
              <w:t>LES DIO</w:t>
            </w:r>
          </w:p>
          <w:p>
            <w:pPr>
              <w:pStyle w:val="Normal"/>
              <w:rPr>
                <w:sz w:val="20"/>
                <w:szCs w:val="20"/>
              </w:rPr>
            </w:pPr>
            <w:r>
              <w:rPr>
                <w:sz w:val="20"/>
                <w:szCs w:val="20"/>
              </w:rPr>
            </w:r>
          </w:p>
          <w:p>
            <w:pPr>
              <w:pStyle w:val="Normal"/>
              <w:rPr>
                <w:sz w:val="20"/>
                <w:szCs w:val="20"/>
              </w:rPr>
            </w:pPr>
            <w:r>
              <w:rPr>
                <w:sz w:val="20"/>
                <w:szCs w:val="20"/>
              </w:rPr>
              <w:t xml:space="preserve">¡ QUE LO DISFRUTEN ! </w:t>
            </w:r>
          </w:p>
          <w:p>
            <w:pPr>
              <w:pStyle w:val="Normal"/>
              <w:rPr>
                <w:sz w:val="20"/>
                <w:szCs w:val="20"/>
                <w:u w:val="single"/>
              </w:rPr>
            </w:pPr>
            <w:r>
              <w:rPr>
                <w:sz w:val="20"/>
                <w:szCs w:val="20"/>
                <w:u w:val="single"/>
              </w:rPr>
            </w:r>
          </w:p>
          <w:p>
            <w:pPr>
              <w:pStyle w:val="Normal"/>
              <w:jc w:val="center"/>
              <w:rPr/>
            </w:pPr>
            <w:r>
              <w:rPr/>
              <mc:AlternateContent>
                <mc:Choice Requires="wpg">
                  <w:drawing>
                    <wp:anchor behindDoc="0" distT="0" distB="0" distL="114935" distR="114935" simplePos="0" locked="0" layoutInCell="1" allowOverlap="1" relativeHeight="12">
                      <wp:simplePos x="0" y="0"/>
                      <wp:positionH relativeFrom="character">
                        <wp:posOffset>0</wp:posOffset>
                      </wp:positionH>
                      <wp:positionV relativeFrom="line">
                        <wp:posOffset>635</wp:posOffset>
                      </wp:positionV>
                      <wp:extent cx="730885" cy="730885"/>
                      <wp:effectExtent l="635" t="635" r="0" b="0"/>
                      <wp:wrapNone/>
                      <wp:docPr id="5" name=""/>
                      <a:graphic xmlns:a="http://schemas.openxmlformats.org/drawingml/2006/main">
                        <a:graphicData uri="http://schemas.microsoft.com/office/word/2010/wordprocessingGroup">
                          <wpg:wgp>
                            <wpg:cNvGrpSpPr/>
                            <wpg:grpSpPr>
                              <a:xfrm>
                                <a:off x="0" y="0"/>
                                <a:ext cx="730800" cy="730800"/>
                                <a:chOff x="0" y="0"/>
                                <a:chExt cx="730800" cy="730800"/>
                              </a:xfrm>
                            </wpg:grpSpPr>
                            <wps:wsp>
                              <wps:cNvSpPr/>
                              <wps:nvSpPr>
                                <wps:cNvPr id="4" name=""/>
                                <wps:cNvSpPr/>
                              </wps:nvSpPr>
                              <wps:spPr>
                                <a:xfrm>
                                  <a:off x="0" y="0"/>
                                  <a:ext cx="730800" cy="730800"/>
                                </a:xfrm>
                                <a:prstGeom prst="rect">
                                  <a:avLst/>
                                </a:prstGeom>
                                <a:noFill/>
                                <a:ln w="0">
                                  <a:noFill/>
                                </a:ln>
                              </wps:spPr>
                              <wps:bodyPr/>
                            </wps:wsp>
                            <wps:wsp>
                              <wps:cNvSpPr/>
                              <wps:spPr>
                                <a:xfrm>
                                  <a:off x="0" y="0"/>
                                  <a:ext cx="730800" cy="730800"/>
                                </a:xfrm>
                                <a:custGeom>
                                  <a:avLst/>
                                  <a:gdLst/>
                                  <a:ahLst/>
                                  <a:rect l="l" t="t" r="r" b="b"/>
                                  <a:pathLst>
                                    <a:path w="2880" h="2880">
                                      <a:moveTo>
                                        <a:pt x="1311" y="1035"/>
                                      </a:moveTo>
                                      <a:lnTo>
                                        <a:pt x="1336" y="1019"/>
                                      </a:lnTo>
                                      <a:lnTo>
                                        <a:pt x="1361" y="1002"/>
                                      </a:lnTo>
                                      <a:lnTo>
                                        <a:pt x="1387" y="986"/>
                                      </a:lnTo>
                                      <a:lnTo>
                                        <a:pt x="1415" y="970"/>
                                      </a:lnTo>
                                      <a:lnTo>
                                        <a:pt x="1441" y="954"/>
                                      </a:lnTo>
                                      <a:lnTo>
                                        <a:pt x="1470" y="938"/>
                                      </a:lnTo>
                                      <a:lnTo>
                                        <a:pt x="1497" y="924"/>
                                      </a:lnTo>
                                      <a:lnTo>
                                        <a:pt x="1526" y="911"/>
                                      </a:lnTo>
                                      <a:lnTo>
                                        <a:pt x="1556" y="898"/>
                                      </a:lnTo>
                                      <a:lnTo>
                                        <a:pt x="1586" y="885"/>
                                      </a:lnTo>
                                      <a:lnTo>
                                        <a:pt x="1619" y="873"/>
                                      </a:lnTo>
                                      <a:lnTo>
                                        <a:pt x="1654" y="863"/>
                                      </a:lnTo>
                                      <a:lnTo>
                                        <a:pt x="1690" y="854"/>
                                      </a:lnTo>
                                      <a:lnTo>
                                        <a:pt x="1727" y="849"/>
                                      </a:lnTo>
                                      <a:lnTo>
                                        <a:pt x="1766" y="844"/>
                                      </a:lnTo>
                                      <a:lnTo>
                                        <a:pt x="1808" y="841"/>
                                      </a:lnTo>
                                      <a:lnTo>
                                        <a:pt x="1850" y="843"/>
                                      </a:lnTo>
                                      <a:lnTo>
                                        <a:pt x="1895" y="847"/>
                                      </a:lnTo>
                                      <a:lnTo>
                                        <a:pt x="1941" y="856"/>
                                      </a:lnTo>
                                      <a:lnTo>
                                        <a:pt x="1987" y="867"/>
                                      </a:lnTo>
                                      <a:lnTo>
                                        <a:pt x="2037" y="883"/>
                                      </a:lnTo>
                                      <a:lnTo>
                                        <a:pt x="2088" y="905"/>
                                      </a:lnTo>
                                      <a:lnTo>
                                        <a:pt x="2139" y="930"/>
                                      </a:lnTo>
                                      <a:lnTo>
                                        <a:pt x="2194" y="961"/>
                                      </a:lnTo>
                                      <a:lnTo>
                                        <a:pt x="2262" y="1009"/>
                                      </a:lnTo>
                                      <a:lnTo>
                                        <a:pt x="2318" y="1061"/>
                                      </a:lnTo>
                                      <a:lnTo>
                                        <a:pt x="2364" y="1116"/>
                                      </a:lnTo>
                                      <a:lnTo>
                                        <a:pt x="2402" y="1173"/>
                                      </a:lnTo>
                                      <a:lnTo>
                                        <a:pt x="2432" y="1232"/>
                                      </a:lnTo>
                                      <a:lnTo>
                                        <a:pt x="2454" y="1291"/>
                                      </a:lnTo>
                                      <a:lnTo>
                                        <a:pt x="2469" y="1349"/>
                                      </a:lnTo>
                                      <a:lnTo>
                                        <a:pt x="2481" y="1405"/>
                                      </a:lnTo>
                                      <a:lnTo>
                                        <a:pt x="2487" y="1459"/>
                                      </a:lnTo>
                                      <a:lnTo>
                                        <a:pt x="2490" y="1508"/>
                                      </a:lnTo>
                                      <a:lnTo>
                                        <a:pt x="2490" y="1553"/>
                                      </a:lnTo>
                                      <a:lnTo>
                                        <a:pt x="2487" y="1592"/>
                                      </a:lnTo>
                                      <a:lnTo>
                                        <a:pt x="2484" y="1624"/>
                                      </a:lnTo>
                                      <a:lnTo>
                                        <a:pt x="2481" y="1648"/>
                                      </a:lnTo>
                                      <a:lnTo>
                                        <a:pt x="2478" y="1663"/>
                                      </a:lnTo>
                                      <a:lnTo>
                                        <a:pt x="2477" y="1668"/>
                                      </a:lnTo>
                                      <a:lnTo>
                                        <a:pt x="2482" y="1671"/>
                                      </a:lnTo>
                                      <a:lnTo>
                                        <a:pt x="2498" y="1679"/>
                                      </a:lnTo>
                                      <a:lnTo>
                                        <a:pt x="2521" y="1690"/>
                                      </a:lnTo>
                                      <a:lnTo>
                                        <a:pt x="2549" y="1706"/>
                                      </a:lnTo>
                                      <a:lnTo>
                                        <a:pt x="2576" y="1726"/>
                                      </a:lnTo>
                                      <a:lnTo>
                                        <a:pt x="2605" y="1749"/>
                                      </a:lnTo>
                                      <a:lnTo>
                                        <a:pt x="2628" y="1775"/>
                                      </a:lnTo>
                                      <a:lnTo>
                                        <a:pt x="2645" y="1804"/>
                                      </a:lnTo>
                                      <a:lnTo>
                                        <a:pt x="2655" y="1829"/>
                                      </a:lnTo>
                                      <a:lnTo>
                                        <a:pt x="2662" y="1856"/>
                                      </a:lnTo>
                                      <a:lnTo>
                                        <a:pt x="2667" y="1884"/>
                                      </a:lnTo>
                                      <a:lnTo>
                                        <a:pt x="2670" y="1913"/>
                                      </a:lnTo>
                                      <a:lnTo>
                                        <a:pt x="2668" y="1942"/>
                                      </a:lnTo>
                                      <a:lnTo>
                                        <a:pt x="2664" y="1971"/>
                                      </a:lnTo>
                                      <a:lnTo>
                                        <a:pt x="2657" y="2000"/>
                                      </a:lnTo>
                                      <a:lnTo>
                                        <a:pt x="2645" y="2026"/>
                                      </a:lnTo>
                                      <a:lnTo>
                                        <a:pt x="2629" y="2052"/>
                                      </a:lnTo>
                                      <a:lnTo>
                                        <a:pt x="2611" y="2076"/>
                                      </a:lnTo>
                                      <a:lnTo>
                                        <a:pt x="2586" y="2096"/>
                                      </a:lnTo>
                                      <a:lnTo>
                                        <a:pt x="2557" y="2115"/>
                                      </a:lnTo>
                                      <a:lnTo>
                                        <a:pt x="2523" y="2130"/>
                                      </a:lnTo>
                                      <a:lnTo>
                                        <a:pt x="2482" y="2141"/>
                                      </a:lnTo>
                                      <a:lnTo>
                                        <a:pt x="2438" y="2148"/>
                                      </a:lnTo>
                                      <a:lnTo>
                                        <a:pt x="2387" y="2151"/>
                                      </a:lnTo>
                                      <a:lnTo>
                                        <a:pt x="2351" y="2150"/>
                                      </a:lnTo>
                                      <a:lnTo>
                                        <a:pt x="2314" y="2144"/>
                                      </a:lnTo>
                                      <a:lnTo>
                                        <a:pt x="2275" y="2135"/>
                                      </a:lnTo>
                                      <a:lnTo>
                                        <a:pt x="2235" y="2125"/>
                                      </a:lnTo>
                                      <a:lnTo>
                                        <a:pt x="2194" y="2112"/>
                                      </a:lnTo>
                                      <a:lnTo>
                                        <a:pt x="2155" y="2098"/>
                                      </a:lnTo>
                                      <a:lnTo>
                                        <a:pt x="2116" y="2083"/>
                                      </a:lnTo>
                                      <a:lnTo>
                                        <a:pt x="2078" y="2066"/>
                                      </a:lnTo>
                                      <a:lnTo>
                                        <a:pt x="2042" y="2050"/>
                                      </a:lnTo>
                                      <a:lnTo>
                                        <a:pt x="2007" y="2033"/>
                                      </a:lnTo>
                                      <a:lnTo>
                                        <a:pt x="1975" y="2017"/>
                                      </a:lnTo>
                                      <a:lnTo>
                                        <a:pt x="1945" y="2002"/>
                                      </a:lnTo>
                                      <a:lnTo>
                                        <a:pt x="1919" y="1989"/>
                                      </a:lnTo>
                                      <a:lnTo>
                                        <a:pt x="1896" y="1978"/>
                                      </a:lnTo>
                                      <a:lnTo>
                                        <a:pt x="1877" y="1968"/>
                                      </a:lnTo>
                                      <a:lnTo>
                                        <a:pt x="1863" y="1962"/>
                                      </a:lnTo>
                                      <a:lnTo>
                                        <a:pt x="1823" y="1949"/>
                                      </a:lnTo>
                                      <a:lnTo>
                                        <a:pt x="1785" y="1943"/>
                                      </a:lnTo>
                                      <a:lnTo>
                                        <a:pt x="1753" y="1945"/>
                                      </a:lnTo>
                                      <a:lnTo>
                                        <a:pt x="1725" y="1950"/>
                                      </a:lnTo>
                                      <a:lnTo>
                                        <a:pt x="1701" y="1960"/>
                                      </a:lnTo>
                                      <a:lnTo>
                                        <a:pt x="1681" y="1973"/>
                                      </a:lnTo>
                                      <a:lnTo>
                                        <a:pt x="1667" y="1989"/>
                                      </a:lnTo>
                                      <a:lnTo>
                                        <a:pt x="1657" y="2007"/>
                                      </a:lnTo>
                                      <a:lnTo>
                                        <a:pt x="1651" y="2027"/>
                                      </a:lnTo>
                                      <a:lnTo>
                                        <a:pt x="1650" y="2049"/>
                                      </a:lnTo>
                                      <a:lnTo>
                                        <a:pt x="1651" y="2072"/>
                                      </a:lnTo>
                                      <a:lnTo>
                                        <a:pt x="1657" y="2095"/>
                                      </a:lnTo>
                                      <a:lnTo>
                                        <a:pt x="1667" y="2117"/>
                                      </a:lnTo>
                                      <a:lnTo>
                                        <a:pt x="1678" y="2135"/>
                                      </a:lnTo>
                                      <a:lnTo>
                                        <a:pt x="1694" y="2151"/>
                                      </a:lnTo>
                                      <a:lnTo>
                                        <a:pt x="1712" y="2160"/>
                                      </a:lnTo>
                                      <a:lnTo>
                                        <a:pt x="1735" y="2164"/>
                                      </a:lnTo>
                                      <a:lnTo>
                                        <a:pt x="1756" y="2164"/>
                                      </a:lnTo>
                                      <a:lnTo>
                                        <a:pt x="1775" y="2159"/>
                                      </a:lnTo>
                                      <a:lnTo>
                                        <a:pt x="1791" y="2148"/>
                                      </a:lnTo>
                                      <a:lnTo>
                                        <a:pt x="1802" y="2135"/>
                                      </a:lnTo>
                                      <a:lnTo>
                                        <a:pt x="1808" y="2120"/>
                                      </a:lnTo>
                                      <a:lnTo>
                                        <a:pt x="1808" y="2101"/>
                                      </a:lnTo>
                                      <a:lnTo>
                                        <a:pt x="1801" y="2080"/>
                                      </a:lnTo>
                                      <a:lnTo>
                                        <a:pt x="1794" y="2070"/>
                                      </a:lnTo>
                                      <a:lnTo>
                                        <a:pt x="1785" y="2063"/>
                                      </a:lnTo>
                                      <a:lnTo>
                                        <a:pt x="1776" y="2059"/>
                                      </a:lnTo>
                                      <a:lnTo>
                                        <a:pt x="1768" y="2056"/>
                                      </a:lnTo>
                                      <a:lnTo>
                                        <a:pt x="1759" y="2053"/>
                                      </a:lnTo>
                                      <a:lnTo>
                                        <a:pt x="1752" y="2049"/>
                                      </a:lnTo>
                                      <a:lnTo>
                                        <a:pt x="1746" y="2043"/>
                                      </a:lnTo>
                                      <a:lnTo>
                                        <a:pt x="1743" y="2034"/>
                                      </a:lnTo>
                                      <a:lnTo>
                                        <a:pt x="1743" y="2024"/>
                                      </a:lnTo>
                                      <a:lnTo>
                                        <a:pt x="1745" y="2015"/>
                                      </a:lnTo>
                                      <a:lnTo>
                                        <a:pt x="1749" y="2008"/>
                                      </a:lnTo>
                                      <a:lnTo>
                                        <a:pt x="1756" y="2004"/>
                                      </a:lnTo>
                                      <a:lnTo>
                                        <a:pt x="1765" y="2002"/>
                                      </a:lnTo>
                                      <a:lnTo>
                                        <a:pt x="1776" y="2004"/>
                                      </a:lnTo>
                                      <a:lnTo>
                                        <a:pt x="1789" y="2007"/>
                                      </a:lnTo>
                                      <a:lnTo>
                                        <a:pt x="1804" y="2013"/>
                                      </a:lnTo>
                                      <a:lnTo>
                                        <a:pt x="1825" y="2024"/>
                                      </a:lnTo>
                                      <a:lnTo>
                                        <a:pt x="1843" y="2039"/>
                                      </a:lnTo>
                                      <a:lnTo>
                                        <a:pt x="1859" y="2054"/>
                                      </a:lnTo>
                                      <a:lnTo>
                                        <a:pt x="1870" y="2072"/>
                                      </a:lnTo>
                                      <a:lnTo>
                                        <a:pt x="1879" y="2092"/>
                                      </a:lnTo>
                                      <a:lnTo>
                                        <a:pt x="1884" y="2115"/>
                                      </a:lnTo>
                                      <a:lnTo>
                                        <a:pt x="1884" y="2138"/>
                                      </a:lnTo>
                                      <a:lnTo>
                                        <a:pt x="1880" y="2164"/>
                                      </a:lnTo>
                                      <a:lnTo>
                                        <a:pt x="1876" y="2179"/>
                                      </a:lnTo>
                                      <a:lnTo>
                                        <a:pt x="1867" y="2192"/>
                                      </a:lnTo>
                                      <a:lnTo>
                                        <a:pt x="1857" y="2205"/>
                                      </a:lnTo>
                                      <a:lnTo>
                                        <a:pt x="1846" y="2216"/>
                                      </a:lnTo>
                                      <a:lnTo>
                                        <a:pt x="1831" y="2227"/>
                                      </a:lnTo>
                                      <a:lnTo>
                                        <a:pt x="1815" y="2235"/>
                                      </a:lnTo>
                                      <a:lnTo>
                                        <a:pt x="1798" y="2242"/>
                                      </a:lnTo>
                                      <a:lnTo>
                                        <a:pt x="1779" y="2247"/>
                                      </a:lnTo>
                                      <a:lnTo>
                                        <a:pt x="1759" y="2250"/>
                                      </a:lnTo>
                                      <a:lnTo>
                                        <a:pt x="1739" y="2250"/>
                                      </a:lnTo>
                                      <a:lnTo>
                                        <a:pt x="1719" y="2247"/>
                                      </a:lnTo>
                                      <a:lnTo>
                                        <a:pt x="1697" y="2240"/>
                                      </a:lnTo>
                                      <a:lnTo>
                                        <a:pt x="1676" y="2229"/>
                                      </a:lnTo>
                                      <a:lnTo>
                                        <a:pt x="1654" y="2216"/>
                                      </a:lnTo>
                                      <a:lnTo>
                                        <a:pt x="1634" y="2199"/>
                                      </a:lnTo>
                                      <a:lnTo>
                                        <a:pt x="1614" y="2177"/>
                                      </a:lnTo>
                                      <a:lnTo>
                                        <a:pt x="1585" y="2131"/>
                                      </a:lnTo>
                                      <a:lnTo>
                                        <a:pt x="1570" y="2080"/>
                                      </a:lnTo>
                                      <a:lnTo>
                                        <a:pt x="1569" y="2030"/>
                                      </a:lnTo>
                                      <a:lnTo>
                                        <a:pt x="1582" y="1981"/>
                                      </a:lnTo>
                                      <a:lnTo>
                                        <a:pt x="1605" y="1937"/>
                                      </a:lnTo>
                                      <a:lnTo>
                                        <a:pt x="1641" y="1903"/>
                                      </a:lnTo>
                                      <a:lnTo>
                                        <a:pt x="1689" y="1877"/>
                                      </a:lnTo>
                                      <a:lnTo>
                                        <a:pt x="1745" y="1865"/>
                                      </a:lnTo>
                                      <a:lnTo>
                                        <a:pt x="1771" y="1865"/>
                                      </a:lnTo>
                                      <a:lnTo>
                                        <a:pt x="1801" y="1869"/>
                                      </a:lnTo>
                                      <a:lnTo>
                                        <a:pt x="1833" y="1877"/>
                                      </a:lnTo>
                                      <a:lnTo>
                                        <a:pt x="1866" y="1888"/>
                                      </a:lnTo>
                                      <a:lnTo>
                                        <a:pt x="1902" y="1900"/>
                                      </a:lnTo>
                                      <a:lnTo>
                                        <a:pt x="1939" y="1916"/>
                                      </a:lnTo>
                                      <a:lnTo>
                                        <a:pt x="1978" y="1930"/>
                                      </a:lnTo>
                                      <a:lnTo>
                                        <a:pt x="2018" y="1947"/>
                                      </a:lnTo>
                                      <a:lnTo>
                                        <a:pt x="2059" y="1963"/>
                                      </a:lnTo>
                                      <a:lnTo>
                                        <a:pt x="2101" y="1981"/>
                                      </a:lnTo>
                                      <a:lnTo>
                                        <a:pt x="2144" y="1995"/>
                                      </a:lnTo>
                                      <a:lnTo>
                                        <a:pt x="2187" y="2008"/>
                                      </a:lnTo>
                                      <a:lnTo>
                                        <a:pt x="2230" y="2020"/>
                                      </a:lnTo>
                                      <a:lnTo>
                                        <a:pt x="2272" y="2030"/>
                                      </a:lnTo>
                                      <a:lnTo>
                                        <a:pt x="2315" y="2036"/>
                                      </a:lnTo>
                                      <a:lnTo>
                                        <a:pt x="2357" y="2037"/>
                                      </a:lnTo>
                                      <a:lnTo>
                                        <a:pt x="2397" y="2034"/>
                                      </a:lnTo>
                                      <a:lnTo>
                                        <a:pt x="2433" y="2027"/>
                                      </a:lnTo>
                                      <a:lnTo>
                                        <a:pt x="2462" y="2015"/>
                                      </a:lnTo>
                                      <a:lnTo>
                                        <a:pt x="2484" y="2001"/>
                                      </a:lnTo>
                                      <a:lnTo>
                                        <a:pt x="2501" y="1984"/>
                                      </a:lnTo>
                                      <a:lnTo>
                                        <a:pt x="2514" y="1965"/>
                                      </a:lnTo>
                                      <a:lnTo>
                                        <a:pt x="2521" y="1945"/>
                                      </a:lnTo>
                                      <a:lnTo>
                                        <a:pt x="2524" y="1923"/>
                                      </a:lnTo>
                                      <a:lnTo>
                                        <a:pt x="2521" y="1901"/>
                                      </a:lnTo>
                                      <a:lnTo>
                                        <a:pt x="2515" y="1881"/>
                                      </a:lnTo>
                                      <a:lnTo>
                                        <a:pt x="2505" y="1862"/>
                                      </a:lnTo>
                                      <a:lnTo>
                                        <a:pt x="2491" y="1845"/>
                                      </a:lnTo>
                                      <a:lnTo>
                                        <a:pt x="2474" y="1830"/>
                                      </a:lnTo>
                                      <a:lnTo>
                                        <a:pt x="2454" y="1819"/>
                                      </a:lnTo>
                                      <a:lnTo>
                                        <a:pt x="2430" y="1812"/>
                                      </a:lnTo>
                                      <a:lnTo>
                                        <a:pt x="2405" y="1809"/>
                                      </a:lnTo>
                                      <a:lnTo>
                                        <a:pt x="2397" y="1809"/>
                                      </a:lnTo>
                                      <a:lnTo>
                                        <a:pt x="2383" y="1809"/>
                                      </a:lnTo>
                                      <a:lnTo>
                                        <a:pt x="2364" y="1809"/>
                                      </a:lnTo>
                                      <a:lnTo>
                                        <a:pt x="2341" y="1809"/>
                                      </a:lnTo>
                                      <a:lnTo>
                                        <a:pt x="2312" y="1809"/>
                                      </a:lnTo>
                                      <a:lnTo>
                                        <a:pt x="2279" y="1809"/>
                                      </a:lnTo>
                                      <a:lnTo>
                                        <a:pt x="2243" y="1809"/>
                                      </a:lnTo>
                                      <a:lnTo>
                                        <a:pt x="2203" y="1809"/>
                                      </a:lnTo>
                                      <a:lnTo>
                                        <a:pt x="2160" y="1810"/>
                                      </a:lnTo>
                                      <a:lnTo>
                                        <a:pt x="2114" y="1810"/>
                                      </a:lnTo>
                                      <a:lnTo>
                                        <a:pt x="2066" y="1810"/>
                                      </a:lnTo>
                                      <a:lnTo>
                                        <a:pt x="2016" y="1810"/>
                                      </a:lnTo>
                                      <a:lnTo>
                                        <a:pt x="1964" y="1810"/>
                                      </a:lnTo>
                                      <a:lnTo>
                                        <a:pt x="1912" y="1810"/>
                                      </a:lnTo>
                                      <a:lnTo>
                                        <a:pt x="1859" y="1810"/>
                                      </a:lnTo>
                                      <a:lnTo>
                                        <a:pt x="1805" y="1810"/>
                                      </a:lnTo>
                                      <a:lnTo>
                                        <a:pt x="1752" y="1812"/>
                                      </a:lnTo>
                                      <a:lnTo>
                                        <a:pt x="1699" y="1812"/>
                                      </a:lnTo>
                                      <a:lnTo>
                                        <a:pt x="1647" y="1812"/>
                                      </a:lnTo>
                                      <a:lnTo>
                                        <a:pt x="1596" y="1812"/>
                                      </a:lnTo>
                                      <a:lnTo>
                                        <a:pt x="1547" y="1812"/>
                                      </a:lnTo>
                                      <a:lnTo>
                                        <a:pt x="1501" y="1812"/>
                                      </a:lnTo>
                                      <a:lnTo>
                                        <a:pt x="1457" y="1812"/>
                                      </a:lnTo>
                                      <a:lnTo>
                                        <a:pt x="1416" y="1813"/>
                                      </a:lnTo>
                                      <a:lnTo>
                                        <a:pt x="1377" y="1813"/>
                                      </a:lnTo>
                                      <a:lnTo>
                                        <a:pt x="1344" y="1813"/>
                                      </a:lnTo>
                                      <a:lnTo>
                                        <a:pt x="1314" y="1813"/>
                                      </a:lnTo>
                                      <a:lnTo>
                                        <a:pt x="1288" y="1813"/>
                                      </a:lnTo>
                                      <a:lnTo>
                                        <a:pt x="1268" y="1813"/>
                                      </a:lnTo>
                                      <a:lnTo>
                                        <a:pt x="1253" y="1813"/>
                                      </a:lnTo>
                                      <a:lnTo>
                                        <a:pt x="1243" y="1813"/>
                                      </a:lnTo>
                                      <a:lnTo>
                                        <a:pt x="1240" y="1813"/>
                                      </a:lnTo>
                                      <a:lnTo>
                                        <a:pt x="1238" y="1809"/>
                                      </a:lnTo>
                                      <a:lnTo>
                                        <a:pt x="1233" y="1797"/>
                                      </a:lnTo>
                                      <a:lnTo>
                                        <a:pt x="1230" y="1781"/>
                                      </a:lnTo>
                                      <a:lnTo>
                                        <a:pt x="1233" y="1764"/>
                                      </a:lnTo>
                                      <a:lnTo>
                                        <a:pt x="1248" y="1745"/>
                                      </a:lnTo>
                                      <a:lnTo>
                                        <a:pt x="1276" y="1731"/>
                                      </a:lnTo>
                                      <a:lnTo>
                                        <a:pt x="1324" y="1720"/>
                                      </a:lnTo>
                                      <a:lnTo>
                                        <a:pt x="1395" y="1719"/>
                                      </a:lnTo>
                                      <a:lnTo>
                                        <a:pt x="1416" y="1720"/>
                                      </a:lnTo>
                                      <a:lnTo>
                                        <a:pt x="1441" y="1720"/>
                                      </a:lnTo>
                                      <a:lnTo>
                                        <a:pt x="1470" y="1720"/>
                                      </a:lnTo>
                                      <a:lnTo>
                                        <a:pt x="1498" y="1720"/>
                                      </a:lnTo>
                                      <a:lnTo>
                                        <a:pt x="1530" y="1722"/>
                                      </a:lnTo>
                                      <a:lnTo>
                                        <a:pt x="1562" y="1722"/>
                                      </a:lnTo>
                                      <a:lnTo>
                                        <a:pt x="1593" y="1722"/>
                                      </a:lnTo>
                                      <a:lnTo>
                                        <a:pt x="1625" y="1722"/>
                                      </a:lnTo>
                                      <a:lnTo>
                                        <a:pt x="1655" y="1722"/>
                                      </a:lnTo>
                                      <a:lnTo>
                                        <a:pt x="1683" y="1720"/>
                                      </a:lnTo>
                                      <a:lnTo>
                                        <a:pt x="1709" y="1720"/>
                                      </a:lnTo>
                                      <a:lnTo>
                                        <a:pt x="1732" y="1720"/>
                                      </a:lnTo>
                                      <a:lnTo>
                                        <a:pt x="1750" y="1720"/>
                                      </a:lnTo>
                                      <a:lnTo>
                                        <a:pt x="1765" y="1720"/>
                                      </a:lnTo>
                                      <a:lnTo>
                                        <a:pt x="1774" y="1720"/>
                                      </a:lnTo>
                                      <a:lnTo>
                                        <a:pt x="1776" y="1720"/>
                                      </a:lnTo>
                                      <a:lnTo>
                                        <a:pt x="1766" y="1713"/>
                                      </a:lnTo>
                                      <a:lnTo>
                                        <a:pt x="1742" y="1694"/>
                                      </a:lnTo>
                                      <a:lnTo>
                                        <a:pt x="1706" y="1664"/>
                                      </a:lnTo>
                                      <a:lnTo>
                                        <a:pt x="1664" y="1622"/>
                                      </a:lnTo>
                                      <a:lnTo>
                                        <a:pt x="1624" y="1572"/>
                                      </a:lnTo>
                                      <a:lnTo>
                                        <a:pt x="1588" y="1512"/>
                                      </a:lnTo>
                                      <a:lnTo>
                                        <a:pt x="1563" y="1444"/>
                                      </a:lnTo>
                                      <a:lnTo>
                                        <a:pt x="1555" y="1369"/>
                                      </a:lnTo>
                                      <a:lnTo>
                                        <a:pt x="1562" y="1320"/>
                                      </a:lnTo>
                                      <a:lnTo>
                                        <a:pt x="1580" y="1278"/>
                                      </a:lnTo>
                                      <a:lnTo>
                                        <a:pt x="1605" y="1245"/>
                                      </a:lnTo>
                                      <a:lnTo>
                                        <a:pt x="1632" y="1217"/>
                                      </a:lnTo>
                                      <a:lnTo>
                                        <a:pt x="1660" y="1196"/>
                                      </a:lnTo>
                                      <a:lnTo>
                                        <a:pt x="1681" y="1178"/>
                                      </a:lnTo>
                                      <a:lnTo>
                                        <a:pt x="1696" y="1164"/>
                                      </a:lnTo>
                                      <a:lnTo>
                                        <a:pt x="1697" y="1152"/>
                                      </a:lnTo>
                                      <a:lnTo>
                                        <a:pt x="1686" y="1145"/>
                                      </a:lnTo>
                                      <a:lnTo>
                                        <a:pt x="1664" y="1147"/>
                                      </a:lnTo>
                                      <a:lnTo>
                                        <a:pt x="1635" y="1157"/>
                                      </a:lnTo>
                                      <a:lnTo>
                                        <a:pt x="1601" y="1175"/>
                                      </a:lnTo>
                                      <a:lnTo>
                                        <a:pt x="1566" y="1203"/>
                                      </a:lnTo>
                                      <a:lnTo>
                                        <a:pt x="1534" y="1239"/>
                                      </a:lnTo>
                                      <a:lnTo>
                                        <a:pt x="1507" y="1284"/>
                                      </a:lnTo>
                                      <a:lnTo>
                                        <a:pt x="1487" y="1339"/>
                                      </a:lnTo>
                                      <a:lnTo>
                                        <a:pt x="1481" y="1397"/>
                                      </a:lnTo>
                                      <a:lnTo>
                                        <a:pt x="1488" y="1454"/>
                                      </a:lnTo>
                                      <a:lnTo>
                                        <a:pt x="1506" y="1511"/>
                                      </a:lnTo>
                                      <a:lnTo>
                                        <a:pt x="1527" y="1563"/>
                                      </a:lnTo>
                                      <a:lnTo>
                                        <a:pt x="1552" y="1608"/>
                                      </a:lnTo>
                                      <a:lnTo>
                                        <a:pt x="1573" y="1642"/>
                                      </a:lnTo>
                                      <a:lnTo>
                                        <a:pt x="1591" y="1666"/>
                                      </a:lnTo>
                                      <a:lnTo>
                                        <a:pt x="1596" y="1674"/>
                                      </a:lnTo>
                                      <a:lnTo>
                                        <a:pt x="1593" y="1674"/>
                                      </a:lnTo>
                                      <a:lnTo>
                                        <a:pt x="1585" y="1674"/>
                                      </a:lnTo>
                                      <a:lnTo>
                                        <a:pt x="1572" y="1674"/>
                                      </a:lnTo>
                                      <a:lnTo>
                                        <a:pt x="1555" y="1674"/>
                                      </a:lnTo>
                                      <a:lnTo>
                                        <a:pt x="1533" y="1674"/>
                                      </a:lnTo>
                                      <a:lnTo>
                                        <a:pt x="1510" y="1676"/>
                                      </a:lnTo>
                                      <a:lnTo>
                                        <a:pt x="1484" y="1676"/>
                                      </a:lnTo>
                                      <a:lnTo>
                                        <a:pt x="1457" y="1676"/>
                                      </a:lnTo>
                                      <a:lnTo>
                                        <a:pt x="1428" y="1676"/>
                                      </a:lnTo>
                                      <a:lnTo>
                                        <a:pt x="1400" y="1676"/>
                                      </a:lnTo>
                                      <a:lnTo>
                                        <a:pt x="1373" y="1677"/>
                                      </a:lnTo>
                                      <a:lnTo>
                                        <a:pt x="1347" y="1677"/>
                                      </a:lnTo>
                                      <a:lnTo>
                                        <a:pt x="1323" y="1677"/>
                                      </a:lnTo>
                                      <a:lnTo>
                                        <a:pt x="1301" y="1677"/>
                                      </a:lnTo>
                                      <a:lnTo>
                                        <a:pt x="1282" y="1677"/>
                                      </a:lnTo>
                                      <a:lnTo>
                                        <a:pt x="1268" y="1677"/>
                                      </a:lnTo>
                                      <a:lnTo>
                                        <a:pt x="1212" y="1683"/>
                                      </a:lnTo>
                                      <a:lnTo>
                                        <a:pt x="1176" y="1697"/>
                                      </a:lnTo>
                                      <a:lnTo>
                                        <a:pt x="1153" y="1718"/>
                                      </a:lnTo>
                                      <a:lnTo>
                                        <a:pt x="1142" y="1741"/>
                                      </a:lnTo>
                                      <a:lnTo>
                                        <a:pt x="1141" y="1764"/>
                                      </a:lnTo>
                                      <a:lnTo>
                                        <a:pt x="1144" y="1784"/>
                                      </a:lnTo>
                                      <a:lnTo>
                                        <a:pt x="1148" y="1799"/>
                                      </a:lnTo>
                                      <a:lnTo>
                                        <a:pt x="1150" y="1804"/>
                                      </a:lnTo>
                                      <a:lnTo>
                                        <a:pt x="621" y="1804"/>
                                      </a:lnTo>
                                      <a:lnTo>
                                        <a:pt x="621" y="1801"/>
                                      </a:lnTo>
                                      <a:lnTo>
                                        <a:pt x="621" y="1794"/>
                                      </a:lnTo>
                                      <a:lnTo>
                                        <a:pt x="627" y="1784"/>
                                      </a:lnTo>
                                      <a:lnTo>
                                        <a:pt x="638" y="1771"/>
                                      </a:lnTo>
                                      <a:lnTo>
                                        <a:pt x="660" y="1760"/>
                                      </a:lnTo>
                                      <a:lnTo>
                                        <a:pt x="694" y="1748"/>
                                      </a:lnTo>
                                      <a:lnTo>
                                        <a:pt x="746" y="1741"/>
                                      </a:lnTo>
                                      <a:lnTo>
                                        <a:pt x="815" y="1736"/>
                                      </a:lnTo>
                                      <a:lnTo>
                                        <a:pt x="828" y="1735"/>
                                      </a:lnTo>
                                      <a:lnTo>
                                        <a:pt x="841" y="1732"/>
                                      </a:lnTo>
                                      <a:lnTo>
                                        <a:pt x="854" y="1728"/>
                                      </a:lnTo>
                                      <a:lnTo>
                                        <a:pt x="866" y="1722"/>
                                      </a:lnTo>
                                      <a:lnTo>
                                        <a:pt x="875" y="1713"/>
                                      </a:lnTo>
                                      <a:lnTo>
                                        <a:pt x="880" y="1705"/>
                                      </a:lnTo>
                                      <a:lnTo>
                                        <a:pt x="883" y="1696"/>
                                      </a:lnTo>
                                      <a:lnTo>
                                        <a:pt x="880" y="1686"/>
                                      </a:lnTo>
                                      <a:lnTo>
                                        <a:pt x="875" y="1681"/>
                                      </a:lnTo>
                                      <a:lnTo>
                                        <a:pt x="862" y="1680"/>
                                      </a:lnTo>
                                      <a:lnTo>
                                        <a:pt x="844" y="1680"/>
                                      </a:lnTo>
                                      <a:lnTo>
                                        <a:pt x="820" y="1680"/>
                                      </a:lnTo>
                                      <a:lnTo>
                                        <a:pt x="792" y="1681"/>
                                      </a:lnTo>
                                      <a:lnTo>
                                        <a:pt x="762" y="1683"/>
                                      </a:lnTo>
                                      <a:lnTo>
                                        <a:pt x="729" y="1686"/>
                                      </a:lnTo>
                                      <a:lnTo>
                                        <a:pt x="694" y="1687"/>
                                      </a:lnTo>
                                      <a:lnTo>
                                        <a:pt x="658" y="1689"/>
                                      </a:lnTo>
                                      <a:lnTo>
                                        <a:pt x="622" y="1689"/>
                                      </a:lnTo>
                                      <a:lnTo>
                                        <a:pt x="586" y="1687"/>
                                      </a:lnTo>
                                      <a:lnTo>
                                        <a:pt x="553" y="1684"/>
                                      </a:lnTo>
                                      <a:lnTo>
                                        <a:pt x="522" y="1679"/>
                                      </a:lnTo>
                                      <a:lnTo>
                                        <a:pt x="493" y="1671"/>
                                      </a:lnTo>
                                      <a:lnTo>
                                        <a:pt x="467" y="1661"/>
                                      </a:lnTo>
                                      <a:lnTo>
                                        <a:pt x="447" y="1648"/>
                                      </a:lnTo>
                                      <a:lnTo>
                                        <a:pt x="441" y="1637"/>
                                      </a:lnTo>
                                      <a:lnTo>
                                        <a:pt x="442" y="1619"/>
                                      </a:lnTo>
                                      <a:lnTo>
                                        <a:pt x="450" y="1598"/>
                                      </a:lnTo>
                                      <a:lnTo>
                                        <a:pt x="462" y="1570"/>
                                      </a:lnTo>
                                      <a:lnTo>
                                        <a:pt x="480" y="1541"/>
                                      </a:lnTo>
                                      <a:lnTo>
                                        <a:pt x="500" y="1509"/>
                                      </a:lnTo>
                                      <a:lnTo>
                                        <a:pt x="523" y="1476"/>
                                      </a:lnTo>
                                      <a:lnTo>
                                        <a:pt x="546" y="1443"/>
                                      </a:lnTo>
                                      <a:lnTo>
                                        <a:pt x="572" y="1410"/>
                                      </a:lnTo>
                                      <a:lnTo>
                                        <a:pt x="596" y="1378"/>
                                      </a:lnTo>
                                      <a:lnTo>
                                        <a:pt x="620" y="1349"/>
                                      </a:lnTo>
                                      <a:lnTo>
                                        <a:pt x="640" y="1323"/>
                                      </a:lnTo>
                                      <a:lnTo>
                                        <a:pt x="658" y="1301"/>
                                      </a:lnTo>
                                      <a:lnTo>
                                        <a:pt x="671" y="1284"/>
                                      </a:lnTo>
                                      <a:lnTo>
                                        <a:pt x="681" y="1274"/>
                                      </a:lnTo>
                                      <a:lnTo>
                                        <a:pt x="684" y="1269"/>
                                      </a:lnTo>
                                      <a:lnTo>
                                        <a:pt x="686" y="1255"/>
                                      </a:lnTo>
                                      <a:lnTo>
                                        <a:pt x="689" y="1223"/>
                                      </a:lnTo>
                                      <a:lnTo>
                                        <a:pt x="697" y="1190"/>
                                      </a:lnTo>
                                      <a:lnTo>
                                        <a:pt x="710" y="1171"/>
                                      </a:lnTo>
                                      <a:lnTo>
                                        <a:pt x="719" y="1171"/>
                                      </a:lnTo>
                                      <a:lnTo>
                                        <a:pt x="728" y="1178"/>
                                      </a:lnTo>
                                      <a:lnTo>
                                        <a:pt x="738" y="1188"/>
                                      </a:lnTo>
                                      <a:lnTo>
                                        <a:pt x="746" y="1201"/>
                                      </a:lnTo>
                                      <a:lnTo>
                                        <a:pt x="756" y="1214"/>
                                      </a:lnTo>
                                      <a:lnTo>
                                        <a:pt x="765" y="1225"/>
                                      </a:lnTo>
                                      <a:lnTo>
                                        <a:pt x="774" y="1232"/>
                                      </a:lnTo>
                                      <a:lnTo>
                                        <a:pt x="782" y="1233"/>
                                      </a:lnTo>
                                      <a:lnTo>
                                        <a:pt x="790" y="1226"/>
                                      </a:lnTo>
                                      <a:lnTo>
                                        <a:pt x="802" y="1209"/>
                                      </a:lnTo>
                                      <a:lnTo>
                                        <a:pt x="820" y="1186"/>
                                      </a:lnTo>
                                      <a:lnTo>
                                        <a:pt x="841" y="1161"/>
                                      </a:lnTo>
                                      <a:lnTo>
                                        <a:pt x="863" y="1135"/>
                                      </a:lnTo>
                                      <a:lnTo>
                                        <a:pt x="885" y="1115"/>
                                      </a:lnTo>
                                      <a:lnTo>
                                        <a:pt x="905" y="1103"/>
                                      </a:lnTo>
                                      <a:lnTo>
                                        <a:pt x="922" y="1102"/>
                                      </a:lnTo>
                                      <a:lnTo>
                                        <a:pt x="931" y="1116"/>
                                      </a:lnTo>
                                      <a:lnTo>
                                        <a:pt x="928" y="1144"/>
                                      </a:lnTo>
                                      <a:lnTo>
                                        <a:pt x="916" y="1180"/>
                                      </a:lnTo>
                                      <a:lnTo>
                                        <a:pt x="902" y="1222"/>
                                      </a:lnTo>
                                      <a:lnTo>
                                        <a:pt x="886" y="1265"/>
                                      </a:lnTo>
                                      <a:lnTo>
                                        <a:pt x="875" y="1304"/>
                                      </a:lnTo>
                                      <a:lnTo>
                                        <a:pt x="870" y="1336"/>
                                      </a:lnTo>
                                      <a:lnTo>
                                        <a:pt x="876" y="1356"/>
                                      </a:lnTo>
                                      <a:lnTo>
                                        <a:pt x="889" y="1368"/>
                                      </a:lnTo>
                                      <a:lnTo>
                                        <a:pt x="905" y="1376"/>
                                      </a:lnTo>
                                      <a:lnTo>
                                        <a:pt x="922" y="1381"/>
                                      </a:lnTo>
                                      <a:lnTo>
                                        <a:pt x="941" y="1384"/>
                                      </a:lnTo>
                                      <a:lnTo>
                                        <a:pt x="958" y="1382"/>
                                      </a:lnTo>
                                      <a:lnTo>
                                        <a:pt x="974" y="1378"/>
                                      </a:lnTo>
                                      <a:lnTo>
                                        <a:pt x="988" y="1371"/>
                                      </a:lnTo>
                                      <a:lnTo>
                                        <a:pt x="998" y="1360"/>
                                      </a:lnTo>
                                      <a:lnTo>
                                        <a:pt x="1004" y="1346"/>
                                      </a:lnTo>
                                      <a:lnTo>
                                        <a:pt x="1004" y="1324"/>
                                      </a:lnTo>
                                      <a:lnTo>
                                        <a:pt x="1000" y="1301"/>
                                      </a:lnTo>
                                      <a:lnTo>
                                        <a:pt x="994" y="1277"/>
                                      </a:lnTo>
                                      <a:lnTo>
                                        <a:pt x="987" y="1252"/>
                                      </a:lnTo>
                                      <a:lnTo>
                                        <a:pt x="980" y="1233"/>
                                      </a:lnTo>
                                      <a:lnTo>
                                        <a:pt x="974" y="1219"/>
                                      </a:lnTo>
                                      <a:lnTo>
                                        <a:pt x="972" y="1214"/>
                                      </a:lnTo>
                                      <a:lnTo>
                                        <a:pt x="975" y="1214"/>
                                      </a:lnTo>
                                      <a:lnTo>
                                        <a:pt x="984" y="1213"/>
                                      </a:lnTo>
                                      <a:lnTo>
                                        <a:pt x="998" y="1209"/>
                                      </a:lnTo>
                                      <a:lnTo>
                                        <a:pt x="1017" y="1204"/>
                                      </a:lnTo>
                                      <a:lnTo>
                                        <a:pt x="1039" y="1197"/>
                                      </a:lnTo>
                                      <a:lnTo>
                                        <a:pt x="1065" y="1188"/>
                                      </a:lnTo>
                                      <a:lnTo>
                                        <a:pt x="1092" y="1175"/>
                                      </a:lnTo>
                                      <a:lnTo>
                                        <a:pt x="1122" y="1161"/>
                                      </a:lnTo>
                                      <a:lnTo>
                                        <a:pt x="1142" y="1149"/>
                                      </a:lnTo>
                                      <a:lnTo>
                                        <a:pt x="1164" y="1136"/>
                                      </a:lnTo>
                                      <a:lnTo>
                                        <a:pt x="1186" y="1122"/>
                                      </a:lnTo>
                                      <a:lnTo>
                                        <a:pt x="1209" y="1106"/>
                                      </a:lnTo>
                                      <a:lnTo>
                                        <a:pt x="1233" y="1089"/>
                                      </a:lnTo>
                                      <a:lnTo>
                                        <a:pt x="1259" y="1071"/>
                                      </a:lnTo>
                                      <a:lnTo>
                                        <a:pt x="1284" y="1054"/>
                                      </a:lnTo>
                                      <a:lnTo>
                                        <a:pt x="1311" y="1035"/>
                                      </a:lnTo>
                                      <a:lnTo>
                                        <a:pt x="948" y="674"/>
                                      </a:lnTo>
                                      <a:lnTo>
                                        <a:pt x="912" y="701"/>
                                      </a:lnTo>
                                      <a:lnTo>
                                        <a:pt x="876" y="730"/>
                                      </a:lnTo>
                                      <a:lnTo>
                                        <a:pt x="841" y="759"/>
                                      </a:lnTo>
                                      <a:lnTo>
                                        <a:pt x="805" y="788"/>
                                      </a:lnTo>
                                      <a:lnTo>
                                        <a:pt x="771" y="817"/>
                                      </a:lnTo>
                                      <a:lnTo>
                                        <a:pt x="738" y="847"/>
                                      </a:lnTo>
                                      <a:lnTo>
                                        <a:pt x="703" y="878"/>
                                      </a:lnTo>
                                      <a:lnTo>
                                        <a:pt x="670" y="909"/>
                                      </a:lnTo>
                                      <a:lnTo>
                                        <a:pt x="637" y="940"/>
                                      </a:lnTo>
                                      <a:lnTo>
                                        <a:pt x="605" y="972"/>
                                      </a:lnTo>
                                      <a:lnTo>
                                        <a:pt x="572" y="1003"/>
                                      </a:lnTo>
                                      <a:lnTo>
                                        <a:pt x="540" y="1037"/>
                                      </a:lnTo>
                                      <a:lnTo>
                                        <a:pt x="510" y="1070"/>
                                      </a:lnTo>
                                      <a:lnTo>
                                        <a:pt x="478" y="1103"/>
                                      </a:lnTo>
                                      <a:lnTo>
                                        <a:pt x="448" y="1136"/>
                                      </a:lnTo>
                                      <a:lnTo>
                                        <a:pt x="418" y="1170"/>
                                      </a:lnTo>
                                      <a:lnTo>
                                        <a:pt x="389" y="1204"/>
                                      </a:lnTo>
                                      <a:lnTo>
                                        <a:pt x="360" y="1239"/>
                                      </a:lnTo>
                                      <a:lnTo>
                                        <a:pt x="331" y="1274"/>
                                      </a:lnTo>
                                      <a:lnTo>
                                        <a:pt x="303" y="1310"/>
                                      </a:lnTo>
                                      <a:lnTo>
                                        <a:pt x="275" y="1346"/>
                                      </a:lnTo>
                                      <a:lnTo>
                                        <a:pt x="248" y="1382"/>
                                      </a:lnTo>
                                      <a:lnTo>
                                        <a:pt x="220" y="1418"/>
                                      </a:lnTo>
                                      <a:lnTo>
                                        <a:pt x="194" y="1454"/>
                                      </a:lnTo>
                                      <a:lnTo>
                                        <a:pt x="169" y="1492"/>
                                      </a:lnTo>
                                      <a:lnTo>
                                        <a:pt x="143" y="1530"/>
                                      </a:lnTo>
                                      <a:lnTo>
                                        <a:pt x="118" y="1567"/>
                                      </a:lnTo>
                                      <a:lnTo>
                                        <a:pt x="94" y="1606"/>
                                      </a:lnTo>
                                      <a:lnTo>
                                        <a:pt x="69" y="1644"/>
                                      </a:lnTo>
                                      <a:lnTo>
                                        <a:pt x="46" y="1683"/>
                                      </a:lnTo>
                                      <a:lnTo>
                                        <a:pt x="23" y="1722"/>
                                      </a:lnTo>
                                      <a:lnTo>
                                        <a:pt x="0" y="1761"/>
                                      </a:lnTo>
                                      <a:lnTo>
                                        <a:pt x="1955" y="2880"/>
                                      </a:lnTo>
                                      <a:lnTo>
                                        <a:pt x="1991" y="2819"/>
                                      </a:lnTo>
                                      <a:lnTo>
                                        <a:pt x="2030" y="2761"/>
                                      </a:lnTo>
                                      <a:lnTo>
                                        <a:pt x="2072" y="2707"/>
                                      </a:lnTo>
                                      <a:lnTo>
                                        <a:pt x="2118" y="2652"/>
                                      </a:lnTo>
                                      <a:lnTo>
                                        <a:pt x="2165" y="2601"/>
                                      </a:lnTo>
                                      <a:lnTo>
                                        <a:pt x="2216" y="2552"/>
                                      </a:lnTo>
                                      <a:lnTo>
                                        <a:pt x="2269" y="2506"/>
                                      </a:lnTo>
                                      <a:lnTo>
                                        <a:pt x="2324" y="2462"/>
                                      </a:lnTo>
                                      <a:lnTo>
                                        <a:pt x="2383" y="2420"/>
                                      </a:lnTo>
                                      <a:lnTo>
                                        <a:pt x="2443" y="2383"/>
                                      </a:lnTo>
                                      <a:lnTo>
                                        <a:pt x="2505" y="2348"/>
                                      </a:lnTo>
                                      <a:lnTo>
                                        <a:pt x="2570" y="2318"/>
                                      </a:lnTo>
                                      <a:lnTo>
                                        <a:pt x="2638" y="2289"/>
                                      </a:lnTo>
                                      <a:lnTo>
                                        <a:pt x="2707" y="2264"/>
                                      </a:lnTo>
                                      <a:lnTo>
                                        <a:pt x="2778" y="2244"/>
                                      </a:lnTo>
                                      <a:lnTo>
                                        <a:pt x="2851" y="2227"/>
                                      </a:lnTo>
                                      <a:lnTo>
                                        <a:pt x="2858" y="2225"/>
                                      </a:lnTo>
                                      <a:lnTo>
                                        <a:pt x="2866" y="2224"/>
                                      </a:lnTo>
                                      <a:lnTo>
                                        <a:pt x="2873" y="2222"/>
                                      </a:lnTo>
                                      <a:lnTo>
                                        <a:pt x="2880" y="2221"/>
                                      </a:lnTo>
                                      <a:lnTo>
                                        <a:pt x="2472" y="0"/>
                                      </a:lnTo>
                                      <a:lnTo>
                                        <a:pt x="2462" y="1"/>
                                      </a:lnTo>
                                      <a:lnTo>
                                        <a:pt x="2454" y="3"/>
                                      </a:lnTo>
                                      <a:lnTo>
                                        <a:pt x="2443" y="4"/>
                                      </a:lnTo>
                                      <a:lnTo>
                                        <a:pt x="2433" y="6"/>
                                      </a:lnTo>
                                      <a:lnTo>
                                        <a:pt x="2423" y="9"/>
                                      </a:lnTo>
                                      <a:lnTo>
                                        <a:pt x="2415" y="10"/>
                                      </a:lnTo>
                                      <a:lnTo>
                                        <a:pt x="2405" y="12"/>
                                      </a:lnTo>
                                      <a:lnTo>
                                        <a:pt x="2394" y="13"/>
                                      </a:lnTo>
                                      <a:lnTo>
                                        <a:pt x="2344" y="25"/>
                                      </a:lnTo>
                                      <a:lnTo>
                                        <a:pt x="2294" y="36"/>
                                      </a:lnTo>
                                      <a:lnTo>
                                        <a:pt x="2243" y="48"/>
                                      </a:lnTo>
                                      <a:lnTo>
                                        <a:pt x="2193" y="61"/>
                                      </a:lnTo>
                                      <a:lnTo>
                                        <a:pt x="2144" y="75"/>
                                      </a:lnTo>
                                      <a:lnTo>
                                        <a:pt x="2095" y="90"/>
                                      </a:lnTo>
                                      <a:lnTo>
                                        <a:pt x="2046" y="104"/>
                                      </a:lnTo>
                                      <a:lnTo>
                                        <a:pt x="1997" y="120"/>
                                      </a:lnTo>
                                      <a:lnTo>
                                        <a:pt x="1949" y="136"/>
                                      </a:lnTo>
                                      <a:lnTo>
                                        <a:pt x="1900" y="153"/>
                                      </a:lnTo>
                                      <a:lnTo>
                                        <a:pt x="1854" y="171"/>
                                      </a:lnTo>
                                      <a:lnTo>
                                        <a:pt x="1807" y="189"/>
                                      </a:lnTo>
                                      <a:lnTo>
                                        <a:pt x="1759" y="208"/>
                                      </a:lnTo>
                                      <a:lnTo>
                                        <a:pt x="1713" y="227"/>
                                      </a:lnTo>
                                      <a:lnTo>
                                        <a:pt x="1667" y="247"/>
                                      </a:lnTo>
                                      <a:lnTo>
                                        <a:pt x="1622" y="267"/>
                                      </a:lnTo>
                                      <a:lnTo>
                                        <a:pt x="1578" y="289"/>
                                      </a:lnTo>
                                      <a:lnTo>
                                        <a:pt x="1531" y="311"/>
                                      </a:lnTo>
                                      <a:lnTo>
                                        <a:pt x="1488" y="333"/>
                                      </a:lnTo>
                                      <a:lnTo>
                                        <a:pt x="1444" y="356"/>
                                      </a:lnTo>
                                      <a:lnTo>
                                        <a:pt x="1400" y="379"/>
                                      </a:lnTo>
                                      <a:lnTo>
                                        <a:pt x="1357" y="403"/>
                                      </a:lnTo>
                                      <a:lnTo>
                                        <a:pt x="1314" y="428"/>
                                      </a:lnTo>
                                      <a:lnTo>
                                        <a:pt x="1272" y="453"/>
                                      </a:lnTo>
                                      <a:lnTo>
                                        <a:pt x="1230" y="479"/>
                                      </a:lnTo>
                                      <a:lnTo>
                                        <a:pt x="1189" y="505"/>
                                      </a:lnTo>
                                      <a:lnTo>
                                        <a:pt x="1147" y="532"/>
                                      </a:lnTo>
                                      <a:lnTo>
                                        <a:pt x="1106" y="560"/>
                                      </a:lnTo>
                                      <a:lnTo>
                                        <a:pt x="1066" y="587"/>
                                      </a:lnTo>
                                      <a:lnTo>
                                        <a:pt x="1026" y="616"/>
                                      </a:lnTo>
                                      <a:lnTo>
                                        <a:pt x="987" y="645"/>
                                      </a:lnTo>
                                      <a:lnTo>
                                        <a:pt x="948" y="674"/>
                                      </a:lnTo>
                                      <a:lnTo>
                                        <a:pt x="1311" y="1035"/>
                                      </a:lnTo>
                                      <a:close/>
                                    </a:path>
                                  </a:pathLst>
                                </a:custGeom>
                                <a:solidFill>
                                  <a:srgbClr val="333333"/>
                                </a:solidFill>
                                <a:ln w="0">
                                  <a:noFill/>
                                </a:ln>
                              </wps:spPr>
                              <wps:style>
                                <a:lnRef idx="0"/>
                                <a:fillRef idx="0"/>
                                <a:effectRef idx="0"/>
                                <a:fontRef idx="minor"/>
                              </wps:style>
                              <wps:bodyPr/>
                            </wps:wsp>
                            <wps:wsp>
                              <wps:cNvSpPr/>
                              <wps:spPr>
                                <a:xfrm>
                                  <a:off x="173880" y="348480"/>
                                  <a:ext cx="21600" cy="21600"/>
                                </a:xfrm>
                                <a:custGeom>
                                  <a:avLst/>
                                  <a:gdLst/>
                                  <a:ahLst/>
                                  <a:rect l="l" t="t" r="r" b="b"/>
                                  <a:pathLst>
                                    <a:path w="86" h="87">
                                      <a:moveTo>
                                        <a:pt x="43" y="87"/>
                                      </a:moveTo>
                                      <a:lnTo>
                                        <a:pt x="34" y="86"/>
                                      </a:lnTo>
                                      <a:lnTo>
                                        <a:pt x="26" y="84"/>
                                      </a:lnTo>
                                      <a:lnTo>
                                        <a:pt x="19" y="80"/>
                                      </a:lnTo>
                                      <a:lnTo>
                                        <a:pt x="13" y="74"/>
                                      </a:lnTo>
                                      <a:lnTo>
                                        <a:pt x="7" y="68"/>
                                      </a:lnTo>
                                      <a:lnTo>
                                        <a:pt x="3" y="61"/>
                                      </a:lnTo>
                                      <a:lnTo>
                                        <a:pt x="1" y="53"/>
                                      </a:lnTo>
                                      <a:lnTo>
                                        <a:pt x="0" y="44"/>
                                      </a:lnTo>
                                      <a:lnTo>
                                        <a:pt x="1" y="35"/>
                                      </a:lnTo>
                                      <a:lnTo>
                                        <a:pt x="3" y="27"/>
                                      </a:lnTo>
                                      <a:lnTo>
                                        <a:pt x="7" y="19"/>
                                      </a:lnTo>
                                      <a:lnTo>
                                        <a:pt x="13" y="14"/>
                                      </a:lnTo>
                                      <a:lnTo>
                                        <a:pt x="19" y="8"/>
                                      </a:lnTo>
                                      <a:lnTo>
                                        <a:pt x="26" y="3"/>
                                      </a:lnTo>
                                      <a:lnTo>
                                        <a:pt x="34" y="2"/>
                                      </a:lnTo>
                                      <a:lnTo>
                                        <a:pt x="43" y="0"/>
                                      </a:lnTo>
                                      <a:lnTo>
                                        <a:pt x="52" y="2"/>
                                      </a:lnTo>
                                      <a:lnTo>
                                        <a:pt x="59" y="3"/>
                                      </a:lnTo>
                                      <a:lnTo>
                                        <a:pt x="67" y="8"/>
                                      </a:lnTo>
                                      <a:lnTo>
                                        <a:pt x="73" y="14"/>
                                      </a:lnTo>
                                      <a:lnTo>
                                        <a:pt x="79" y="19"/>
                                      </a:lnTo>
                                      <a:lnTo>
                                        <a:pt x="83" y="27"/>
                                      </a:lnTo>
                                      <a:lnTo>
                                        <a:pt x="85" y="35"/>
                                      </a:lnTo>
                                      <a:lnTo>
                                        <a:pt x="86" y="44"/>
                                      </a:lnTo>
                                      <a:lnTo>
                                        <a:pt x="85" y="53"/>
                                      </a:lnTo>
                                      <a:lnTo>
                                        <a:pt x="83" y="61"/>
                                      </a:lnTo>
                                      <a:lnTo>
                                        <a:pt x="79" y="68"/>
                                      </a:lnTo>
                                      <a:lnTo>
                                        <a:pt x="73" y="74"/>
                                      </a:lnTo>
                                      <a:lnTo>
                                        <a:pt x="67" y="80"/>
                                      </a:lnTo>
                                      <a:lnTo>
                                        <a:pt x="59" y="84"/>
                                      </a:lnTo>
                                      <a:lnTo>
                                        <a:pt x="52" y="86"/>
                                      </a:lnTo>
                                      <a:lnTo>
                                        <a:pt x="43" y="8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7.55pt;height:57.55pt" coordorigin="0,0" coordsize="1151,1151">
                      <v:rect id="shape_0" stroked="f" o:allowincell="t" style="position:absolute;left:0;top:0;width:1150;height:1150;mso-wrap-style:none;v-text-anchor:middle;mso-position-horizontal-relative:char">
                        <v:fill o:detectmouseclick="t" on="false"/>
                        <v:stroke color="#3465a4" joinstyle="round" endcap="flat"/>
                        <w10:wrap type="none"/>
                      </v:rect>
                      <v:shape id="shape_0" coordsize="2880,2880" path="m1311,1035l1336,1019l1361,1002l1387,986l1415,970l1441,954l1470,938l1497,924l1526,911l1556,898l1586,885l1619,873l1654,863l1690,854l1727,849l1766,844l1808,841l1850,843l1895,847l1941,856l1987,867l2037,883l2088,905l2139,930l2194,961l2262,1009l2318,1061l2364,1116l2402,1173l2432,1232l2454,1291l2469,1349l2481,1405l2487,1459l2490,1508l2490,1553l2487,1592l2484,1624l2481,1648l2478,1663l2477,1668l2482,1671l2498,1679l2521,1690l2549,1706l2576,1726l2605,1749l2628,1775l2645,1804l2655,1829l2662,1856l2667,1884l2670,1913l2668,1942l2664,1971l2657,2000l2645,2026l2629,2052l2611,2076l2586,2096l2557,2115l2523,2130l2482,2141l2438,2148l2387,2151l2351,2150l2314,2144l2275,2135l2235,2125l2194,2112l2155,2098l2116,2083l2078,2066l2042,2050l2007,2033l1975,2017l1945,2002l1919,1989l1896,1978l1877,1968l1863,1962l1823,1949l1785,1943l1753,1945l1725,1950l1701,1960l1681,1973l1667,1989l1657,2007l1651,2027l1650,2049l1651,2072l1657,2095l1667,2117l1678,2135l1694,2151l1712,2160l1735,2164l1756,2164l1775,2159l1791,2148l1802,2135l1808,2120l1808,2101l1801,2080l1794,2070l1785,2063l1776,2059l1768,2056l1759,2053l1752,2049l1746,2043l1743,2034l1743,2024l1745,2015l1749,2008l1756,2004l1765,2002l1776,2004l1789,2007l1804,2013l1825,2024l1843,2039l1859,2054l1870,2072l1879,2092l1884,2115l1884,2138l1880,2164l1876,2179l1867,2192l1857,2205l1846,2216l1831,2227l1815,2235l1798,2242l1779,2247l1759,2250l1739,2250l1719,2247l1697,2240l1676,2229l1654,2216l1634,2199l1614,2177l1585,2131l1570,2080l1569,2030l1582,1981l1605,1937l1641,1903l1689,1877l1745,1865l1771,1865l1801,1869l1833,1877l1866,1888l1902,1900l1939,1916l1978,1930l2018,1947l2059,1963l2101,1981l2144,1995l2187,2008l2230,2020l2272,2030l2315,2036l2357,2037l2397,2034l2433,2027l2462,2015l2484,2001l2501,1984l2514,1965l2521,1945l2524,1923l2521,1901l2515,1881l2505,1862l2491,1845l2474,1830l2454,1819l2430,1812l2405,1809l2397,1809l2383,1809l2364,1809l2341,1809l2312,1809l2279,1809l2243,1809l2203,1809l2160,1810l2114,1810l2066,1810l2016,1810l1964,1810l1912,1810l1859,1810l1805,1810l1752,1812l1699,1812l1647,1812l1596,1812l1547,1812l1501,1812l1457,1812l1416,1813l1377,1813l1344,1813l1314,1813l1288,1813l1268,1813l1253,1813l1243,1813l1240,1813l1238,1809l1233,1797l1230,1781l1233,1764l1248,1745l1276,1731l1324,1720l1395,1719l1416,1720l1441,1720l1470,1720l1498,1720l1530,1722l1562,1722l1593,1722l1625,1722l1655,1722l1683,1720l1709,1720l1732,1720l1750,1720l1765,1720l1774,1720l1776,1720l1766,1713l1742,1694l1706,1664l1664,1622l1624,1572l1588,1512l1563,1444l1555,1369l1562,1320l1580,1278l1605,1245l1632,1217l1660,1196l1681,1178l1696,1164l1697,1152l1686,1145l1664,1147l1635,1157l1601,1175l1566,1203l1534,1239l1507,1284l1487,1339l1481,1397l1488,1454l1506,1511l1527,1563l1552,1608l1573,1642l1591,1666l1596,1674l1593,1674l1585,1674l1572,1674l1555,1674l1533,1674l1510,1676l1484,1676l1457,1676l1428,1676l1400,1676l1373,1677l1347,1677l1323,1677l1301,1677l1282,1677l1268,1677l1212,1683l1176,1697l1153,1718l1142,1741l1141,1764l1144,1784l1148,1799l1150,1804l621,1804l621,1801l621,1794l627,1784l638,1771l660,1760l694,1748l746,1741l815,1736l828,1735l841,1732l854,1728l866,1722l875,1713l880,1705l883,1696l880,1686l875,1681l862,1680l844,1680l820,1680l792,1681l762,1683l729,1686l694,1687l658,1689l622,1689l586,1687l553,1684l522,1679l493,1671l467,1661l447,1648l441,1637l442,1619l450,1598l462,1570l480,1541l500,1509l523,1476l546,1443l572,1410l596,1378l620,1349l640,1323l658,1301l671,1284l681,1274l684,1269l686,1255l689,1223l697,1190l710,1171l719,1171l728,1178l738,1188l746,1201l756,1214l765,1225l774,1232l782,1233l790,1226l802,1209l820,1186l841,1161l863,1135l885,1115l905,1103l922,1102l931,1116l928,1144l916,1180l902,1222l886,1265l875,1304l870,1336l876,1356l889,1368l905,1376l922,1381l941,1384l958,1382l974,1378l988,1371l998,1360l1004,1346l1004,1324l1000,1301l994,1277l987,1252l980,1233l974,1219l972,1214l975,1214l984,1213l998,1209l1017,1204l1039,1197l1065,1188l1092,1175l1122,1161l1142,1149l1164,1136l1186,1122l1209,1106l1233,1089l1259,1071l1284,1054l1311,1035l948,674l912,701l876,730l841,759l805,788l771,817l738,847l703,878l670,909l637,940l605,972l572,1003l540,1037l510,1070l478,1103l448,1136l418,1170l389,1204l360,1239l331,1274l303,1310l275,1346l248,1382l220,1418l194,1454l169,1492l143,1530l118,1567l94,1606l69,1644l46,1683l23,1722l0,1761l1955,2880l1991,2819l2030,2761l2072,2707l2118,2652l2165,2601l2216,2552l2269,2506l2324,2462l2383,2420l2443,2383l2505,2348l2570,2318l2638,2289l2707,2264l2778,2244l2851,2227l2858,2225l2866,2224l2873,2222l2880,2221l2472,0l2462,1l2454,3l2443,4l2433,6l2423,9l2415,10l2405,12l2394,13l2344,25l2294,36l2243,48l2193,61l2144,75l2095,90l2046,104l1997,120l1949,136l1900,153l1854,171l1807,189l1759,208l1713,227l1667,247l1622,267l1578,289l1531,311l1488,333l1444,356l1400,379l1357,403l1314,428l1272,453l1230,479l1189,505l1147,532l1106,560l1066,587l1026,616l987,645l948,674l1311,1035xe" fillcolor="#333333" stroked="f" o:allowincell="t" style="position:absolute;left:0;top:0;width:1150;height:1150;mso-wrap-style:none;v-text-anchor:middle;mso-position-horizontal-relative:char">
                        <v:fill o:detectmouseclick="t" type="solid" color2="#cccccc"/>
                        <v:stroke color="#3465a4" joinstyle="round" endcap="flat"/>
                        <w10:wrap type="none"/>
                      </v:shape>
                      <v:shape id="shape_0" coordsize="86,87" path="m43,87l34,86l26,84l19,80l13,74l7,68l3,61l1,53l0,44l1,35l3,27l7,19l13,14l19,8l26,3l34,2l43,0l52,2l59,3l67,8l73,14l79,19l83,27l85,35l86,44l85,53l83,61l79,68l73,74l67,80l59,84l52,86l43,87xe" fillcolor="black" stroked="f" o:allowincell="t" style="position:absolute;left:274;top:549;width:33;height:33;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731520" cy="73152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31520" cy="731520"/>
                              </a:xfrm>
                              <a:prstGeom prst="rect">
                                <a:avLst/>
                              </a:prstGeom>
                              <a:noFill/>
                              <a:ln w="0">
                                <a:noFill/>
                              </a:ln>
                            </wps:spPr>
                            <wps:bodyPr/>
                          </wps:wsp>
                        </a:graphicData>
                      </a:graphic>
                    </wp:inline>
                  </w:drawing>
                </mc:Choice>
                <mc:Fallback>
                  <w:pict>
                    <v:rect id="shape_0" stroked="f" o:allowincell="f" style="position:absolute;margin-left:0pt;margin-top:-57.65pt;width:57.55pt;height:57.55pt;mso-wrap-style:none;v-text-anchor:middle;mso-position-vertical:top">
                      <v:fill o:detectmouseclick="t" on="false"/>
                      <v:stroke color="#3465a4" joinstyle="round" endcap="flat"/>
                      <w10:wrap type="square"/>
                    </v:rect>
                  </w:pict>
                </mc:Fallback>
              </mc:AlternateContent>
            </w:r>
          </w:p>
          <w:p>
            <w:pPr>
              <w:pStyle w:val="Normal"/>
              <w:jc w:val="center"/>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rtimos una canción en familia</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Cinco ratoncitos</w:t>
            </w:r>
          </w:p>
          <w:p>
            <w:pPr>
              <w:pStyle w:val="Normal"/>
              <w:rPr>
                <w:sz w:val="20"/>
                <w:szCs w:val="20"/>
              </w:rPr>
            </w:pPr>
            <w:r>
              <w:rPr>
                <w:sz w:val="20"/>
                <w:szCs w:val="20"/>
              </w:rPr>
              <w:t>( Jugando con las manos )</w:t>
            </w:r>
          </w:p>
          <w:p>
            <w:pPr>
              <w:pStyle w:val="Normal"/>
              <w:rPr>
                <w:sz w:val="20"/>
                <w:szCs w:val="20"/>
              </w:rPr>
            </w:pPr>
            <w:r>
              <w:rPr>
                <w:sz w:val="20"/>
                <w:szCs w:val="20"/>
              </w:rPr>
            </w:r>
          </w:p>
          <w:p>
            <w:pPr>
              <w:pStyle w:val="Normal"/>
              <w:rPr>
                <w:sz w:val="20"/>
                <w:szCs w:val="20"/>
              </w:rPr>
            </w:pPr>
            <w:r>
              <w:rPr>
                <w:sz w:val="20"/>
                <w:szCs w:val="20"/>
              </w:rPr>
              <w:t>CINCO RATONCITOS VI QUE BAILABAN BIEN EL TWIST.</w:t>
            </w:r>
          </w:p>
          <w:p>
            <w:pPr>
              <w:pStyle w:val="Normal"/>
              <w:rPr>
                <w:sz w:val="20"/>
                <w:szCs w:val="20"/>
              </w:rPr>
            </w:pPr>
            <w:r>
              <w:rPr>
                <w:sz w:val="20"/>
                <w:szCs w:val="20"/>
              </w:rPr>
              <w:t>VINO UN GATO NEGRO</w:t>
            </w:r>
          </w:p>
          <w:p>
            <w:pPr>
              <w:pStyle w:val="Normal"/>
              <w:rPr>
                <w:sz w:val="20"/>
                <w:szCs w:val="20"/>
              </w:rPr>
            </w:pPr>
            <w:r>
              <w:rPr>
                <w:sz w:val="20"/>
                <w:szCs w:val="20"/>
              </w:rPr>
              <w:t>FIJO LOS MIRO</w:t>
            </w:r>
          </w:p>
          <w:p>
            <w:pPr>
              <w:pStyle w:val="Normal"/>
              <w:rPr>
                <w:sz w:val="20"/>
                <w:szCs w:val="20"/>
              </w:rPr>
            </w:pPr>
            <w:r>
              <w:rPr>
                <w:sz w:val="20"/>
                <w:szCs w:val="20"/>
              </w:rPr>
              <w:t>Y A ESTE RATONCITO</w:t>
            </w:r>
          </w:p>
          <w:p>
            <w:pPr>
              <w:pStyle w:val="Normal"/>
              <w:rPr>
                <w:sz w:val="20"/>
                <w:szCs w:val="20"/>
              </w:rPr>
            </w:pPr>
            <w:r>
              <w:rPr>
                <w:sz w:val="20"/>
                <w:szCs w:val="20"/>
              </w:rPr>
              <w:t>SE LO LLEVO…..</w:t>
            </w:r>
          </w:p>
          <w:p>
            <w:pPr>
              <w:pStyle w:val="Normal"/>
              <w:rPr>
                <w:sz w:val="20"/>
                <w:szCs w:val="20"/>
              </w:rPr>
            </w:pPr>
            <w:r>
              <w:rPr>
                <w:sz w:val="20"/>
                <w:szCs w:val="20"/>
              </w:rPr>
              <w:t>CUATRO RATONCITOS….</w:t>
            </w:r>
          </w:p>
          <w:p>
            <w:pPr>
              <w:pStyle w:val="Normal"/>
              <w:rPr>
                <w:sz w:val="20"/>
                <w:szCs w:val="20"/>
              </w:rPr>
            </w:pPr>
            <w:r>
              <w:rPr>
                <w:sz w:val="20"/>
                <w:szCs w:val="20"/>
              </w:rPr>
              <w:t>( SE REPITE LA MISMA ESTROFA)</w:t>
            </w:r>
          </w:p>
          <w:p>
            <w:pPr>
              <w:pStyle w:val="Normal"/>
              <w:rPr>
                <w:sz w:val="20"/>
                <w:szCs w:val="20"/>
              </w:rPr>
            </w:pPr>
            <w:r>
              <w:rPr>
                <w:sz w:val="20"/>
                <w:szCs w:val="20"/>
              </w:rPr>
              <w:t>TRES…..</w:t>
            </w:r>
          </w:p>
          <w:p>
            <w:pPr>
              <w:pStyle w:val="Normal"/>
              <w:rPr>
                <w:sz w:val="20"/>
                <w:szCs w:val="20"/>
              </w:rPr>
            </w:pPr>
            <w:r>
              <w:rPr>
                <w:sz w:val="20"/>
                <w:szCs w:val="20"/>
              </w:rPr>
              <w:t>DOS …..</w:t>
            </w:r>
          </w:p>
          <w:p>
            <w:pPr>
              <w:pStyle w:val="Normal"/>
              <w:rPr>
                <w:sz w:val="20"/>
                <w:szCs w:val="20"/>
              </w:rPr>
            </w:pPr>
            <w:r>
              <w:rPr>
                <w:sz w:val="20"/>
                <w:szCs w:val="20"/>
              </w:rPr>
              <w:t>UNO…..</w:t>
            </w:r>
          </w:p>
          <w:p>
            <w:pPr>
              <w:pStyle w:val="Normal"/>
              <w:rPr>
                <w:sz w:val="20"/>
                <w:szCs w:val="20"/>
              </w:rPr>
            </w:pPr>
            <w:r>
              <w:rPr>
                <w:sz w:val="20"/>
                <w:szCs w:val="20"/>
              </w:rPr>
              <w:t>NINGUN RATONCITO VI</w:t>
            </w:r>
          </w:p>
          <w:p>
            <w:pPr>
              <w:pStyle w:val="Normal"/>
              <w:rPr>
                <w:sz w:val="20"/>
                <w:szCs w:val="20"/>
              </w:rPr>
            </w:pPr>
            <w:r>
              <w:rPr>
                <w:sz w:val="20"/>
                <w:szCs w:val="20"/>
              </w:rPr>
              <w:t>QUE BAILARA BIEN EL TWIST</w:t>
            </w:r>
          </w:p>
          <w:p>
            <w:pPr>
              <w:pStyle w:val="Normal"/>
              <w:rPr>
                <w:sz w:val="20"/>
                <w:szCs w:val="20"/>
              </w:rPr>
            </w:pPr>
            <w:r>
              <w:rPr>
                <w:sz w:val="20"/>
                <w:szCs w:val="20"/>
              </w:rPr>
              <w:t>VINO UN GATO NEGRO</w:t>
            </w:r>
          </w:p>
          <w:p>
            <w:pPr>
              <w:pStyle w:val="Normal"/>
              <w:rPr>
                <w:sz w:val="20"/>
                <w:szCs w:val="20"/>
              </w:rPr>
            </w:pPr>
            <w:r>
              <w:rPr>
                <w:sz w:val="20"/>
                <w:szCs w:val="20"/>
              </w:rPr>
              <w:t>Y CINCO RATONCITOS DEVOLVIO</w:t>
            </w:r>
          </w:p>
          <w:p>
            <w:pPr>
              <w:pStyle w:val="Normal"/>
              <w:rPr>
                <w:sz w:val="20"/>
                <w:szCs w:val="20"/>
              </w:rPr>
            </w:pPr>
            <w:r>
              <w:rPr>
                <w:sz w:val="20"/>
                <w:szCs w:val="20"/>
              </w:rPr>
              <w:t>Y UN BESITO A CADA UNO</w:t>
            </w:r>
          </w:p>
          <w:p>
            <w:pPr>
              <w:pStyle w:val="Normal"/>
              <w:rPr>
                <w:sz w:val="20"/>
                <w:szCs w:val="20"/>
              </w:rPr>
            </w:pPr>
            <w:r>
              <w:rPr>
                <w:sz w:val="20"/>
                <w:szCs w:val="20"/>
              </w:rPr>
              <w:t>LES DIO</w:t>
            </w:r>
          </w:p>
          <w:p>
            <w:pPr>
              <w:pStyle w:val="Normal"/>
              <w:rPr>
                <w:sz w:val="20"/>
                <w:szCs w:val="20"/>
              </w:rPr>
            </w:pPr>
            <w:r>
              <w:rPr>
                <w:sz w:val="20"/>
                <w:szCs w:val="20"/>
              </w:rPr>
            </w:r>
          </w:p>
          <w:p>
            <w:pPr>
              <w:pStyle w:val="Normal"/>
              <w:rPr>
                <w:sz w:val="20"/>
                <w:szCs w:val="20"/>
              </w:rPr>
            </w:pPr>
            <w:r>
              <w:rPr>
                <w:sz w:val="20"/>
                <w:szCs w:val="20"/>
              </w:rPr>
              <w:t xml:space="preserve">¡ QUE LO DISFRUTEN ! </w:t>
            </w:r>
          </w:p>
          <w:p>
            <w:pPr>
              <w:pStyle w:val="Normal"/>
              <w:rPr>
                <w:sz w:val="20"/>
                <w:szCs w:val="20"/>
                <w:u w:val="single"/>
              </w:rPr>
            </w:pPr>
            <w:r>
              <w:rPr>
                <w:sz w:val="20"/>
                <w:szCs w:val="20"/>
                <w:u w:val="single"/>
              </w:rPr>
            </w:r>
          </w:p>
          <w:p>
            <w:pPr>
              <w:pStyle w:val="Normal"/>
              <w:jc w:val="center"/>
              <w:rPr>
                <w:u w:val="single"/>
              </w:rPr>
            </w:pPr>
            <w:r>
              <w:rPr/>
              <mc:AlternateContent>
                <mc:Choice Requires="wpg">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730885" cy="730885"/>
                      <wp:effectExtent l="635" t="635" r="0" b="0"/>
                      <wp:wrapNone/>
                      <wp:docPr id="7" name=""/>
                      <a:graphic xmlns:a="http://schemas.openxmlformats.org/drawingml/2006/main">
                        <a:graphicData uri="http://schemas.microsoft.com/office/word/2010/wordprocessingGroup">
                          <wpg:wgp>
                            <wpg:cNvGrpSpPr/>
                            <wpg:grpSpPr>
                              <a:xfrm>
                                <a:off x="0" y="0"/>
                                <a:ext cx="730800" cy="730800"/>
                                <a:chOff x="0" y="0"/>
                                <a:chExt cx="730800" cy="730800"/>
                              </a:xfrm>
                            </wpg:grpSpPr>
                            <wps:wsp>
                              <wps:cNvSpPr/>
                              <wps:nvSpPr>
                                <wps:cNvPr id="6" name=""/>
                                <wps:cNvSpPr/>
                              </wps:nvSpPr>
                              <wps:spPr>
                                <a:xfrm>
                                  <a:off x="0" y="0"/>
                                  <a:ext cx="730800" cy="730800"/>
                                </a:xfrm>
                                <a:prstGeom prst="rect">
                                  <a:avLst/>
                                </a:prstGeom>
                                <a:noFill/>
                                <a:ln w="0">
                                  <a:noFill/>
                                </a:ln>
                              </wps:spPr>
                              <wps:bodyPr/>
                            </wps:wsp>
                            <wps:wsp>
                              <wps:cNvSpPr/>
                              <wps:spPr>
                                <a:xfrm>
                                  <a:off x="0" y="0"/>
                                  <a:ext cx="730800" cy="730800"/>
                                </a:xfrm>
                                <a:custGeom>
                                  <a:avLst/>
                                  <a:gdLst/>
                                  <a:ahLst/>
                                  <a:rect l="l" t="t" r="r" b="b"/>
                                  <a:pathLst>
                                    <a:path w="2880" h="2880">
                                      <a:moveTo>
                                        <a:pt x="1311" y="1035"/>
                                      </a:moveTo>
                                      <a:lnTo>
                                        <a:pt x="1336" y="1019"/>
                                      </a:lnTo>
                                      <a:lnTo>
                                        <a:pt x="1361" y="1002"/>
                                      </a:lnTo>
                                      <a:lnTo>
                                        <a:pt x="1387" y="986"/>
                                      </a:lnTo>
                                      <a:lnTo>
                                        <a:pt x="1415" y="970"/>
                                      </a:lnTo>
                                      <a:lnTo>
                                        <a:pt x="1441" y="954"/>
                                      </a:lnTo>
                                      <a:lnTo>
                                        <a:pt x="1470" y="938"/>
                                      </a:lnTo>
                                      <a:lnTo>
                                        <a:pt x="1497" y="924"/>
                                      </a:lnTo>
                                      <a:lnTo>
                                        <a:pt x="1526" y="911"/>
                                      </a:lnTo>
                                      <a:lnTo>
                                        <a:pt x="1556" y="898"/>
                                      </a:lnTo>
                                      <a:lnTo>
                                        <a:pt x="1586" y="885"/>
                                      </a:lnTo>
                                      <a:lnTo>
                                        <a:pt x="1619" y="873"/>
                                      </a:lnTo>
                                      <a:lnTo>
                                        <a:pt x="1654" y="863"/>
                                      </a:lnTo>
                                      <a:lnTo>
                                        <a:pt x="1690" y="854"/>
                                      </a:lnTo>
                                      <a:lnTo>
                                        <a:pt x="1727" y="849"/>
                                      </a:lnTo>
                                      <a:lnTo>
                                        <a:pt x="1766" y="844"/>
                                      </a:lnTo>
                                      <a:lnTo>
                                        <a:pt x="1808" y="841"/>
                                      </a:lnTo>
                                      <a:lnTo>
                                        <a:pt x="1850" y="843"/>
                                      </a:lnTo>
                                      <a:lnTo>
                                        <a:pt x="1895" y="847"/>
                                      </a:lnTo>
                                      <a:lnTo>
                                        <a:pt x="1941" y="856"/>
                                      </a:lnTo>
                                      <a:lnTo>
                                        <a:pt x="1987" y="867"/>
                                      </a:lnTo>
                                      <a:lnTo>
                                        <a:pt x="2037" y="883"/>
                                      </a:lnTo>
                                      <a:lnTo>
                                        <a:pt x="2088" y="905"/>
                                      </a:lnTo>
                                      <a:lnTo>
                                        <a:pt x="2139" y="930"/>
                                      </a:lnTo>
                                      <a:lnTo>
                                        <a:pt x="2194" y="961"/>
                                      </a:lnTo>
                                      <a:lnTo>
                                        <a:pt x="2262" y="1009"/>
                                      </a:lnTo>
                                      <a:lnTo>
                                        <a:pt x="2318" y="1061"/>
                                      </a:lnTo>
                                      <a:lnTo>
                                        <a:pt x="2364" y="1116"/>
                                      </a:lnTo>
                                      <a:lnTo>
                                        <a:pt x="2402" y="1173"/>
                                      </a:lnTo>
                                      <a:lnTo>
                                        <a:pt x="2432" y="1232"/>
                                      </a:lnTo>
                                      <a:lnTo>
                                        <a:pt x="2454" y="1291"/>
                                      </a:lnTo>
                                      <a:lnTo>
                                        <a:pt x="2469" y="1349"/>
                                      </a:lnTo>
                                      <a:lnTo>
                                        <a:pt x="2481" y="1405"/>
                                      </a:lnTo>
                                      <a:lnTo>
                                        <a:pt x="2487" y="1459"/>
                                      </a:lnTo>
                                      <a:lnTo>
                                        <a:pt x="2490" y="1508"/>
                                      </a:lnTo>
                                      <a:lnTo>
                                        <a:pt x="2490" y="1553"/>
                                      </a:lnTo>
                                      <a:lnTo>
                                        <a:pt x="2487" y="1592"/>
                                      </a:lnTo>
                                      <a:lnTo>
                                        <a:pt x="2484" y="1624"/>
                                      </a:lnTo>
                                      <a:lnTo>
                                        <a:pt x="2481" y="1648"/>
                                      </a:lnTo>
                                      <a:lnTo>
                                        <a:pt x="2478" y="1663"/>
                                      </a:lnTo>
                                      <a:lnTo>
                                        <a:pt x="2477" y="1668"/>
                                      </a:lnTo>
                                      <a:lnTo>
                                        <a:pt x="2482" y="1671"/>
                                      </a:lnTo>
                                      <a:lnTo>
                                        <a:pt x="2498" y="1679"/>
                                      </a:lnTo>
                                      <a:lnTo>
                                        <a:pt x="2521" y="1690"/>
                                      </a:lnTo>
                                      <a:lnTo>
                                        <a:pt x="2549" y="1706"/>
                                      </a:lnTo>
                                      <a:lnTo>
                                        <a:pt x="2576" y="1726"/>
                                      </a:lnTo>
                                      <a:lnTo>
                                        <a:pt x="2605" y="1749"/>
                                      </a:lnTo>
                                      <a:lnTo>
                                        <a:pt x="2628" y="1775"/>
                                      </a:lnTo>
                                      <a:lnTo>
                                        <a:pt x="2645" y="1804"/>
                                      </a:lnTo>
                                      <a:lnTo>
                                        <a:pt x="2655" y="1829"/>
                                      </a:lnTo>
                                      <a:lnTo>
                                        <a:pt x="2662" y="1856"/>
                                      </a:lnTo>
                                      <a:lnTo>
                                        <a:pt x="2667" y="1884"/>
                                      </a:lnTo>
                                      <a:lnTo>
                                        <a:pt x="2670" y="1913"/>
                                      </a:lnTo>
                                      <a:lnTo>
                                        <a:pt x="2668" y="1942"/>
                                      </a:lnTo>
                                      <a:lnTo>
                                        <a:pt x="2664" y="1971"/>
                                      </a:lnTo>
                                      <a:lnTo>
                                        <a:pt x="2657" y="2000"/>
                                      </a:lnTo>
                                      <a:lnTo>
                                        <a:pt x="2645" y="2026"/>
                                      </a:lnTo>
                                      <a:lnTo>
                                        <a:pt x="2629" y="2052"/>
                                      </a:lnTo>
                                      <a:lnTo>
                                        <a:pt x="2611" y="2076"/>
                                      </a:lnTo>
                                      <a:lnTo>
                                        <a:pt x="2586" y="2096"/>
                                      </a:lnTo>
                                      <a:lnTo>
                                        <a:pt x="2557" y="2115"/>
                                      </a:lnTo>
                                      <a:lnTo>
                                        <a:pt x="2523" y="2130"/>
                                      </a:lnTo>
                                      <a:lnTo>
                                        <a:pt x="2482" y="2141"/>
                                      </a:lnTo>
                                      <a:lnTo>
                                        <a:pt x="2438" y="2148"/>
                                      </a:lnTo>
                                      <a:lnTo>
                                        <a:pt x="2387" y="2151"/>
                                      </a:lnTo>
                                      <a:lnTo>
                                        <a:pt x="2351" y="2150"/>
                                      </a:lnTo>
                                      <a:lnTo>
                                        <a:pt x="2314" y="2144"/>
                                      </a:lnTo>
                                      <a:lnTo>
                                        <a:pt x="2275" y="2135"/>
                                      </a:lnTo>
                                      <a:lnTo>
                                        <a:pt x="2235" y="2125"/>
                                      </a:lnTo>
                                      <a:lnTo>
                                        <a:pt x="2194" y="2112"/>
                                      </a:lnTo>
                                      <a:lnTo>
                                        <a:pt x="2155" y="2098"/>
                                      </a:lnTo>
                                      <a:lnTo>
                                        <a:pt x="2116" y="2083"/>
                                      </a:lnTo>
                                      <a:lnTo>
                                        <a:pt x="2078" y="2066"/>
                                      </a:lnTo>
                                      <a:lnTo>
                                        <a:pt x="2042" y="2050"/>
                                      </a:lnTo>
                                      <a:lnTo>
                                        <a:pt x="2007" y="2033"/>
                                      </a:lnTo>
                                      <a:lnTo>
                                        <a:pt x="1975" y="2017"/>
                                      </a:lnTo>
                                      <a:lnTo>
                                        <a:pt x="1945" y="2002"/>
                                      </a:lnTo>
                                      <a:lnTo>
                                        <a:pt x="1919" y="1989"/>
                                      </a:lnTo>
                                      <a:lnTo>
                                        <a:pt x="1896" y="1978"/>
                                      </a:lnTo>
                                      <a:lnTo>
                                        <a:pt x="1877" y="1968"/>
                                      </a:lnTo>
                                      <a:lnTo>
                                        <a:pt x="1863" y="1962"/>
                                      </a:lnTo>
                                      <a:lnTo>
                                        <a:pt x="1823" y="1949"/>
                                      </a:lnTo>
                                      <a:lnTo>
                                        <a:pt x="1785" y="1943"/>
                                      </a:lnTo>
                                      <a:lnTo>
                                        <a:pt x="1753" y="1945"/>
                                      </a:lnTo>
                                      <a:lnTo>
                                        <a:pt x="1725" y="1950"/>
                                      </a:lnTo>
                                      <a:lnTo>
                                        <a:pt x="1701" y="1960"/>
                                      </a:lnTo>
                                      <a:lnTo>
                                        <a:pt x="1681" y="1973"/>
                                      </a:lnTo>
                                      <a:lnTo>
                                        <a:pt x="1667" y="1989"/>
                                      </a:lnTo>
                                      <a:lnTo>
                                        <a:pt x="1657" y="2007"/>
                                      </a:lnTo>
                                      <a:lnTo>
                                        <a:pt x="1651" y="2027"/>
                                      </a:lnTo>
                                      <a:lnTo>
                                        <a:pt x="1650" y="2049"/>
                                      </a:lnTo>
                                      <a:lnTo>
                                        <a:pt x="1651" y="2072"/>
                                      </a:lnTo>
                                      <a:lnTo>
                                        <a:pt x="1657" y="2095"/>
                                      </a:lnTo>
                                      <a:lnTo>
                                        <a:pt x="1667" y="2117"/>
                                      </a:lnTo>
                                      <a:lnTo>
                                        <a:pt x="1678" y="2135"/>
                                      </a:lnTo>
                                      <a:lnTo>
                                        <a:pt x="1694" y="2151"/>
                                      </a:lnTo>
                                      <a:lnTo>
                                        <a:pt x="1712" y="2160"/>
                                      </a:lnTo>
                                      <a:lnTo>
                                        <a:pt x="1735" y="2164"/>
                                      </a:lnTo>
                                      <a:lnTo>
                                        <a:pt x="1756" y="2164"/>
                                      </a:lnTo>
                                      <a:lnTo>
                                        <a:pt x="1775" y="2159"/>
                                      </a:lnTo>
                                      <a:lnTo>
                                        <a:pt x="1791" y="2148"/>
                                      </a:lnTo>
                                      <a:lnTo>
                                        <a:pt x="1802" y="2135"/>
                                      </a:lnTo>
                                      <a:lnTo>
                                        <a:pt x="1808" y="2120"/>
                                      </a:lnTo>
                                      <a:lnTo>
                                        <a:pt x="1808" y="2101"/>
                                      </a:lnTo>
                                      <a:lnTo>
                                        <a:pt x="1801" y="2080"/>
                                      </a:lnTo>
                                      <a:lnTo>
                                        <a:pt x="1794" y="2070"/>
                                      </a:lnTo>
                                      <a:lnTo>
                                        <a:pt x="1785" y="2063"/>
                                      </a:lnTo>
                                      <a:lnTo>
                                        <a:pt x="1776" y="2059"/>
                                      </a:lnTo>
                                      <a:lnTo>
                                        <a:pt x="1768" y="2056"/>
                                      </a:lnTo>
                                      <a:lnTo>
                                        <a:pt x="1759" y="2053"/>
                                      </a:lnTo>
                                      <a:lnTo>
                                        <a:pt x="1752" y="2049"/>
                                      </a:lnTo>
                                      <a:lnTo>
                                        <a:pt x="1746" y="2043"/>
                                      </a:lnTo>
                                      <a:lnTo>
                                        <a:pt x="1743" y="2034"/>
                                      </a:lnTo>
                                      <a:lnTo>
                                        <a:pt x="1743" y="2024"/>
                                      </a:lnTo>
                                      <a:lnTo>
                                        <a:pt x="1745" y="2015"/>
                                      </a:lnTo>
                                      <a:lnTo>
                                        <a:pt x="1749" y="2008"/>
                                      </a:lnTo>
                                      <a:lnTo>
                                        <a:pt x="1756" y="2004"/>
                                      </a:lnTo>
                                      <a:lnTo>
                                        <a:pt x="1765" y="2002"/>
                                      </a:lnTo>
                                      <a:lnTo>
                                        <a:pt x="1776" y="2004"/>
                                      </a:lnTo>
                                      <a:lnTo>
                                        <a:pt x="1789" y="2007"/>
                                      </a:lnTo>
                                      <a:lnTo>
                                        <a:pt x="1804" y="2013"/>
                                      </a:lnTo>
                                      <a:lnTo>
                                        <a:pt x="1825" y="2024"/>
                                      </a:lnTo>
                                      <a:lnTo>
                                        <a:pt x="1843" y="2039"/>
                                      </a:lnTo>
                                      <a:lnTo>
                                        <a:pt x="1859" y="2054"/>
                                      </a:lnTo>
                                      <a:lnTo>
                                        <a:pt x="1870" y="2072"/>
                                      </a:lnTo>
                                      <a:lnTo>
                                        <a:pt x="1879" y="2092"/>
                                      </a:lnTo>
                                      <a:lnTo>
                                        <a:pt x="1884" y="2115"/>
                                      </a:lnTo>
                                      <a:lnTo>
                                        <a:pt x="1884" y="2138"/>
                                      </a:lnTo>
                                      <a:lnTo>
                                        <a:pt x="1880" y="2164"/>
                                      </a:lnTo>
                                      <a:lnTo>
                                        <a:pt x="1876" y="2179"/>
                                      </a:lnTo>
                                      <a:lnTo>
                                        <a:pt x="1867" y="2192"/>
                                      </a:lnTo>
                                      <a:lnTo>
                                        <a:pt x="1857" y="2205"/>
                                      </a:lnTo>
                                      <a:lnTo>
                                        <a:pt x="1846" y="2216"/>
                                      </a:lnTo>
                                      <a:lnTo>
                                        <a:pt x="1831" y="2227"/>
                                      </a:lnTo>
                                      <a:lnTo>
                                        <a:pt x="1815" y="2235"/>
                                      </a:lnTo>
                                      <a:lnTo>
                                        <a:pt x="1798" y="2242"/>
                                      </a:lnTo>
                                      <a:lnTo>
                                        <a:pt x="1779" y="2247"/>
                                      </a:lnTo>
                                      <a:lnTo>
                                        <a:pt x="1759" y="2250"/>
                                      </a:lnTo>
                                      <a:lnTo>
                                        <a:pt x="1739" y="2250"/>
                                      </a:lnTo>
                                      <a:lnTo>
                                        <a:pt x="1719" y="2247"/>
                                      </a:lnTo>
                                      <a:lnTo>
                                        <a:pt x="1697" y="2240"/>
                                      </a:lnTo>
                                      <a:lnTo>
                                        <a:pt x="1676" y="2229"/>
                                      </a:lnTo>
                                      <a:lnTo>
                                        <a:pt x="1654" y="2216"/>
                                      </a:lnTo>
                                      <a:lnTo>
                                        <a:pt x="1634" y="2199"/>
                                      </a:lnTo>
                                      <a:lnTo>
                                        <a:pt x="1614" y="2177"/>
                                      </a:lnTo>
                                      <a:lnTo>
                                        <a:pt x="1585" y="2131"/>
                                      </a:lnTo>
                                      <a:lnTo>
                                        <a:pt x="1570" y="2080"/>
                                      </a:lnTo>
                                      <a:lnTo>
                                        <a:pt x="1569" y="2030"/>
                                      </a:lnTo>
                                      <a:lnTo>
                                        <a:pt x="1582" y="1981"/>
                                      </a:lnTo>
                                      <a:lnTo>
                                        <a:pt x="1605" y="1937"/>
                                      </a:lnTo>
                                      <a:lnTo>
                                        <a:pt x="1641" y="1903"/>
                                      </a:lnTo>
                                      <a:lnTo>
                                        <a:pt x="1689" y="1877"/>
                                      </a:lnTo>
                                      <a:lnTo>
                                        <a:pt x="1745" y="1865"/>
                                      </a:lnTo>
                                      <a:lnTo>
                                        <a:pt x="1771" y="1865"/>
                                      </a:lnTo>
                                      <a:lnTo>
                                        <a:pt x="1801" y="1869"/>
                                      </a:lnTo>
                                      <a:lnTo>
                                        <a:pt x="1833" y="1877"/>
                                      </a:lnTo>
                                      <a:lnTo>
                                        <a:pt x="1866" y="1888"/>
                                      </a:lnTo>
                                      <a:lnTo>
                                        <a:pt x="1902" y="1900"/>
                                      </a:lnTo>
                                      <a:lnTo>
                                        <a:pt x="1939" y="1916"/>
                                      </a:lnTo>
                                      <a:lnTo>
                                        <a:pt x="1978" y="1930"/>
                                      </a:lnTo>
                                      <a:lnTo>
                                        <a:pt x="2018" y="1947"/>
                                      </a:lnTo>
                                      <a:lnTo>
                                        <a:pt x="2059" y="1963"/>
                                      </a:lnTo>
                                      <a:lnTo>
                                        <a:pt x="2101" y="1981"/>
                                      </a:lnTo>
                                      <a:lnTo>
                                        <a:pt x="2144" y="1995"/>
                                      </a:lnTo>
                                      <a:lnTo>
                                        <a:pt x="2187" y="2008"/>
                                      </a:lnTo>
                                      <a:lnTo>
                                        <a:pt x="2230" y="2020"/>
                                      </a:lnTo>
                                      <a:lnTo>
                                        <a:pt x="2272" y="2030"/>
                                      </a:lnTo>
                                      <a:lnTo>
                                        <a:pt x="2315" y="2036"/>
                                      </a:lnTo>
                                      <a:lnTo>
                                        <a:pt x="2357" y="2037"/>
                                      </a:lnTo>
                                      <a:lnTo>
                                        <a:pt x="2397" y="2034"/>
                                      </a:lnTo>
                                      <a:lnTo>
                                        <a:pt x="2433" y="2027"/>
                                      </a:lnTo>
                                      <a:lnTo>
                                        <a:pt x="2462" y="2015"/>
                                      </a:lnTo>
                                      <a:lnTo>
                                        <a:pt x="2484" y="2001"/>
                                      </a:lnTo>
                                      <a:lnTo>
                                        <a:pt x="2501" y="1984"/>
                                      </a:lnTo>
                                      <a:lnTo>
                                        <a:pt x="2514" y="1965"/>
                                      </a:lnTo>
                                      <a:lnTo>
                                        <a:pt x="2521" y="1945"/>
                                      </a:lnTo>
                                      <a:lnTo>
                                        <a:pt x="2524" y="1923"/>
                                      </a:lnTo>
                                      <a:lnTo>
                                        <a:pt x="2521" y="1901"/>
                                      </a:lnTo>
                                      <a:lnTo>
                                        <a:pt x="2515" y="1881"/>
                                      </a:lnTo>
                                      <a:lnTo>
                                        <a:pt x="2505" y="1862"/>
                                      </a:lnTo>
                                      <a:lnTo>
                                        <a:pt x="2491" y="1845"/>
                                      </a:lnTo>
                                      <a:lnTo>
                                        <a:pt x="2474" y="1830"/>
                                      </a:lnTo>
                                      <a:lnTo>
                                        <a:pt x="2454" y="1819"/>
                                      </a:lnTo>
                                      <a:lnTo>
                                        <a:pt x="2430" y="1812"/>
                                      </a:lnTo>
                                      <a:lnTo>
                                        <a:pt x="2405" y="1809"/>
                                      </a:lnTo>
                                      <a:lnTo>
                                        <a:pt x="2397" y="1809"/>
                                      </a:lnTo>
                                      <a:lnTo>
                                        <a:pt x="2383" y="1809"/>
                                      </a:lnTo>
                                      <a:lnTo>
                                        <a:pt x="2364" y="1809"/>
                                      </a:lnTo>
                                      <a:lnTo>
                                        <a:pt x="2341" y="1809"/>
                                      </a:lnTo>
                                      <a:lnTo>
                                        <a:pt x="2312" y="1809"/>
                                      </a:lnTo>
                                      <a:lnTo>
                                        <a:pt x="2279" y="1809"/>
                                      </a:lnTo>
                                      <a:lnTo>
                                        <a:pt x="2243" y="1809"/>
                                      </a:lnTo>
                                      <a:lnTo>
                                        <a:pt x="2203" y="1809"/>
                                      </a:lnTo>
                                      <a:lnTo>
                                        <a:pt x="2160" y="1810"/>
                                      </a:lnTo>
                                      <a:lnTo>
                                        <a:pt x="2114" y="1810"/>
                                      </a:lnTo>
                                      <a:lnTo>
                                        <a:pt x="2066" y="1810"/>
                                      </a:lnTo>
                                      <a:lnTo>
                                        <a:pt x="2016" y="1810"/>
                                      </a:lnTo>
                                      <a:lnTo>
                                        <a:pt x="1964" y="1810"/>
                                      </a:lnTo>
                                      <a:lnTo>
                                        <a:pt x="1912" y="1810"/>
                                      </a:lnTo>
                                      <a:lnTo>
                                        <a:pt x="1859" y="1810"/>
                                      </a:lnTo>
                                      <a:lnTo>
                                        <a:pt x="1805" y="1810"/>
                                      </a:lnTo>
                                      <a:lnTo>
                                        <a:pt x="1752" y="1812"/>
                                      </a:lnTo>
                                      <a:lnTo>
                                        <a:pt x="1699" y="1812"/>
                                      </a:lnTo>
                                      <a:lnTo>
                                        <a:pt x="1647" y="1812"/>
                                      </a:lnTo>
                                      <a:lnTo>
                                        <a:pt x="1596" y="1812"/>
                                      </a:lnTo>
                                      <a:lnTo>
                                        <a:pt x="1547" y="1812"/>
                                      </a:lnTo>
                                      <a:lnTo>
                                        <a:pt x="1501" y="1812"/>
                                      </a:lnTo>
                                      <a:lnTo>
                                        <a:pt x="1457" y="1812"/>
                                      </a:lnTo>
                                      <a:lnTo>
                                        <a:pt x="1416" y="1813"/>
                                      </a:lnTo>
                                      <a:lnTo>
                                        <a:pt x="1377" y="1813"/>
                                      </a:lnTo>
                                      <a:lnTo>
                                        <a:pt x="1344" y="1813"/>
                                      </a:lnTo>
                                      <a:lnTo>
                                        <a:pt x="1314" y="1813"/>
                                      </a:lnTo>
                                      <a:lnTo>
                                        <a:pt x="1288" y="1813"/>
                                      </a:lnTo>
                                      <a:lnTo>
                                        <a:pt x="1268" y="1813"/>
                                      </a:lnTo>
                                      <a:lnTo>
                                        <a:pt x="1253" y="1813"/>
                                      </a:lnTo>
                                      <a:lnTo>
                                        <a:pt x="1243" y="1813"/>
                                      </a:lnTo>
                                      <a:lnTo>
                                        <a:pt x="1240" y="1813"/>
                                      </a:lnTo>
                                      <a:lnTo>
                                        <a:pt x="1238" y="1809"/>
                                      </a:lnTo>
                                      <a:lnTo>
                                        <a:pt x="1233" y="1797"/>
                                      </a:lnTo>
                                      <a:lnTo>
                                        <a:pt x="1230" y="1781"/>
                                      </a:lnTo>
                                      <a:lnTo>
                                        <a:pt x="1233" y="1764"/>
                                      </a:lnTo>
                                      <a:lnTo>
                                        <a:pt x="1248" y="1745"/>
                                      </a:lnTo>
                                      <a:lnTo>
                                        <a:pt x="1276" y="1731"/>
                                      </a:lnTo>
                                      <a:lnTo>
                                        <a:pt x="1324" y="1720"/>
                                      </a:lnTo>
                                      <a:lnTo>
                                        <a:pt x="1395" y="1719"/>
                                      </a:lnTo>
                                      <a:lnTo>
                                        <a:pt x="1416" y="1720"/>
                                      </a:lnTo>
                                      <a:lnTo>
                                        <a:pt x="1441" y="1720"/>
                                      </a:lnTo>
                                      <a:lnTo>
                                        <a:pt x="1470" y="1720"/>
                                      </a:lnTo>
                                      <a:lnTo>
                                        <a:pt x="1498" y="1720"/>
                                      </a:lnTo>
                                      <a:lnTo>
                                        <a:pt x="1530" y="1722"/>
                                      </a:lnTo>
                                      <a:lnTo>
                                        <a:pt x="1562" y="1722"/>
                                      </a:lnTo>
                                      <a:lnTo>
                                        <a:pt x="1593" y="1722"/>
                                      </a:lnTo>
                                      <a:lnTo>
                                        <a:pt x="1625" y="1722"/>
                                      </a:lnTo>
                                      <a:lnTo>
                                        <a:pt x="1655" y="1722"/>
                                      </a:lnTo>
                                      <a:lnTo>
                                        <a:pt x="1683" y="1720"/>
                                      </a:lnTo>
                                      <a:lnTo>
                                        <a:pt x="1709" y="1720"/>
                                      </a:lnTo>
                                      <a:lnTo>
                                        <a:pt x="1732" y="1720"/>
                                      </a:lnTo>
                                      <a:lnTo>
                                        <a:pt x="1750" y="1720"/>
                                      </a:lnTo>
                                      <a:lnTo>
                                        <a:pt x="1765" y="1720"/>
                                      </a:lnTo>
                                      <a:lnTo>
                                        <a:pt x="1774" y="1720"/>
                                      </a:lnTo>
                                      <a:lnTo>
                                        <a:pt x="1776" y="1720"/>
                                      </a:lnTo>
                                      <a:lnTo>
                                        <a:pt x="1766" y="1713"/>
                                      </a:lnTo>
                                      <a:lnTo>
                                        <a:pt x="1742" y="1694"/>
                                      </a:lnTo>
                                      <a:lnTo>
                                        <a:pt x="1706" y="1664"/>
                                      </a:lnTo>
                                      <a:lnTo>
                                        <a:pt x="1664" y="1622"/>
                                      </a:lnTo>
                                      <a:lnTo>
                                        <a:pt x="1624" y="1572"/>
                                      </a:lnTo>
                                      <a:lnTo>
                                        <a:pt x="1588" y="1512"/>
                                      </a:lnTo>
                                      <a:lnTo>
                                        <a:pt x="1563" y="1444"/>
                                      </a:lnTo>
                                      <a:lnTo>
                                        <a:pt x="1555" y="1369"/>
                                      </a:lnTo>
                                      <a:lnTo>
                                        <a:pt x="1562" y="1320"/>
                                      </a:lnTo>
                                      <a:lnTo>
                                        <a:pt x="1580" y="1278"/>
                                      </a:lnTo>
                                      <a:lnTo>
                                        <a:pt x="1605" y="1245"/>
                                      </a:lnTo>
                                      <a:lnTo>
                                        <a:pt x="1632" y="1217"/>
                                      </a:lnTo>
                                      <a:lnTo>
                                        <a:pt x="1660" y="1196"/>
                                      </a:lnTo>
                                      <a:lnTo>
                                        <a:pt x="1681" y="1178"/>
                                      </a:lnTo>
                                      <a:lnTo>
                                        <a:pt x="1696" y="1164"/>
                                      </a:lnTo>
                                      <a:lnTo>
                                        <a:pt x="1697" y="1152"/>
                                      </a:lnTo>
                                      <a:lnTo>
                                        <a:pt x="1686" y="1145"/>
                                      </a:lnTo>
                                      <a:lnTo>
                                        <a:pt x="1664" y="1147"/>
                                      </a:lnTo>
                                      <a:lnTo>
                                        <a:pt x="1635" y="1157"/>
                                      </a:lnTo>
                                      <a:lnTo>
                                        <a:pt x="1601" y="1175"/>
                                      </a:lnTo>
                                      <a:lnTo>
                                        <a:pt x="1566" y="1203"/>
                                      </a:lnTo>
                                      <a:lnTo>
                                        <a:pt x="1534" y="1239"/>
                                      </a:lnTo>
                                      <a:lnTo>
                                        <a:pt x="1507" y="1284"/>
                                      </a:lnTo>
                                      <a:lnTo>
                                        <a:pt x="1487" y="1339"/>
                                      </a:lnTo>
                                      <a:lnTo>
                                        <a:pt x="1481" y="1397"/>
                                      </a:lnTo>
                                      <a:lnTo>
                                        <a:pt x="1488" y="1454"/>
                                      </a:lnTo>
                                      <a:lnTo>
                                        <a:pt x="1506" y="1511"/>
                                      </a:lnTo>
                                      <a:lnTo>
                                        <a:pt x="1527" y="1563"/>
                                      </a:lnTo>
                                      <a:lnTo>
                                        <a:pt x="1552" y="1608"/>
                                      </a:lnTo>
                                      <a:lnTo>
                                        <a:pt x="1573" y="1642"/>
                                      </a:lnTo>
                                      <a:lnTo>
                                        <a:pt x="1591" y="1666"/>
                                      </a:lnTo>
                                      <a:lnTo>
                                        <a:pt x="1596" y="1674"/>
                                      </a:lnTo>
                                      <a:lnTo>
                                        <a:pt x="1593" y="1674"/>
                                      </a:lnTo>
                                      <a:lnTo>
                                        <a:pt x="1585" y="1674"/>
                                      </a:lnTo>
                                      <a:lnTo>
                                        <a:pt x="1572" y="1674"/>
                                      </a:lnTo>
                                      <a:lnTo>
                                        <a:pt x="1555" y="1674"/>
                                      </a:lnTo>
                                      <a:lnTo>
                                        <a:pt x="1533" y="1674"/>
                                      </a:lnTo>
                                      <a:lnTo>
                                        <a:pt x="1510" y="1676"/>
                                      </a:lnTo>
                                      <a:lnTo>
                                        <a:pt x="1484" y="1676"/>
                                      </a:lnTo>
                                      <a:lnTo>
                                        <a:pt x="1457" y="1676"/>
                                      </a:lnTo>
                                      <a:lnTo>
                                        <a:pt x="1428" y="1676"/>
                                      </a:lnTo>
                                      <a:lnTo>
                                        <a:pt x="1400" y="1676"/>
                                      </a:lnTo>
                                      <a:lnTo>
                                        <a:pt x="1373" y="1677"/>
                                      </a:lnTo>
                                      <a:lnTo>
                                        <a:pt x="1347" y="1677"/>
                                      </a:lnTo>
                                      <a:lnTo>
                                        <a:pt x="1323" y="1677"/>
                                      </a:lnTo>
                                      <a:lnTo>
                                        <a:pt x="1301" y="1677"/>
                                      </a:lnTo>
                                      <a:lnTo>
                                        <a:pt x="1282" y="1677"/>
                                      </a:lnTo>
                                      <a:lnTo>
                                        <a:pt x="1268" y="1677"/>
                                      </a:lnTo>
                                      <a:lnTo>
                                        <a:pt x="1212" y="1683"/>
                                      </a:lnTo>
                                      <a:lnTo>
                                        <a:pt x="1176" y="1697"/>
                                      </a:lnTo>
                                      <a:lnTo>
                                        <a:pt x="1153" y="1718"/>
                                      </a:lnTo>
                                      <a:lnTo>
                                        <a:pt x="1142" y="1741"/>
                                      </a:lnTo>
                                      <a:lnTo>
                                        <a:pt x="1141" y="1764"/>
                                      </a:lnTo>
                                      <a:lnTo>
                                        <a:pt x="1144" y="1784"/>
                                      </a:lnTo>
                                      <a:lnTo>
                                        <a:pt x="1148" y="1799"/>
                                      </a:lnTo>
                                      <a:lnTo>
                                        <a:pt x="1150" y="1804"/>
                                      </a:lnTo>
                                      <a:lnTo>
                                        <a:pt x="621" y="1804"/>
                                      </a:lnTo>
                                      <a:lnTo>
                                        <a:pt x="621" y="1801"/>
                                      </a:lnTo>
                                      <a:lnTo>
                                        <a:pt x="621" y="1794"/>
                                      </a:lnTo>
                                      <a:lnTo>
                                        <a:pt x="627" y="1784"/>
                                      </a:lnTo>
                                      <a:lnTo>
                                        <a:pt x="638" y="1771"/>
                                      </a:lnTo>
                                      <a:lnTo>
                                        <a:pt x="660" y="1760"/>
                                      </a:lnTo>
                                      <a:lnTo>
                                        <a:pt x="694" y="1748"/>
                                      </a:lnTo>
                                      <a:lnTo>
                                        <a:pt x="746" y="1741"/>
                                      </a:lnTo>
                                      <a:lnTo>
                                        <a:pt x="815" y="1736"/>
                                      </a:lnTo>
                                      <a:lnTo>
                                        <a:pt x="828" y="1735"/>
                                      </a:lnTo>
                                      <a:lnTo>
                                        <a:pt x="841" y="1732"/>
                                      </a:lnTo>
                                      <a:lnTo>
                                        <a:pt x="854" y="1728"/>
                                      </a:lnTo>
                                      <a:lnTo>
                                        <a:pt x="866" y="1722"/>
                                      </a:lnTo>
                                      <a:lnTo>
                                        <a:pt x="875" y="1713"/>
                                      </a:lnTo>
                                      <a:lnTo>
                                        <a:pt x="880" y="1705"/>
                                      </a:lnTo>
                                      <a:lnTo>
                                        <a:pt x="883" y="1696"/>
                                      </a:lnTo>
                                      <a:lnTo>
                                        <a:pt x="880" y="1686"/>
                                      </a:lnTo>
                                      <a:lnTo>
                                        <a:pt x="875" y="1681"/>
                                      </a:lnTo>
                                      <a:lnTo>
                                        <a:pt x="862" y="1680"/>
                                      </a:lnTo>
                                      <a:lnTo>
                                        <a:pt x="844" y="1680"/>
                                      </a:lnTo>
                                      <a:lnTo>
                                        <a:pt x="820" y="1680"/>
                                      </a:lnTo>
                                      <a:lnTo>
                                        <a:pt x="792" y="1681"/>
                                      </a:lnTo>
                                      <a:lnTo>
                                        <a:pt x="762" y="1683"/>
                                      </a:lnTo>
                                      <a:lnTo>
                                        <a:pt x="729" y="1686"/>
                                      </a:lnTo>
                                      <a:lnTo>
                                        <a:pt x="694" y="1687"/>
                                      </a:lnTo>
                                      <a:lnTo>
                                        <a:pt x="658" y="1689"/>
                                      </a:lnTo>
                                      <a:lnTo>
                                        <a:pt x="622" y="1689"/>
                                      </a:lnTo>
                                      <a:lnTo>
                                        <a:pt x="586" y="1687"/>
                                      </a:lnTo>
                                      <a:lnTo>
                                        <a:pt x="553" y="1684"/>
                                      </a:lnTo>
                                      <a:lnTo>
                                        <a:pt x="522" y="1679"/>
                                      </a:lnTo>
                                      <a:lnTo>
                                        <a:pt x="493" y="1671"/>
                                      </a:lnTo>
                                      <a:lnTo>
                                        <a:pt x="467" y="1661"/>
                                      </a:lnTo>
                                      <a:lnTo>
                                        <a:pt x="447" y="1648"/>
                                      </a:lnTo>
                                      <a:lnTo>
                                        <a:pt x="441" y="1637"/>
                                      </a:lnTo>
                                      <a:lnTo>
                                        <a:pt x="442" y="1619"/>
                                      </a:lnTo>
                                      <a:lnTo>
                                        <a:pt x="450" y="1598"/>
                                      </a:lnTo>
                                      <a:lnTo>
                                        <a:pt x="462" y="1570"/>
                                      </a:lnTo>
                                      <a:lnTo>
                                        <a:pt x="480" y="1541"/>
                                      </a:lnTo>
                                      <a:lnTo>
                                        <a:pt x="500" y="1509"/>
                                      </a:lnTo>
                                      <a:lnTo>
                                        <a:pt x="523" y="1476"/>
                                      </a:lnTo>
                                      <a:lnTo>
                                        <a:pt x="546" y="1443"/>
                                      </a:lnTo>
                                      <a:lnTo>
                                        <a:pt x="572" y="1410"/>
                                      </a:lnTo>
                                      <a:lnTo>
                                        <a:pt x="596" y="1378"/>
                                      </a:lnTo>
                                      <a:lnTo>
                                        <a:pt x="620" y="1349"/>
                                      </a:lnTo>
                                      <a:lnTo>
                                        <a:pt x="640" y="1323"/>
                                      </a:lnTo>
                                      <a:lnTo>
                                        <a:pt x="658" y="1301"/>
                                      </a:lnTo>
                                      <a:lnTo>
                                        <a:pt x="671" y="1284"/>
                                      </a:lnTo>
                                      <a:lnTo>
                                        <a:pt x="681" y="1274"/>
                                      </a:lnTo>
                                      <a:lnTo>
                                        <a:pt x="684" y="1269"/>
                                      </a:lnTo>
                                      <a:lnTo>
                                        <a:pt x="686" y="1255"/>
                                      </a:lnTo>
                                      <a:lnTo>
                                        <a:pt x="689" y="1223"/>
                                      </a:lnTo>
                                      <a:lnTo>
                                        <a:pt x="697" y="1190"/>
                                      </a:lnTo>
                                      <a:lnTo>
                                        <a:pt x="710" y="1171"/>
                                      </a:lnTo>
                                      <a:lnTo>
                                        <a:pt x="719" y="1171"/>
                                      </a:lnTo>
                                      <a:lnTo>
                                        <a:pt x="728" y="1178"/>
                                      </a:lnTo>
                                      <a:lnTo>
                                        <a:pt x="738" y="1188"/>
                                      </a:lnTo>
                                      <a:lnTo>
                                        <a:pt x="746" y="1201"/>
                                      </a:lnTo>
                                      <a:lnTo>
                                        <a:pt x="756" y="1214"/>
                                      </a:lnTo>
                                      <a:lnTo>
                                        <a:pt x="765" y="1225"/>
                                      </a:lnTo>
                                      <a:lnTo>
                                        <a:pt x="774" y="1232"/>
                                      </a:lnTo>
                                      <a:lnTo>
                                        <a:pt x="782" y="1233"/>
                                      </a:lnTo>
                                      <a:lnTo>
                                        <a:pt x="790" y="1226"/>
                                      </a:lnTo>
                                      <a:lnTo>
                                        <a:pt x="802" y="1209"/>
                                      </a:lnTo>
                                      <a:lnTo>
                                        <a:pt x="820" y="1186"/>
                                      </a:lnTo>
                                      <a:lnTo>
                                        <a:pt x="841" y="1161"/>
                                      </a:lnTo>
                                      <a:lnTo>
                                        <a:pt x="863" y="1135"/>
                                      </a:lnTo>
                                      <a:lnTo>
                                        <a:pt x="885" y="1115"/>
                                      </a:lnTo>
                                      <a:lnTo>
                                        <a:pt x="905" y="1103"/>
                                      </a:lnTo>
                                      <a:lnTo>
                                        <a:pt x="922" y="1102"/>
                                      </a:lnTo>
                                      <a:lnTo>
                                        <a:pt x="931" y="1116"/>
                                      </a:lnTo>
                                      <a:lnTo>
                                        <a:pt x="928" y="1144"/>
                                      </a:lnTo>
                                      <a:lnTo>
                                        <a:pt x="916" y="1180"/>
                                      </a:lnTo>
                                      <a:lnTo>
                                        <a:pt x="902" y="1222"/>
                                      </a:lnTo>
                                      <a:lnTo>
                                        <a:pt x="886" y="1265"/>
                                      </a:lnTo>
                                      <a:lnTo>
                                        <a:pt x="875" y="1304"/>
                                      </a:lnTo>
                                      <a:lnTo>
                                        <a:pt x="870" y="1336"/>
                                      </a:lnTo>
                                      <a:lnTo>
                                        <a:pt x="876" y="1356"/>
                                      </a:lnTo>
                                      <a:lnTo>
                                        <a:pt x="889" y="1368"/>
                                      </a:lnTo>
                                      <a:lnTo>
                                        <a:pt x="905" y="1376"/>
                                      </a:lnTo>
                                      <a:lnTo>
                                        <a:pt x="922" y="1381"/>
                                      </a:lnTo>
                                      <a:lnTo>
                                        <a:pt x="941" y="1384"/>
                                      </a:lnTo>
                                      <a:lnTo>
                                        <a:pt x="958" y="1382"/>
                                      </a:lnTo>
                                      <a:lnTo>
                                        <a:pt x="974" y="1378"/>
                                      </a:lnTo>
                                      <a:lnTo>
                                        <a:pt x="988" y="1371"/>
                                      </a:lnTo>
                                      <a:lnTo>
                                        <a:pt x="998" y="1360"/>
                                      </a:lnTo>
                                      <a:lnTo>
                                        <a:pt x="1004" y="1346"/>
                                      </a:lnTo>
                                      <a:lnTo>
                                        <a:pt x="1004" y="1324"/>
                                      </a:lnTo>
                                      <a:lnTo>
                                        <a:pt x="1000" y="1301"/>
                                      </a:lnTo>
                                      <a:lnTo>
                                        <a:pt x="994" y="1277"/>
                                      </a:lnTo>
                                      <a:lnTo>
                                        <a:pt x="987" y="1252"/>
                                      </a:lnTo>
                                      <a:lnTo>
                                        <a:pt x="980" y="1233"/>
                                      </a:lnTo>
                                      <a:lnTo>
                                        <a:pt x="974" y="1219"/>
                                      </a:lnTo>
                                      <a:lnTo>
                                        <a:pt x="972" y="1214"/>
                                      </a:lnTo>
                                      <a:lnTo>
                                        <a:pt x="975" y="1214"/>
                                      </a:lnTo>
                                      <a:lnTo>
                                        <a:pt x="984" y="1213"/>
                                      </a:lnTo>
                                      <a:lnTo>
                                        <a:pt x="998" y="1209"/>
                                      </a:lnTo>
                                      <a:lnTo>
                                        <a:pt x="1017" y="1204"/>
                                      </a:lnTo>
                                      <a:lnTo>
                                        <a:pt x="1039" y="1197"/>
                                      </a:lnTo>
                                      <a:lnTo>
                                        <a:pt x="1065" y="1188"/>
                                      </a:lnTo>
                                      <a:lnTo>
                                        <a:pt x="1092" y="1175"/>
                                      </a:lnTo>
                                      <a:lnTo>
                                        <a:pt x="1122" y="1161"/>
                                      </a:lnTo>
                                      <a:lnTo>
                                        <a:pt x="1142" y="1149"/>
                                      </a:lnTo>
                                      <a:lnTo>
                                        <a:pt x="1164" y="1136"/>
                                      </a:lnTo>
                                      <a:lnTo>
                                        <a:pt x="1186" y="1122"/>
                                      </a:lnTo>
                                      <a:lnTo>
                                        <a:pt x="1209" y="1106"/>
                                      </a:lnTo>
                                      <a:lnTo>
                                        <a:pt x="1233" y="1089"/>
                                      </a:lnTo>
                                      <a:lnTo>
                                        <a:pt x="1259" y="1071"/>
                                      </a:lnTo>
                                      <a:lnTo>
                                        <a:pt x="1284" y="1054"/>
                                      </a:lnTo>
                                      <a:lnTo>
                                        <a:pt x="1311" y="1035"/>
                                      </a:lnTo>
                                      <a:lnTo>
                                        <a:pt x="948" y="674"/>
                                      </a:lnTo>
                                      <a:lnTo>
                                        <a:pt x="912" y="701"/>
                                      </a:lnTo>
                                      <a:lnTo>
                                        <a:pt x="876" y="730"/>
                                      </a:lnTo>
                                      <a:lnTo>
                                        <a:pt x="841" y="759"/>
                                      </a:lnTo>
                                      <a:lnTo>
                                        <a:pt x="805" y="788"/>
                                      </a:lnTo>
                                      <a:lnTo>
                                        <a:pt x="771" y="817"/>
                                      </a:lnTo>
                                      <a:lnTo>
                                        <a:pt x="738" y="847"/>
                                      </a:lnTo>
                                      <a:lnTo>
                                        <a:pt x="703" y="878"/>
                                      </a:lnTo>
                                      <a:lnTo>
                                        <a:pt x="670" y="909"/>
                                      </a:lnTo>
                                      <a:lnTo>
                                        <a:pt x="637" y="940"/>
                                      </a:lnTo>
                                      <a:lnTo>
                                        <a:pt x="605" y="972"/>
                                      </a:lnTo>
                                      <a:lnTo>
                                        <a:pt x="572" y="1003"/>
                                      </a:lnTo>
                                      <a:lnTo>
                                        <a:pt x="540" y="1037"/>
                                      </a:lnTo>
                                      <a:lnTo>
                                        <a:pt x="510" y="1070"/>
                                      </a:lnTo>
                                      <a:lnTo>
                                        <a:pt x="478" y="1103"/>
                                      </a:lnTo>
                                      <a:lnTo>
                                        <a:pt x="448" y="1136"/>
                                      </a:lnTo>
                                      <a:lnTo>
                                        <a:pt x="418" y="1170"/>
                                      </a:lnTo>
                                      <a:lnTo>
                                        <a:pt x="389" y="1204"/>
                                      </a:lnTo>
                                      <a:lnTo>
                                        <a:pt x="360" y="1239"/>
                                      </a:lnTo>
                                      <a:lnTo>
                                        <a:pt x="331" y="1274"/>
                                      </a:lnTo>
                                      <a:lnTo>
                                        <a:pt x="303" y="1310"/>
                                      </a:lnTo>
                                      <a:lnTo>
                                        <a:pt x="275" y="1346"/>
                                      </a:lnTo>
                                      <a:lnTo>
                                        <a:pt x="248" y="1382"/>
                                      </a:lnTo>
                                      <a:lnTo>
                                        <a:pt x="220" y="1418"/>
                                      </a:lnTo>
                                      <a:lnTo>
                                        <a:pt x="194" y="1454"/>
                                      </a:lnTo>
                                      <a:lnTo>
                                        <a:pt x="169" y="1492"/>
                                      </a:lnTo>
                                      <a:lnTo>
                                        <a:pt x="143" y="1530"/>
                                      </a:lnTo>
                                      <a:lnTo>
                                        <a:pt x="118" y="1567"/>
                                      </a:lnTo>
                                      <a:lnTo>
                                        <a:pt x="94" y="1606"/>
                                      </a:lnTo>
                                      <a:lnTo>
                                        <a:pt x="69" y="1644"/>
                                      </a:lnTo>
                                      <a:lnTo>
                                        <a:pt x="46" y="1683"/>
                                      </a:lnTo>
                                      <a:lnTo>
                                        <a:pt x="23" y="1722"/>
                                      </a:lnTo>
                                      <a:lnTo>
                                        <a:pt x="0" y="1761"/>
                                      </a:lnTo>
                                      <a:lnTo>
                                        <a:pt x="1955" y="2880"/>
                                      </a:lnTo>
                                      <a:lnTo>
                                        <a:pt x="1991" y="2819"/>
                                      </a:lnTo>
                                      <a:lnTo>
                                        <a:pt x="2030" y="2761"/>
                                      </a:lnTo>
                                      <a:lnTo>
                                        <a:pt x="2072" y="2707"/>
                                      </a:lnTo>
                                      <a:lnTo>
                                        <a:pt x="2118" y="2652"/>
                                      </a:lnTo>
                                      <a:lnTo>
                                        <a:pt x="2165" y="2601"/>
                                      </a:lnTo>
                                      <a:lnTo>
                                        <a:pt x="2216" y="2552"/>
                                      </a:lnTo>
                                      <a:lnTo>
                                        <a:pt x="2269" y="2506"/>
                                      </a:lnTo>
                                      <a:lnTo>
                                        <a:pt x="2324" y="2462"/>
                                      </a:lnTo>
                                      <a:lnTo>
                                        <a:pt x="2383" y="2420"/>
                                      </a:lnTo>
                                      <a:lnTo>
                                        <a:pt x="2443" y="2383"/>
                                      </a:lnTo>
                                      <a:lnTo>
                                        <a:pt x="2505" y="2348"/>
                                      </a:lnTo>
                                      <a:lnTo>
                                        <a:pt x="2570" y="2318"/>
                                      </a:lnTo>
                                      <a:lnTo>
                                        <a:pt x="2638" y="2289"/>
                                      </a:lnTo>
                                      <a:lnTo>
                                        <a:pt x="2707" y="2264"/>
                                      </a:lnTo>
                                      <a:lnTo>
                                        <a:pt x="2778" y="2244"/>
                                      </a:lnTo>
                                      <a:lnTo>
                                        <a:pt x="2851" y="2227"/>
                                      </a:lnTo>
                                      <a:lnTo>
                                        <a:pt x="2858" y="2225"/>
                                      </a:lnTo>
                                      <a:lnTo>
                                        <a:pt x="2866" y="2224"/>
                                      </a:lnTo>
                                      <a:lnTo>
                                        <a:pt x="2873" y="2222"/>
                                      </a:lnTo>
                                      <a:lnTo>
                                        <a:pt x="2880" y="2221"/>
                                      </a:lnTo>
                                      <a:lnTo>
                                        <a:pt x="2472" y="0"/>
                                      </a:lnTo>
                                      <a:lnTo>
                                        <a:pt x="2462" y="1"/>
                                      </a:lnTo>
                                      <a:lnTo>
                                        <a:pt x="2454" y="3"/>
                                      </a:lnTo>
                                      <a:lnTo>
                                        <a:pt x="2443" y="4"/>
                                      </a:lnTo>
                                      <a:lnTo>
                                        <a:pt x="2433" y="6"/>
                                      </a:lnTo>
                                      <a:lnTo>
                                        <a:pt x="2423" y="9"/>
                                      </a:lnTo>
                                      <a:lnTo>
                                        <a:pt x="2415" y="10"/>
                                      </a:lnTo>
                                      <a:lnTo>
                                        <a:pt x="2405" y="12"/>
                                      </a:lnTo>
                                      <a:lnTo>
                                        <a:pt x="2394" y="13"/>
                                      </a:lnTo>
                                      <a:lnTo>
                                        <a:pt x="2344" y="25"/>
                                      </a:lnTo>
                                      <a:lnTo>
                                        <a:pt x="2294" y="36"/>
                                      </a:lnTo>
                                      <a:lnTo>
                                        <a:pt x="2243" y="48"/>
                                      </a:lnTo>
                                      <a:lnTo>
                                        <a:pt x="2193" y="61"/>
                                      </a:lnTo>
                                      <a:lnTo>
                                        <a:pt x="2144" y="75"/>
                                      </a:lnTo>
                                      <a:lnTo>
                                        <a:pt x="2095" y="90"/>
                                      </a:lnTo>
                                      <a:lnTo>
                                        <a:pt x="2046" y="104"/>
                                      </a:lnTo>
                                      <a:lnTo>
                                        <a:pt x="1997" y="120"/>
                                      </a:lnTo>
                                      <a:lnTo>
                                        <a:pt x="1949" y="136"/>
                                      </a:lnTo>
                                      <a:lnTo>
                                        <a:pt x="1900" y="153"/>
                                      </a:lnTo>
                                      <a:lnTo>
                                        <a:pt x="1854" y="171"/>
                                      </a:lnTo>
                                      <a:lnTo>
                                        <a:pt x="1807" y="189"/>
                                      </a:lnTo>
                                      <a:lnTo>
                                        <a:pt x="1759" y="208"/>
                                      </a:lnTo>
                                      <a:lnTo>
                                        <a:pt x="1713" y="227"/>
                                      </a:lnTo>
                                      <a:lnTo>
                                        <a:pt x="1667" y="247"/>
                                      </a:lnTo>
                                      <a:lnTo>
                                        <a:pt x="1622" y="267"/>
                                      </a:lnTo>
                                      <a:lnTo>
                                        <a:pt x="1578" y="289"/>
                                      </a:lnTo>
                                      <a:lnTo>
                                        <a:pt x="1531" y="311"/>
                                      </a:lnTo>
                                      <a:lnTo>
                                        <a:pt x="1488" y="333"/>
                                      </a:lnTo>
                                      <a:lnTo>
                                        <a:pt x="1444" y="356"/>
                                      </a:lnTo>
                                      <a:lnTo>
                                        <a:pt x="1400" y="379"/>
                                      </a:lnTo>
                                      <a:lnTo>
                                        <a:pt x="1357" y="403"/>
                                      </a:lnTo>
                                      <a:lnTo>
                                        <a:pt x="1314" y="428"/>
                                      </a:lnTo>
                                      <a:lnTo>
                                        <a:pt x="1272" y="453"/>
                                      </a:lnTo>
                                      <a:lnTo>
                                        <a:pt x="1230" y="479"/>
                                      </a:lnTo>
                                      <a:lnTo>
                                        <a:pt x="1189" y="505"/>
                                      </a:lnTo>
                                      <a:lnTo>
                                        <a:pt x="1147" y="532"/>
                                      </a:lnTo>
                                      <a:lnTo>
                                        <a:pt x="1106" y="560"/>
                                      </a:lnTo>
                                      <a:lnTo>
                                        <a:pt x="1066" y="587"/>
                                      </a:lnTo>
                                      <a:lnTo>
                                        <a:pt x="1026" y="616"/>
                                      </a:lnTo>
                                      <a:lnTo>
                                        <a:pt x="987" y="645"/>
                                      </a:lnTo>
                                      <a:lnTo>
                                        <a:pt x="948" y="674"/>
                                      </a:lnTo>
                                      <a:lnTo>
                                        <a:pt x="1311" y="1035"/>
                                      </a:lnTo>
                                      <a:close/>
                                    </a:path>
                                  </a:pathLst>
                                </a:custGeom>
                                <a:solidFill>
                                  <a:srgbClr val="333333"/>
                                </a:solidFill>
                                <a:ln w="0">
                                  <a:noFill/>
                                </a:ln>
                              </wps:spPr>
                              <wps:style>
                                <a:lnRef idx="0"/>
                                <a:fillRef idx="0"/>
                                <a:effectRef idx="0"/>
                                <a:fontRef idx="minor"/>
                              </wps:style>
                              <wps:bodyPr/>
                            </wps:wsp>
                            <wps:wsp>
                              <wps:cNvSpPr/>
                              <wps:spPr>
                                <a:xfrm>
                                  <a:off x="173880" y="348480"/>
                                  <a:ext cx="21600" cy="21600"/>
                                </a:xfrm>
                                <a:custGeom>
                                  <a:avLst/>
                                  <a:gdLst/>
                                  <a:ahLst/>
                                  <a:rect l="l" t="t" r="r" b="b"/>
                                  <a:pathLst>
                                    <a:path w="86" h="87">
                                      <a:moveTo>
                                        <a:pt x="43" y="87"/>
                                      </a:moveTo>
                                      <a:lnTo>
                                        <a:pt x="34" y="86"/>
                                      </a:lnTo>
                                      <a:lnTo>
                                        <a:pt x="26" y="84"/>
                                      </a:lnTo>
                                      <a:lnTo>
                                        <a:pt x="19" y="80"/>
                                      </a:lnTo>
                                      <a:lnTo>
                                        <a:pt x="13" y="74"/>
                                      </a:lnTo>
                                      <a:lnTo>
                                        <a:pt x="7" y="68"/>
                                      </a:lnTo>
                                      <a:lnTo>
                                        <a:pt x="3" y="61"/>
                                      </a:lnTo>
                                      <a:lnTo>
                                        <a:pt x="1" y="53"/>
                                      </a:lnTo>
                                      <a:lnTo>
                                        <a:pt x="0" y="44"/>
                                      </a:lnTo>
                                      <a:lnTo>
                                        <a:pt x="1" y="35"/>
                                      </a:lnTo>
                                      <a:lnTo>
                                        <a:pt x="3" y="27"/>
                                      </a:lnTo>
                                      <a:lnTo>
                                        <a:pt x="7" y="19"/>
                                      </a:lnTo>
                                      <a:lnTo>
                                        <a:pt x="13" y="14"/>
                                      </a:lnTo>
                                      <a:lnTo>
                                        <a:pt x="19" y="8"/>
                                      </a:lnTo>
                                      <a:lnTo>
                                        <a:pt x="26" y="3"/>
                                      </a:lnTo>
                                      <a:lnTo>
                                        <a:pt x="34" y="2"/>
                                      </a:lnTo>
                                      <a:lnTo>
                                        <a:pt x="43" y="0"/>
                                      </a:lnTo>
                                      <a:lnTo>
                                        <a:pt x="52" y="2"/>
                                      </a:lnTo>
                                      <a:lnTo>
                                        <a:pt x="59" y="3"/>
                                      </a:lnTo>
                                      <a:lnTo>
                                        <a:pt x="67" y="8"/>
                                      </a:lnTo>
                                      <a:lnTo>
                                        <a:pt x="73" y="14"/>
                                      </a:lnTo>
                                      <a:lnTo>
                                        <a:pt x="79" y="19"/>
                                      </a:lnTo>
                                      <a:lnTo>
                                        <a:pt x="83" y="27"/>
                                      </a:lnTo>
                                      <a:lnTo>
                                        <a:pt x="85" y="35"/>
                                      </a:lnTo>
                                      <a:lnTo>
                                        <a:pt x="86" y="44"/>
                                      </a:lnTo>
                                      <a:lnTo>
                                        <a:pt x="85" y="53"/>
                                      </a:lnTo>
                                      <a:lnTo>
                                        <a:pt x="83" y="61"/>
                                      </a:lnTo>
                                      <a:lnTo>
                                        <a:pt x="79" y="68"/>
                                      </a:lnTo>
                                      <a:lnTo>
                                        <a:pt x="73" y="74"/>
                                      </a:lnTo>
                                      <a:lnTo>
                                        <a:pt x="67" y="80"/>
                                      </a:lnTo>
                                      <a:lnTo>
                                        <a:pt x="59" y="84"/>
                                      </a:lnTo>
                                      <a:lnTo>
                                        <a:pt x="52" y="86"/>
                                      </a:lnTo>
                                      <a:lnTo>
                                        <a:pt x="43" y="8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7.55pt;height:57.55pt" coordorigin="0,0" coordsize="1151,1151">
                      <v:rect id="shape_0" stroked="f" o:allowincell="t" style="position:absolute;left:0;top:0;width:1150;height:1150;mso-wrap-style:none;v-text-anchor:middle;mso-position-horizontal-relative:char">
                        <v:fill o:detectmouseclick="t" on="false"/>
                        <v:stroke color="#3465a4" joinstyle="round" endcap="flat"/>
                        <w10:wrap type="none"/>
                      </v:rect>
                      <v:shape id="shape_0" coordsize="2880,2880" path="m1311,1035l1336,1019l1361,1002l1387,986l1415,970l1441,954l1470,938l1497,924l1526,911l1556,898l1586,885l1619,873l1654,863l1690,854l1727,849l1766,844l1808,841l1850,843l1895,847l1941,856l1987,867l2037,883l2088,905l2139,930l2194,961l2262,1009l2318,1061l2364,1116l2402,1173l2432,1232l2454,1291l2469,1349l2481,1405l2487,1459l2490,1508l2490,1553l2487,1592l2484,1624l2481,1648l2478,1663l2477,1668l2482,1671l2498,1679l2521,1690l2549,1706l2576,1726l2605,1749l2628,1775l2645,1804l2655,1829l2662,1856l2667,1884l2670,1913l2668,1942l2664,1971l2657,2000l2645,2026l2629,2052l2611,2076l2586,2096l2557,2115l2523,2130l2482,2141l2438,2148l2387,2151l2351,2150l2314,2144l2275,2135l2235,2125l2194,2112l2155,2098l2116,2083l2078,2066l2042,2050l2007,2033l1975,2017l1945,2002l1919,1989l1896,1978l1877,1968l1863,1962l1823,1949l1785,1943l1753,1945l1725,1950l1701,1960l1681,1973l1667,1989l1657,2007l1651,2027l1650,2049l1651,2072l1657,2095l1667,2117l1678,2135l1694,2151l1712,2160l1735,2164l1756,2164l1775,2159l1791,2148l1802,2135l1808,2120l1808,2101l1801,2080l1794,2070l1785,2063l1776,2059l1768,2056l1759,2053l1752,2049l1746,2043l1743,2034l1743,2024l1745,2015l1749,2008l1756,2004l1765,2002l1776,2004l1789,2007l1804,2013l1825,2024l1843,2039l1859,2054l1870,2072l1879,2092l1884,2115l1884,2138l1880,2164l1876,2179l1867,2192l1857,2205l1846,2216l1831,2227l1815,2235l1798,2242l1779,2247l1759,2250l1739,2250l1719,2247l1697,2240l1676,2229l1654,2216l1634,2199l1614,2177l1585,2131l1570,2080l1569,2030l1582,1981l1605,1937l1641,1903l1689,1877l1745,1865l1771,1865l1801,1869l1833,1877l1866,1888l1902,1900l1939,1916l1978,1930l2018,1947l2059,1963l2101,1981l2144,1995l2187,2008l2230,2020l2272,2030l2315,2036l2357,2037l2397,2034l2433,2027l2462,2015l2484,2001l2501,1984l2514,1965l2521,1945l2524,1923l2521,1901l2515,1881l2505,1862l2491,1845l2474,1830l2454,1819l2430,1812l2405,1809l2397,1809l2383,1809l2364,1809l2341,1809l2312,1809l2279,1809l2243,1809l2203,1809l2160,1810l2114,1810l2066,1810l2016,1810l1964,1810l1912,1810l1859,1810l1805,1810l1752,1812l1699,1812l1647,1812l1596,1812l1547,1812l1501,1812l1457,1812l1416,1813l1377,1813l1344,1813l1314,1813l1288,1813l1268,1813l1253,1813l1243,1813l1240,1813l1238,1809l1233,1797l1230,1781l1233,1764l1248,1745l1276,1731l1324,1720l1395,1719l1416,1720l1441,1720l1470,1720l1498,1720l1530,1722l1562,1722l1593,1722l1625,1722l1655,1722l1683,1720l1709,1720l1732,1720l1750,1720l1765,1720l1774,1720l1776,1720l1766,1713l1742,1694l1706,1664l1664,1622l1624,1572l1588,1512l1563,1444l1555,1369l1562,1320l1580,1278l1605,1245l1632,1217l1660,1196l1681,1178l1696,1164l1697,1152l1686,1145l1664,1147l1635,1157l1601,1175l1566,1203l1534,1239l1507,1284l1487,1339l1481,1397l1488,1454l1506,1511l1527,1563l1552,1608l1573,1642l1591,1666l1596,1674l1593,1674l1585,1674l1572,1674l1555,1674l1533,1674l1510,1676l1484,1676l1457,1676l1428,1676l1400,1676l1373,1677l1347,1677l1323,1677l1301,1677l1282,1677l1268,1677l1212,1683l1176,1697l1153,1718l1142,1741l1141,1764l1144,1784l1148,1799l1150,1804l621,1804l621,1801l621,1794l627,1784l638,1771l660,1760l694,1748l746,1741l815,1736l828,1735l841,1732l854,1728l866,1722l875,1713l880,1705l883,1696l880,1686l875,1681l862,1680l844,1680l820,1680l792,1681l762,1683l729,1686l694,1687l658,1689l622,1689l586,1687l553,1684l522,1679l493,1671l467,1661l447,1648l441,1637l442,1619l450,1598l462,1570l480,1541l500,1509l523,1476l546,1443l572,1410l596,1378l620,1349l640,1323l658,1301l671,1284l681,1274l684,1269l686,1255l689,1223l697,1190l710,1171l719,1171l728,1178l738,1188l746,1201l756,1214l765,1225l774,1232l782,1233l790,1226l802,1209l820,1186l841,1161l863,1135l885,1115l905,1103l922,1102l931,1116l928,1144l916,1180l902,1222l886,1265l875,1304l870,1336l876,1356l889,1368l905,1376l922,1381l941,1384l958,1382l974,1378l988,1371l998,1360l1004,1346l1004,1324l1000,1301l994,1277l987,1252l980,1233l974,1219l972,1214l975,1214l984,1213l998,1209l1017,1204l1039,1197l1065,1188l1092,1175l1122,1161l1142,1149l1164,1136l1186,1122l1209,1106l1233,1089l1259,1071l1284,1054l1311,1035l948,674l912,701l876,730l841,759l805,788l771,817l738,847l703,878l670,909l637,940l605,972l572,1003l540,1037l510,1070l478,1103l448,1136l418,1170l389,1204l360,1239l331,1274l303,1310l275,1346l248,1382l220,1418l194,1454l169,1492l143,1530l118,1567l94,1606l69,1644l46,1683l23,1722l0,1761l1955,2880l1991,2819l2030,2761l2072,2707l2118,2652l2165,2601l2216,2552l2269,2506l2324,2462l2383,2420l2443,2383l2505,2348l2570,2318l2638,2289l2707,2264l2778,2244l2851,2227l2858,2225l2866,2224l2873,2222l2880,2221l2472,0l2462,1l2454,3l2443,4l2433,6l2423,9l2415,10l2405,12l2394,13l2344,25l2294,36l2243,48l2193,61l2144,75l2095,90l2046,104l1997,120l1949,136l1900,153l1854,171l1807,189l1759,208l1713,227l1667,247l1622,267l1578,289l1531,311l1488,333l1444,356l1400,379l1357,403l1314,428l1272,453l1230,479l1189,505l1147,532l1106,560l1066,587l1026,616l987,645l948,674l1311,1035xe" fillcolor="#333333" stroked="f" o:allowincell="t" style="position:absolute;left:0;top:0;width:1150;height:1150;mso-wrap-style:none;v-text-anchor:middle;mso-position-horizontal-relative:char">
                        <v:fill o:detectmouseclick="t" type="solid" color2="#cccccc"/>
                        <v:stroke color="#3465a4" joinstyle="round" endcap="flat"/>
                        <w10:wrap type="none"/>
                      </v:shape>
                      <v:shape id="shape_0" coordsize="86,87" path="m43,87l34,86l26,84l19,80l13,74l7,68l3,61l1,53l0,44l1,35l3,27l7,19l13,14l19,8l26,3l34,2l43,0l52,2l59,3l67,8l73,14l79,19l83,27l85,35l86,44l85,53l83,61l79,68l73,74l67,80l59,84l52,86l43,87xe" fillcolor="black" stroked="f" o:allowincell="t" style="position:absolute;left:274;top:549;width:33;height:33;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731520" cy="73152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31520" cy="731520"/>
                              </a:xfrm>
                              <a:prstGeom prst="rect">
                                <a:avLst/>
                              </a:prstGeom>
                              <a:noFill/>
                              <a:ln w="0">
                                <a:noFill/>
                              </a:ln>
                            </wps:spPr>
                            <wps:bodyPr/>
                          </wps:wsp>
                        </a:graphicData>
                      </a:graphic>
                    </wp:inline>
                  </w:drawing>
                </mc:Choice>
                <mc:Fallback>
                  <w:pict>
                    <v:rect id="shape_0" stroked="f" o:allowincell="f" style="position:absolute;margin-left:0pt;margin-top:-57.65pt;width:57.55pt;height:57.55pt;mso-wrap-style:none;v-text-anchor:middle;mso-position-vertical:top">
                      <v:fill o:detectmouseclick="t" on="false"/>
                      <v:stroke color="#3465a4" joinstyle="round" endcap="flat"/>
                      <w10:wrap type="square"/>
                    </v:rect>
                  </w:pict>
                </mc:Fallback>
              </mc:AlternateConten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rtimos una canción en familia</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Cinco ratoncitos</w:t>
            </w:r>
          </w:p>
          <w:p>
            <w:pPr>
              <w:pStyle w:val="Normal"/>
              <w:rPr>
                <w:sz w:val="20"/>
                <w:szCs w:val="20"/>
              </w:rPr>
            </w:pPr>
            <w:r>
              <w:rPr>
                <w:sz w:val="20"/>
                <w:szCs w:val="20"/>
              </w:rPr>
              <w:t>( Jugando con las manos )</w:t>
            </w:r>
          </w:p>
          <w:p>
            <w:pPr>
              <w:pStyle w:val="Normal"/>
              <w:rPr>
                <w:sz w:val="20"/>
                <w:szCs w:val="20"/>
              </w:rPr>
            </w:pPr>
            <w:r>
              <w:rPr>
                <w:sz w:val="20"/>
                <w:szCs w:val="20"/>
              </w:rPr>
            </w:r>
          </w:p>
          <w:p>
            <w:pPr>
              <w:pStyle w:val="Normal"/>
              <w:rPr>
                <w:sz w:val="20"/>
                <w:szCs w:val="20"/>
              </w:rPr>
            </w:pPr>
            <w:r>
              <w:rPr>
                <w:sz w:val="20"/>
                <w:szCs w:val="20"/>
              </w:rPr>
              <w:t>CINCO RATONCITOS VI QUE BAILABAN BIEN EL TWIST.</w:t>
            </w:r>
          </w:p>
          <w:p>
            <w:pPr>
              <w:pStyle w:val="Normal"/>
              <w:rPr>
                <w:sz w:val="20"/>
                <w:szCs w:val="20"/>
              </w:rPr>
            </w:pPr>
            <w:r>
              <w:rPr>
                <w:sz w:val="20"/>
                <w:szCs w:val="20"/>
              </w:rPr>
              <w:t>VINO UN GATO NEGRO</w:t>
            </w:r>
          </w:p>
          <w:p>
            <w:pPr>
              <w:pStyle w:val="Normal"/>
              <w:rPr>
                <w:sz w:val="20"/>
                <w:szCs w:val="20"/>
              </w:rPr>
            </w:pPr>
            <w:r>
              <w:rPr>
                <w:sz w:val="20"/>
                <w:szCs w:val="20"/>
              </w:rPr>
              <w:t>FIJO LOS MIRO</w:t>
            </w:r>
          </w:p>
          <w:p>
            <w:pPr>
              <w:pStyle w:val="Normal"/>
              <w:rPr>
                <w:sz w:val="20"/>
                <w:szCs w:val="20"/>
              </w:rPr>
            </w:pPr>
            <w:r>
              <w:rPr>
                <w:sz w:val="20"/>
                <w:szCs w:val="20"/>
              </w:rPr>
              <w:t>Y A ESTE RATONCITO</w:t>
            </w:r>
          </w:p>
          <w:p>
            <w:pPr>
              <w:pStyle w:val="Normal"/>
              <w:rPr>
                <w:sz w:val="20"/>
                <w:szCs w:val="20"/>
              </w:rPr>
            </w:pPr>
            <w:r>
              <w:rPr>
                <w:sz w:val="20"/>
                <w:szCs w:val="20"/>
              </w:rPr>
              <w:t>SE LO LLEVO…..</w:t>
            </w:r>
          </w:p>
          <w:p>
            <w:pPr>
              <w:pStyle w:val="Normal"/>
              <w:rPr>
                <w:sz w:val="20"/>
                <w:szCs w:val="20"/>
              </w:rPr>
            </w:pPr>
            <w:r>
              <w:rPr>
                <w:sz w:val="20"/>
                <w:szCs w:val="20"/>
              </w:rPr>
              <w:t>CUATRO RATONCITOS….</w:t>
            </w:r>
          </w:p>
          <w:p>
            <w:pPr>
              <w:pStyle w:val="Normal"/>
              <w:rPr>
                <w:sz w:val="20"/>
                <w:szCs w:val="20"/>
              </w:rPr>
            </w:pPr>
            <w:r>
              <w:rPr>
                <w:sz w:val="20"/>
                <w:szCs w:val="20"/>
              </w:rPr>
              <w:t>( SE REPITE LA MISMA ESTROFA)</w:t>
            </w:r>
          </w:p>
          <w:p>
            <w:pPr>
              <w:pStyle w:val="Normal"/>
              <w:rPr>
                <w:sz w:val="20"/>
                <w:szCs w:val="20"/>
              </w:rPr>
            </w:pPr>
            <w:r>
              <w:rPr>
                <w:sz w:val="20"/>
                <w:szCs w:val="20"/>
              </w:rPr>
              <w:t>TRES…..</w:t>
            </w:r>
          </w:p>
          <w:p>
            <w:pPr>
              <w:pStyle w:val="Normal"/>
              <w:rPr>
                <w:sz w:val="20"/>
                <w:szCs w:val="20"/>
              </w:rPr>
            </w:pPr>
            <w:r>
              <w:rPr>
                <w:sz w:val="20"/>
                <w:szCs w:val="20"/>
              </w:rPr>
              <w:t>DOS …..</w:t>
            </w:r>
          </w:p>
          <w:p>
            <w:pPr>
              <w:pStyle w:val="Normal"/>
              <w:rPr>
                <w:sz w:val="20"/>
                <w:szCs w:val="20"/>
              </w:rPr>
            </w:pPr>
            <w:r>
              <w:rPr>
                <w:sz w:val="20"/>
                <w:szCs w:val="20"/>
              </w:rPr>
              <w:t>UNO…..</w:t>
            </w:r>
          </w:p>
          <w:p>
            <w:pPr>
              <w:pStyle w:val="Normal"/>
              <w:rPr>
                <w:sz w:val="20"/>
                <w:szCs w:val="20"/>
              </w:rPr>
            </w:pPr>
            <w:r>
              <w:rPr>
                <w:sz w:val="20"/>
                <w:szCs w:val="20"/>
              </w:rPr>
              <w:t>NINGUN RATONCITO VI</w:t>
            </w:r>
          </w:p>
          <w:p>
            <w:pPr>
              <w:pStyle w:val="Normal"/>
              <w:rPr>
                <w:sz w:val="20"/>
                <w:szCs w:val="20"/>
              </w:rPr>
            </w:pPr>
            <w:r>
              <w:rPr>
                <w:sz w:val="20"/>
                <w:szCs w:val="20"/>
              </w:rPr>
              <w:t>QUE BAILARA BIEN EL TWIST</w:t>
            </w:r>
          </w:p>
          <w:p>
            <w:pPr>
              <w:pStyle w:val="Normal"/>
              <w:rPr>
                <w:sz w:val="20"/>
                <w:szCs w:val="20"/>
              </w:rPr>
            </w:pPr>
            <w:r>
              <w:rPr>
                <w:sz w:val="20"/>
                <w:szCs w:val="20"/>
              </w:rPr>
              <w:t>VINO UN GATO NEGRO</w:t>
            </w:r>
          </w:p>
          <w:p>
            <w:pPr>
              <w:pStyle w:val="Normal"/>
              <w:rPr>
                <w:sz w:val="20"/>
                <w:szCs w:val="20"/>
              </w:rPr>
            </w:pPr>
            <w:r>
              <w:rPr>
                <w:sz w:val="20"/>
                <w:szCs w:val="20"/>
              </w:rPr>
              <w:t>Y CINCO RATONCITOS DEVOLVIO</w:t>
            </w:r>
          </w:p>
          <w:p>
            <w:pPr>
              <w:pStyle w:val="Normal"/>
              <w:rPr>
                <w:sz w:val="20"/>
                <w:szCs w:val="20"/>
              </w:rPr>
            </w:pPr>
            <w:r>
              <w:rPr>
                <w:sz w:val="20"/>
                <w:szCs w:val="20"/>
              </w:rPr>
              <w:t>Y UN BESITO A CADA UNO</w:t>
            </w:r>
          </w:p>
          <w:p>
            <w:pPr>
              <w:pStyle w:val="Normal"/>
              <w:rPr>
                <w:sz w:val="20"/>
                <w:szCs w:val="20"/>
              </w:rPr>
            </w:pPr>
            <w:r>
              <w:rPr>
                <w:sz w:val="20"/>
                <w:szCs w:val="20"/>
              </w:rPr>
              <w:t>LES DIO</w:t>
            </w:r>
          </w:p>
          <w:p>
            <w:pPr>
              <w:pStyle w:val="Normal"/>
              <w:rPr>
                <w:sz w:val="20"/>
                <w:szCs w:val="20"/>
              </w:rPr>
            </w:pPr>
            <w:r>
              <w:rPr>
                <w:sz w:val="20"/>
                <w:szCs w:val="20"/>
              </w:rPr>
            </w:r>
          </w:p>
          <w:p>
            <w:pPr>
              <w:pStyle w:val="Normal"/>
              <w:rPr>
                <w:sz w:val="20"/>
                <w:szCs w:val="20"/>
              </w:rPr>
            </w:pPr>
            <w:r>
              <w:rPr>
                <w:sz w:val="20"/>
                <w:szCs w:val="20"/>
              </w:rPr>
              <w:t xml:space="preserve">¡ QUE LO DISFRUTEN ! </w:t>
            </w:r>
          </w:p>
          <w:p>
            <w:pPr>
              <w:pStyle w:val="Normal"/>
              <w:rPr>
                <w:sz w:val="20"/>
                <w:szCs w:val="20"/>
                <w:u w:val="single"/>
              </w:rPr>
            </w:pPr>
            <w:r>
              <w:rPr>
                <w:sz w:val="20"/>
                <w:szCs w:val="20"/>
                <w:u w:val="single"/>
              </w:rPr>
            </w:r>
          </w:p>
          <w:p>
            <w:pPr>
              <w:pStyle w:val="Normal"/>
              <w:jc w:val="center"/>
              <w:rPr/>
            </w:pPr>
            <w:r>
              <w:rPr/>
              <mc:AlternateContent>
                <mc:Choice Requires="wpg">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730885" cy="730885"/>
                      <wp:effectExtent l="635" t="635" r="0" b="0"/>
                      <wp:wrapNone/>
                      <wp:docPr id="9" name=""/>
                      <a:graphic xmlns:a="http://schemas.openxmlformats.org/drawingml/2006/main">
                        <a:graphicData uri="http://schemas.microsoft.com/office/word/2010/wordprocessingGroup">
                          <wpg:wgp>
                            <wpg:cNvGrpSpPr/>
                            <wpg:grpSpPr>
                              <a:xfrm>
                                <a:off x="0" y="0"/>
                                <a:ext cx="730800" cy="730800"/>
                                <a:chOff x="0" y="0"/>
                                <a:chExt cx="730800" cy="730800"/>
                              </a:xfrm>
                            </wpg:grpSpPr>
                            <wps:wsp>
                              <wps:cNvSpPr/>
                              <wps:nvSpPr>
                                <wps:cNvPr id="8" name=""/>
                                <wps:cNvSpPr/>
                              </wps:nvSpPr>
                              <wps:spPr>
                                <a:xfrm>
                                  <a:off x="0" y="0"/>
                                  <a:ext cx="730800" cy="730800"/>
                                </a:xfrm>
                                <a:prstGeom prst="rect">
                                  <a:avLst/>
                                </a:prstGeom>
                                <a:noFill/>
                                <a:ln w="0">
                                  <a:noFill/>
                                </a:ln>
                              </wps:spPr>
                              <wps:bodyPr/>
                            </wps:wsp>
                            <wps:wsp>
                              <wps:cNvSpPr/>
                              <wps:spPr>
                                <a:xfrm>
                                  <a:off x="0" y="0"/>
                                  <a:ext cx="730800" cy="730800"/>
                                </a:xfrm>
                                <a:custGeom>
                                  <a:avLst/>
                                  <a:gdLst/>
                                  <a:ahLst/>
                                  <a:rect l="l" t="t" r="r" b="b"/>
                                  <a:pathLst>
                                    <a:path w="2880" h="2880">
                                      <a:moveTo>
                                        <a:pt x="1311" y="1035"/>
                                      </a:moveTo>
                                      <a:lnTo>
                                        <a:pt x="1336" y="1019"/>
                                      </a:lnTo>
                                      <a:lnTo>
                                        <a:pt x="1361" y="1002"/>
                                      </a:lnTo>
                                      <a:lnTo>
                                        <a:pt x="1387" y="986"/>
                                      </a:lnTo>
                                      <a:lnTo>
                                        <a:pt x="1415" y="970"/>
                                      </a:lnTo>
                                      <a:lnTo>
                                        <a:pt x="1441" y="954"/>
                                      </a:lnTo>
                                      <a:lnTo>
                                        <a:pt x="1470" y="938"/>
                                      </a:lnTo>
                                      <a:lnTo>
                                        <a:pt x="1497" y="924"/>
                                      </a:lnTo>
                                      <a:lnTo>
                                        <a:pt x="1526" y="911"/>
                                      </a:lnTo>
                                      <a:lnTo>
                                        <a:pt x="1556" y="898"/>
                                      </a:lnTo>
                                      <a:lnTo>
                                        <a:pt x="1586" y="885"/>
                                      </a:lnTo>
                                      <a:lnTo>
                                        <a:pt x="1619" y="873"/>
                                      </a:lnTo>
                                      <a:lnTo>
                                        <a:pt x="1654" y="863"/>
                                      </a:lnTo>
                                      <a:lnTo>
                                        <a:pt x="1690" y="854"/>
                                      </a:lnTo>
                                      <a:lnTo>
                                        <a:pt x="1727" y="849"/>
                                      </a:lnTo>
                                      <a:lnTo>
                                        <a:pt x="1766" y="844"/>
                                      </a:lnTo>
                                      <a:lnTo>
                                        <a:pt x="1808" y="841"/>
                                      </a:lnTo>
                                      <a:lnTo>
                                        <a:pt x="1850" y="843"/>
                                      </a:lnTo>
                                      <a:lnTo>
                                        <a:pt x="1895" y="847"/>
                                      </a:lnTo>
                                      <a:lnTo>
                                        <a:pt x="1941" y="856"/>
                                      </a:lnTo>
                                      <a:lnTo>
                                        <a:pt x="1987" y="867"/>
                                      </a:lnTo>
                                      <a:lnTo>
                                        <a:pt x="2037" y="883"/>
                                      </a:lnTo>
                                      <a:lnTo>
                                        <a:pt x="2088" y="905"/>
                                      </a:lnTo>
                                      <a:lnTo>
                                        <a:pt x="2139" y="930"/>
                                      </a:lnTo>
                                      <a:lnTo>
                                        <a:pt x="2194" y="961"/>
                                      </a:lnTo>
                                      <a:lnTo>
                                        <a:pt x="2262" y="1009"/>
                                      </a:lnTo>
                                      <a:lnTo>
                                        <a:pt x="2318" y="1061"/>
                                      </a:lnTo>
                                      <a:lnTo>
                                        <a:pt x="2364" y="1116"/>
                                      </a:lnTo>
                                      <a:lnTo>
                                        <a:pt x="2402" y="1173"/>
                                      </a:lnTo>
                                      <a:lnTo>
                                        <a:pt x="2432" y="1232"/>
                                      </a:lnTo>
                                      <a:lnTo>
                                        <a:pt x="2454" y="1291"/>
                                      </a:lnTo>
                                      <a:lnTo>
                                        <a:pt x="2469" y="1349"/>
                                      </a:lnTo>
                                      <a:lnTo>
                                        <a:pt x="2481" y="1405"/>
                                      </a:lnTo>
                                      <a:lnTo>
                                        <a:pt x="2487" y="1459"/>
                                      </a:lnTo>
                                      <a:lnTo>
                                        <a:pt x="2490" y="1508"/>
                                      </a:lnTo>
                                      <a:lnTo>
                                        <a:pt x="2490" y="1553"/>
                                      </a:lnTo>
                                      <a:lnTo>
                                        <a:pt x="2487" y="1592"/>
                                      </a:lnTo>
                                      <a:lnTo>
                                        <a:pt x="2484" y="1624"/>
                                      </a:lnTo>
                                      <a:lnTo>
                                        <a:pt x="2481" y="1648"/>
                                      </a:lnTo>
                                      <a:lnTo>
                                        <a:pt x="2478" y="1663"/>
                                      </a:lnTo>
                                      <a:lnTo>
                                        <a:pt x="2477" y="1668"/>
                                      </a:lnTo>
                                      <a:lnTo>
                                        <a:pt x="2482" y="1671"/>
                                      </a:lnTo>
                                      <a:lnTo>
                                        <a:pt x="2498" y="1679"/>
                                      </a:lnTo>
                                      <a:lnTo>
                                        <a:pt x="2521" y="1690"/>
                                      </a:lnTo>
                                      <a:lnTo>
                                        <a:pt x="2549" y="1706"/>
                                      </a:lnTo>
                                      <a:lnTo>
                                        <a:pt x="2576" y="1726"/>
                                      </a:lnTo>
                                      <a:lnTo>
                                        <a:pt x="2605" y="1749"/>
                                      </a:lnTo>
                                      <a:lnTo>
                                        <a:pt x="2628" y="1775"/>
                                      </a:lnTo>
                                      <a:lnTo>
                                        <a:pt x="2645" y="1804"/>
                                      </a:lnTo>
                                      <a:lnTo>
                                        <a:pt x="2655" y="1829"/>
                                      </a:lnTo>
                                      <a:lnTo>
                                        <a:pt x="2662" y="1856"/>
                                      </a:lnTo>
                                      <a:lnTo>
                                        <a:pt x="2667" y="1884"/>
                                      </a:lnTo>
                                      <a:lnTo>
                                        <a:pt x="2670" y="1913"/>
                                      </a:lnTo>
                                      <a:lnTo>
                                        <a:pt x="2668" y="1942"/>
                                      </a:lnTo>
                                      <a:lnTo>
                                        <a:pt x="2664" y="1971"/>
                                      </a:lnTo>
                                      <a:lnTo>
                                        <a:pt x="2657" y="2000"/>
                                      </a:lnTo>
                                      <a:lnTo>
                                        <a:pt x="2645" y="2026"/>
                                      </a:lnTo>
                                      <a:lnTo>
                                        <a:pt x="2629" y="2052"/>
                                      </a:lnTo>
                                      <a:lnTo>
                                        <a:pt x="2611" y="2076"/>
                                      </a:lnTo>
                                      <a:lnTo>
                                        <a:pt x="2586" y="2096"/>
                                      </a:lnTo>
                                      <a:lnTo>
                                        <a:pt x="2557" y="2115"/>
                                      </a:lnTo>
                                      <a:lnTo>
                                        <a:pt x="2523" y="2130"/>
                                      </a:lnTo>
                                      <a:lnTo>
                                        <a:pt x="2482" y="2141"/>
                                      </a:lnTo>
                                      <a:lnTo>
                                        <a:pt x="2438" y="2148"/>
                                      </a:lnTo>
                                      <a:lnTo>
                                        <a:pt x="2387" y="2151"/>
                                      </a:lnTo>
                                      <a:lnTo>
                                        <a:pt x="2351" y="2150"/>
                                      </a:lnTo>
                                      <a:lnTo>
                                        <a:pt x="2314" y="2144"/>
                                      </a:lnTo>
                                      <a:lnTo>
                                        <a:pt x="2275" y="2135"/>
                                      </a:lnTo>
                                      <a:lnTo>
                                        <a:pt x="2235" y="2125"/>
                                      </a:lnTo>
                                      <a:lnTo>
                                        <a:pt x="2194" y="2112"/>
                                      </a:lnTo>
                                      <a:lnTo>
                                        <a:pt x="2155" y="2098"/>
                                      </a:lnTo>
                                      <a:lnTo>
                                        <a:pt x="2116" y="2083"/>
                                      </a:lnTo>
                                      <a:lnTo>
                                        <a:pt x="2078" y="2066"/>
                                      </a:lnTo>
                                      <a:lnTo>
                                        <a:pt x="2042" y="2050"/>
                                      </a:lnTo>
                                      <a:lnTo>
                                        <a:pt x="2007" y="2033"/>
                                      </a:lnTo>
                                      <a:lnTo>
                                        <a:pt x="1975" y="2017"/>
                                      </a:lnTo>
                                      <a:lnTo>
                                        <a:pt x="1945" y="2002"/>
                                      </a:lnTo>
                                      <a:lnTo>
                                        <a:pt x="1919" y="1989"/>
                                      </a:lnTo>
                                      <a:lnTo>
                                        <a:pt x="1896" y="1978"/>
                                      </a:lnTo>
                                      <a:lnTo>
                                        <a:pt x="1877" y="1968"/>
                                      </a:lnTo>
                                      <a:lnTo>
                                        <a:pt x="1863" y="1962"/>
                                      </a:lnTo>
                                      <a:lnTo>
                                        <a:pt x="1823" y="1949"/>
                                      </a:lnTo>
                                      <a:lnTo>
                                        <a:pt x="1785" y="1943"/>
                                      </a:lnTo>
                                      <a:lnTo>
                                        <a:pt x="1753" y="1945"/>
                                      </a:lnTo>
                                      <a:lnTo>
                                        <a:pt x="1725" y="1950"/>
                                      </a:lnTo>
                                      <a:lnTo>
                                        <a:pt x="1701" y="1960"/>
                                      </a:lnTo>
                                      <a:lnTo>
                                        <a:pt x="1681" y="1973"/>
                                      </a:lnTo>
                                      <a:lnTo>
                                        <a:pt x="1667" y="1989"/>
                                      </a:lnTo>
                                      <a:lnTo>
                                        <a:pt x="1657" y="2007"/>
                                      </a:lnTo>
                                      <a:lnTo>
                                        <a:pt x="1651" y="2027"/>
                                      </a:lnTo>
                                      <a:lnTo>
                                        <a:pt x="1650" y="2049"/>
                                      </a:lnTo>
                                      <a:lnTo>
                                        <a:pt x="1651" y="2072"/>
                                      </a:lnTo>
                                      <a:lnTo>
                                        <a:pt x="1657" y="2095"/>
                                      </a:lnTo>
                                      <a:lnTo>
                                        <a:pt x="1667" y="2117"/>
                                      </a:lnTo>
                                      <a:lnTo>
                                        <a:pt x="1678" y="2135"/>
                                      </a:lnTo>
                                      <a:lnTo>
                                        <a:pt x="1694" y="2151"/>
                                      </a:lnTo>
                                      <a:lnTo>
                                        <a:pt x="1712" y="2160"/>
                                      </a:lnTo>
                                      <a:lnTo>
                                        <a:pt x="1735" y="2164"/>
                                      </a:lnTo>
                                      <a:lnTo>
                                        <a:pt x="1756" y="2164"/>
                                      </a:lnTo>
                                      <a:lnTo>
                                        <a:pt x="1775" y="2159"/>
                                      </a:lnTo>
                                      <a:lnTo>
                                        <a:pt x="1791" y="2148"/>
                                      </a:lnTo>
                                      <a:lnTo>
                                        <a:pt x="1802" y="2135"/>
                                      </a:lnTo>
                                      <a:lnTo>
                                        <a:pt x="1808" y="2120"/>
                                      </a:lnTo>
                                      <a:lnTo>
                                        <a:pt x="1808" y="2101"/>
                                      </a:lnTo>
                                      <a:lnTo>
                                        <a:pt x="1801" y="2080"/>
                                      </a:lnTo>
                                      <a:lnTo>
                                        <a:pt x="1794" y="2070"/>
                                      </a:lnTo>
                                      <a:lnTo>
                                        <a:pt x="1785" y="2063"/>
                                      </a:lnTo>
                                      <a:lnTo>
                                        <a:pt x="1776" y="2059"/>
                                      </a:lnTo>
                                      <a:lnTo>
                                        <a:pt x="1768" y="2056"/>
                                      </a:lnTo>
                                      <a:lnTo>
                                        <a:pt x="1759" y="2053"/>
                                      </a:lnTo>
                                      <a:lnTo>
                                        <a:pt x="1752" y="2049"/>
                                      </a:lnTo>
                                      <a:lnTo>
                                        <a:pt x="1746" y="2043"/>
                                      </a:lnTo>
                                      <a:lnTo>
                                        <a:pt x="1743" y="2034"/>
                                      </a:lnTo>
                                      <a:lnTo>
                                        <a:pt x="1743" y="2024"/>
                                      </a:lnTo>
                                      <a:lnTo>
                                        <a:pt x="1745" y="2015"/>
                                      </a:lnTo>
                                      <a:lnTo>
                                        <a:pt x="1749" y="2008"/>
                                      </a:lnTo>
                                      <a:lnTo>
                                        <a:pt x="1756" y="2004"/>
                                      </a:lnTo>
                                      <a:lnTo>
                                        <a:pt x="1765" y="2002"/>
                                      </a:lnTo>
                                      <a:lnTo>
                                        <a:pt x="1776" y="2004"/>
                                      </a:lnTo>
                                      <a:lnTo>
                                        <a:pt x="1789" y="2007"/>
                                      </a:lnTo>
                                      <a:lnTo>
                                        <a:pt x="1804" y="2013"/>
                                      </a:lnTo>
                                      <a:lnTo>
                                        <a:pt x="1825" y="2024"/>
                                      </a:lnTo>
                                      <a:lnTo>
                                        <a:pt x="1843" y="2039"/>
                                      </a:lnTo>
                                      <a:lnTo>
                                        <a:pt x="1859" y="2054"/>
                                      </a:lnTo>
                                      <a:lnTo>
                                        <a:pt x="1870" y="2072"/>
                                      </a:lnTo>
                                      <a:lnTo>
                                        <a:pt x="1879" y="2092"/>
                                      </a:lnTo>
                                      <a:lnTo>
                                        <a:pt x="1884" y="2115"/>
                                      </a:lnTo>
                                      <a:lnTo>
                                        <a:pt x="1884" y="2138"/>
                                      </a:lnTo>
                                      <a:lnTo>
                                        <a:pt x="1880" y="2164"/>
                                      </a:lnTo>
                                      <a:lnTo>
                                        <a:pt x="1876" y="2179"/>
                                      </a:lnTo>
                                      <a:lnTo>
                                        <a:pt x="1867" y="2192"/>
                                      </a:lnTo>
                                      <a:lnTo>
                                        <a:pt x="1857" y="2205"/>
                                      </a:lnTo>
                                      <a:lnTo>
                                        <a:pt x="1846" y="2216"/>
                                      </a:lnTo>
                                      <a:lnTo>
                                        <a:pt x="1831" y="2227"/>
                                      </a:lnTo>
                                      <a:lnTo>
                                        <a:pt x="1815" y="2235"/>
                                      </a:lnTo>
                                      <a:lnTo>
                                        <a:pt x="1798" y="2242"/>
                                      </a:lnTo>
                                      <a:lnTo>
                                        <a:pt x="1779" y="2247"/>
                                      </a:lnTo>
                                      <a:lnTo>
                                        <a:pt x="1759" y="2250"/>
                                      </a:lnTo>
                                      <a:lnTo>
                                        <a:pt x="1739" y="2250"/>
                                      </a:lnTo>
                                      <a:lnTo>
                                        <a:pt x="1719" y="2247"/>
                                      </a:lnTo>
                                      <a:lnTo>
                                        <a:pt x="1697" y="2240"/>
                                      </a:lnTo>
                                      <a:lnTo>
                                        <a:pt x="1676" y="2229"/>
                                      </a:lnTo>
                                      <a:lnTo>
                                        <a:pt x="1654" y="2216"/>
                                      </a:lnTo>
                                      <a:lnTo>
                                        <a:pt x="1634" y="2199"/>
                                      </a:lnTo>
                                      <a:lnTo>
                                        <a:pt x="1614" y="2177"/>
                                      </a:lnTo>
                                      <a:lnTo>
                                        <a:pt x="1585" y="2131"/>
                                      </a:lnTo>
                                      <a:lnTo>
                                        <a:pt x="1570" y="2080"/>
                                      </a:lnTo>
                                      <a:lnTo>
                                        <a:pt x="1569" y="2030"/>
                                      </a:lnTo>
                                      <a:lnTo>
                                        <a:pt x="1582" y="1981"/>
                                      </a:lnTo>
                                      <a:lnTo>
                                        <a:pt x="1605" y="1937"/>
                                      </a:lnTo>
                                      <a:lnTo>
                                        <a:pt x="1641" y="1903"/>
                                      </a:lnTo>
                                      <a:lnTo>
                                        <a:pt x="1689" y="1877"/>
                                      </a:lnTo>
                                      <a:lnTo>
                                        <a:pt x="1745" y="1865"/>
                                      </a:lnTo>
                                      <a:lnTo>
                                        <a:pt x="1771" y="1865"/>
                                      </a:lnTo>
                                      <a:lnTo>
                                        <a:pt x="1801" y="1869"/>
                                      </a:lnTo>
                                      <a:lnTo>
                                        <a:pt x="1833" y="1877"/>
                                      </a:lnTo>
                                      <a:lnTo>
                                        <a:pt x="1866" y="1888"/>
                                      </a:lnTo>
                                      <a:lnTo>
                                        <a:pt x="1902" y="1900"/>
                                      </a:lnTo>
                                      <a:lnTo>
                                        <a:pt x="1939" y="1916"/>
                                      </a:lnTo>
                                      <a:lnTo>
                                        <a:pt x="1978" y="1930"/>
                                      </a:lnTo>
                                      <a:lnTo>
                                        <a:pt x="2018" y="1947"/>
                                      </a:lnTo>
                                      <a:lnTo>
                                        <a:pt x="2059" y="1963"/>
                                      </a:lnTo>
                                      <a:lnTo>
                                        <a:pt x="2101" y="1981"/>
                                      </a:lnTo>
                                      <a:lnTo>
                                        <a:pt x="2144" y="1995"/>
                                      </a:lnTo>
                                      <a:lnTo>
                                        <a:pt x="2187" y="2008"/>
                                      </a:lnTo>
                                      <a:lnTo>
                                        <a:pt x="2230" y="2020"/>
                                      </a:lnTo>
                                      <a:lnTo>
                                        <a:pt x="2272" y="2030"/>
                                      </a:lnTo>
                                      <a:lnTo>
                                        <a:pt x="2315" y="2036"/>
                                      </a:lnTo>
                                      <a:lnTo>
                                        <a:pt x="2357" y="2037"/>
                                      </a:lnTo>
                                      <a:lnTo>
                                        <a:pt x="2397" y="2034"/>
                                      </a:lnTo>
                                      <a:lnTo>
                                        <a:pt x="2433" y="2027"/>
                                      </a:lnTo>
                                      <a:lnTo>
                                        <a:pt x="2462" y="2015"/>
                                      </a:lnTo>
                                      <a:lnTo>
                                        <a:pt x="2484" y="2001"/>
                                      </a:lnTo>
                                      <a:lnTo>
                                        <a:pt x="2501" y="1984"/>
                                      </a:lnTo>
                                      <a:lnTo>
                                        <a:pt x="2514" y="1965"/>
                                      </a:lnTo>
                                      <a:lnTo>
                                        <a:pt x="2521" y="1945"/>
                                      </a:lnTo>
                                      <a:lnTo>
                                        <a:pt x="2524" y="1923"/>
                                      </a:lnTo>
                                      <a:lnTo>
                                        <a:pt x="2521" y="1901"/>
                                      </a:lnTo>
                                      <a:lnTo>
                                        <a:pt x="2515" y="1881"/>
                                      </a:lnTo>
                                      <a:lnTo>
                                        <a:pt x="2505" y="1862"/>
                                      </a:lnTo>
                                      <a:lnTo>
                                        <a:pt x="2491" y="1845"/>
                                      </a:lnTo>
                                      <a:lnTo>
                                        <a:pt x="2474" y="1830"/>
                                      </a:lnTo>
                                      <a:lnTo>
                                        <a:pt x="2454" y="1819"/>
                                      </a:lnTo>
                                      <a:lnTo>
                                        <a:pt x="2430" y="1812"/>
                                      </a:lnTo>
                                      <a:lnTo>
                                        <a:pt x="2405" y="1809"/>
                                      </a:lnTo>
                                      <a:lnTo>
                                        <a:pt x="2397" y="1809"/>
                                      </a:lnTo>
                                      <a:lnTo>
                                        <a:pt x="2383" y="1809"/>
                                      </a:lnTo>
                                      <a:lnTo>
                                        <a:pt x="2364" y="1809"/>
                                      </a:lnTo>
                                      <a:lnTo>
                                        <a:pt x="2341" y="1809"/>
                                      </a:lnTo>
                                      <a:lnTo>
                                        <a:pt x="2312" y="1809"/>
                                      </a:lnTo>
                                      <a:lnTo>
                                        <a:pt x="2279" y="1809"/>
                                      </a:lnTo>
                                      <a:lnTo>
                                        <a:pt x="2243" y="1809"/>
                                      </a:lnTo>
                                      <a:lnTo>
                                        <a:pt x="2203" y="1809"/>
                                      </a:lnTo>
                                      <a:lnTo>
                                        <a:pt x="2160" y="1810"/>
                                      </a:lnTo>
                                      <a:lnTo>
                                        <a:pt x="2114" y="1810"/>
                                      </a:lnTo>
                                      <a:lnTo>
                                        <a:pt x="2066" y="1810"/>
                                      </a:lnTo>
                                      <a:lnTo>
                                        <a:pt x="2016" y="1810"/>
                                      </a:lnTo>
                                      <a:lnTo>
                                        <a:pt x="1964" y="1810"/>
                                      </a:lnTo>
                                      <a:lnTo>
                                        <a:pt x="1912" y="1810"/>
                                      </a:lnTo>
                                      <a:lnTo>
                                        <a:pt x="1859" y="1810"/>
                                      </a:lnTo>
                                      <a:lnTo>
                                        <a:pt x="1805" y="1810"/>
                                      </a:lnTo>
                                      <a:lnTo>
                                        <a:pt x="1752" y="1812"/>
                                      </a:lnTo>
                                      <a:lnTo>
                                        <a:pt x="1699" y="1812"/>
                                      </a:lnTo>
                                      <a:lnTo>
                                        <a:pt x="1647" y="1812"/>
                                      </a:lnTo>
                                      <a:lnTo>
                                        <a:pt x="1596" y="1812"/>
                                      </a:lnTo>
                                      <a:lnTo>
                                        <a:pt x="1547" y="1812"/>
                                      </a:lnTo>
                                      <a:lnTo>
                                        <a:pt x="1501" y="1812"/>
                                      </a:lnTo>
                                      <a:lnTo>
                                        <a:pt x="1457" y="1812"/>
                                      </a:lnTo>
                                      <a:lnTo>
                                        <a:pt x="1416" y="1813"/>
                                      </a:lnTo>
                                      <a:lnTo>
                                        <a:pt x="1377" y="1813"/>
                                      </a:lnTo>
                                      <a:lnTo>
                                        <a:pt x="1344" y="1813"/>
                                      </a:lnTo>
                                      <a:lnTo>
                                        <a:pt x="1314" y="1813"/>
                                      </a:lnTo>
                                      <a:lnTo>
                                        <a:pt x="1288" y="1813"/>
                                      </a:lnTo>
                                      <a:lnTo>
                                        <a:pt x="1268" y="1813"/>
                                      </a:lnTo>
                                      <a:lnTo>
                                        <a:pt x="1253" y="1813"/>
                                      </a:lnTo>
                                      <a:lnTo>
                                        <a:pt x="1243" y="1813"/>
                                      </a:lnTo>
                                      <a:lnTo>
                                        <a:pt x="1240" y="1813"/>
                                      </a:lnTo>
                                      <a:lnTo>
                                        <a:pt x="1238" y="1809"/>
                                      </a:lnTo>
                                      <a:lnTo>
                                        <a:pt x="1233" y="1797"/>
                                      </a:lnTo>
                                      <a:lnTo>
                                        <a:pt x="1230" y="1781"/>
                                      </a:lnTo>
                                      <a:lnTo>
                                        <a:pt x="1233" y="1764"/>
                                      </a:lnTo>
                                      <a:lnTo>
                                        <a:pt x="1248" y="1745"/>
                                      </a:lnTo>
                                      <a:lnTo>
                                        <a:pt x="1276" y="1731"/>
                                      </a:lnTo>
                                      <a:lnTo>
                                        <a:pt x="1324" y="1720"/>
                                      </a:lnTo>
                                      <a:lnTo>
                                        <a:pt x="1395" y="1719"/>
                                      </a:lnTo>
                                      <a:lnTo>
                                        <a:pt x="1416" y="1720"/>
                                      </a:lnTo>
                                      <a:lnTo>
                                        <a:pt x="1441" y="1720"/>
                                      </a:lnTo>
                                      <a:lnTo>
                                        <a:pt x="1470" y="1720"/>
                                      </a:lnTo>
                                      <a:lnTo>
                                        <a:pt x="1498" y="1720"/>
                                      </a:lnTo>
                                      <a:lnTo>
                                        <a:pt x="1530" y="1722"/>
                                      </a:lnTo>
                                      <a:lnTo>
                                        <a:pt x="1562" y="1722"/>
                                      </a:lnTo>
                                      <a:lnTo>
                                        <a:pt x="1593" y="1722"/>
                                      </a:lnTo>
                                      <a:lnTo>
                                        <a:pt x="1625" y="1722"/>
                                      </a:lnTo>
                                      <a:lnTo>
                                        <a:pt x="1655" y="1722"/>
                                      </a:lnTo>
                                      <a:lnTo>
                                        <a:pt x="1683" y="1720"/>
                                      </a:lnTo>
                                      <a:lnTo>
                                        <a:pt x="1709" y="1720"/>
                                      </a:lnTo>
                                      <a:lnTo>
                                        <a:pt x="1732" y="1720"/>
                                      </a:lnTo>
                                      <a:lnTo>
                                        <a:pt x="1750" y="1720"/>
                                      </a:lnTo>
                                      <a:lnTo>
                                        <a:pt x="1765" y="1720"/>
                                      </a:lnTo>
                                      <a:lnTo>
                                        <a:pt x="1774" y="1720"/>
                                      </a:lnTo>
                                      <a:lnTo>
                                        <a:pt x="1776" y="1720"/>
                                      </a:lnTo>
                                      <a:lnTo>
                                        <a:pt x="1766" y="1713"/>
                                      </a:lnTo>
                                      <a:lnTo>
                                        <a:pt x="1742" y="1694"/>
                                      </a:lnTo>
                                      <a:lnTo>
                                        <a:pt x="1706" y="1664"/>
                                      </a:lnTo>
                                      <a:lnTo>
                                        <a:pt x="1664" y="1622"/>
                                      </a:lnTo>
                                      <a:lnTo>
                                        <a:pt x="1624" y="1572"/>
                                      </a:lnTo>
                                      <a:lnTo>
                                        <a:pt x="1588" y="1512"/>
                                      </a:lnTo>
                                      <a:lnTo>
                                        <a:pt x="1563" y="1444"/>
                                      </a:lnTo>
                                      <a:lnTo>
                                        <a:pt x="1555" y="1369"/>
                                      </a:lnTo>
                                      <a:lnTo>
                                        <a:pt x="1562" y="1320"/>
                                      </a:lnTo>
                                      <a:lnTo>
                                        <a:pt x="1580" y="1278"/>
                                      </a:lnTo>
                                      <a:lnTo>
                                        <a:pt x="1605" y="1245"/>
                                      </a:lnTo>
                                      <a:lnTo>
                                        <a:pt x="1632" y="1217"/>
                                      </a:lnTo>
                                      <a:lnTo>
                                        <a:pt x="1660" y="1196"/>
                                      </a:lnTo>
                                      <a:lnTo>
                                        <a:pt x="1681" y="1178"/>
                                      </a:lnTo>
                                      <a:lnTo>
                                        <a:pt x="1696" y="1164"/>
                                      </a:lnTo>
                                      <a:lnTo>
                                        <a:pt x="1697" y="1152"/>
                                      </a:lnTo>
                                      <a:lnTo>
                                        <a:pt x="1686" y="1145"/>
                                      </a:lnTo>
                                      <a:lnTo>
                                        <a:pt x="1664" y="1147"/>
                                      </a:lnTo>
                                      <a:lnTo>
                                        <a:pt x="1635" y="1157"/>
                                      </a:lnTo>
                                      <a:lnTo>
                                        <a:pt x="1601" y="1175"/>
                                      </a:lnTo>
                                      <a:lnTo>
                                        <a:pt x="1566" y="1203"/>
                                      </a:lnTo>
                                      <a:lnTo>
                                        <a:pt x="1534" y="1239"/>
                                      </a:lnTo>
                                      <a:lnTo>
                                        <a:pt x="1507" y="1284"/>
                                      </a:lnTo>
                                      <a:lnTo>
                                        <a:pt x="1487" y="1339"/>
                                      </a:lnTo>
                                      <a:lnTo>
                                        <a:pt x="1481" y="1397"/>
                                      </a:lnTo>
                                      <a:lnTo>
                                        <a:pt x="1488" y="1454"/>
                                      </a:lnTo>
                                      <a:lnTo>
                                        <a:pt x="1506" y="1511"/>
                                      </a:lnTo>
                                      <a:lnTo>
                                        <a:pt x="1527" y="1563"/>
                                      </a:lnTo>
                                      <a:lnTo>
                                        <a:pt x="1552" y="1608"/>
                                      </a:lnTo>
                                      <a:lnTo>
                                        <a:pt x="1573" y="1642"/>
                                      </a:lnTo>
                                      <a:lnTo>
                                        <a:pt x="1591" y="1666"/>
                                      </a:lnTo>
                                      <a:lnTo>
                                        <a:pt x="1596" y="1674"/>
                                      </a:lnTo>
                                      <a:lnTo>
                                        <a:pt x="1593" y="1674"/>
                                      </a:lnTo>
                                      <a:lnTo>
                                        <a:pt x="1585" y="1674"/>
                                      </a:lnTo>
                                      <a:lnTo>
                                        <a:pt x="1572" y="1674"/>
                                      </a:lnTo>
                                      <a:lnTo>
                                        <a:pt x="1555" y="1674"/>
                                      </a:lnTo>
                                      <a:lnTo>
                                        <a:pt x="1533" y="1674"/>
                                      </a:lnTo>
                                      <a:lnTo>
                                        <a:pt x="1510" y="1676"/>
                                      </a:lnTo>
                                      <a:lnTo>
                                        <a:pt x="1484" y="1676"/>
                                      </a:lnTo>
                                      <a:lnTo>
                                        <a:pt x="1457" y="1676"/>
                                      </a:lnTo>
                                      <a:lnTo>
                                        <a:pt x="1428" y="1676"/>
                                      </a:lnTo>
                                      <a:lnTo>
                                        <a:pt x="1400" y="1676"/>
                                      </a:lnTo>
                                      <a:lnTo>
                                        <a:pt x="1373" y="1677"/>
                                      </a:lnTo>
                                      <a:lnTo>
                                        <a:pt x="1347" y="1677"/>
                                      </a:lnTo>
                                      <a:lnTo>
                                        <a:pt x="1323" y="1677"/>
                                      </a:lnTo>
                                      <a:lnTo>
                                        <a:pt x="1301" y="1677"/>
                                      </a:lnTo>
                                      <a:lnTo>
                                        <a:pt x="1282" y="1677"/>
                                      </a:lnTo>
                                      <a:lnTo>
                                        <a:pt x="1268" y="1677"/>
                                      </a:lnTo>
                                      <a:lnTo>
                                        <a:pt x="1212" y="1683"/>
                                      </a:lnTo>
                                      <a:lnTo>
                                        <a:pt x="1176" y="1697"/>
                                      </a:lnTo>
                                      <a:lnTo>
                                        <a:pt x="1153" y="1718"/>
                                      </a:lnTo>
                                      <a:lnTo>
                                        <a:pt x="1142" y="1741"/>
                                      </a:lnTo>
                                      <a:lnTo>
                                        <a:pt x="1141" y="1764"/>
                                      </a:lnTo>
                                      <a:lnTo>
                                        <a:pt x="1144" y="1784"/>
                                      </a:lnTo>
                                      <a:lnTo>
                                        <a:pt x="1148" y="1799"/>
                                      </a:lnTo>
                                      <a:lnTo>
                                        <a:pt x="1150" y="1804"/>
                                      </a:lnTo>
                                      <a:lnTo>
                                        <a:pt x="621" y="1804"/>
                                      </a:lnTo>
                                      <a:lnTo>
                                        <a:pt x="621" y="1801"/>
                                      </a:lnTo>
                                      <a:lnTo>
                                        <a:pt x="621" y="1794"/>
                                      </a:lnTo>
                                      <a:lnTo>
                                        <a:pt x="627" y="1784"/>
                                      </a:lnTo>
                                      <a:lnTo>
                                        <a:pt x="638" y="1771"/>
                                      </a:lnTo>
                                      <a:lnTo>
                                        <a:pt x="660" y="1760"/>
                                      </a:lnTo>
                                      <a:lnTo>
                                        <a:pt x="694" y="1748"/>
                                      </a:lnTo>
                                      <a:lnTo>
                                        <a:pt x="746" y="1741"/>
                                      </a:lnTo>
                                      <a:lnTo>
                                        <a:pt x="815" y="1736"/>
                                      </a:lnTo>
                                      <a:lnTo>
                                        <a:pt x="828" y="1735"/>
                                      </a:lnTo>
                                      <a:lnTo>
                                        <a:pt x="841" y="1732"/>
                                      </a:lnTo>
                                      <a:lnTo>
                                        <a:pt x="854" y="1728"/>
                                      </a:lnTo>
                                      <a:lnTo>
                                        <a:pt x="866" y="1722"/>
                                      </a:lnTo>
                                      <a:lnTo>
                                        <a:pt x="875" y="1713"/>
                                      </a:lnTo>
                                      <a:lnTo>
                                        <a:pt x="880" y="1705"/>
                                      </a:lnTo>
                                      <a:lnTo>
                                        <a:pt x="883" y="1696"/>
                                      </a:lnTo>
                                      <a:lnTo>
                                        <a:pt x="880" y="1686"/>
                                      </a:lnTo>
                                      <a:lnTo>
                                        <a:pt x="875" y="1681"/>
                                      </a:lnTo>
                                      <a:lnTo>
                                        <a:pt x="862" y="1680"/>
                                      </a:lnTo>
                                      <a:lnTo>
                                        <a:pt x="844" y="1680"/>
                                      </a:lnTo>
                                      <a:lnTo>
                                        <a:pt x="820" y="1680"/>
                                      </a:lnTo>
                                      <a:lnTo>
                                        <a:pt x="792" y="1681"/>
                                      </a:lnTo>
                                      <a:lnTo>
                                        <a:pt x="762" y="1683"/>
                                      </a:lnTo>
                                      <a:lnTo>
                                        <a:pt x="729" y="1686"/>
                                      </a:lnTo>
                                      <a:lnTo>
                                        <a:pt x="694" y="1687"/>
                                      </a:lnTo>
                                      <a:lnTo>
                                        <a:pt x="658" y="1689"/>
                                      </a:lnTo>
                                      <a:lnTo>
                                        <a:pt x="622" y="1689"/>
                                      </a:lnTo>
                                      <a:lnTo>
                                        <a:pt x="586" y="1687"/>
                                      </a:lnTo>
                                      <a:lnTo>
                                        <a:pt x="553" y="1684"/>
                                      </a:lnTo>
                                      <a:lnTo>
                                        <a:pt x="522" y="1679"/>
                                      </a:lnTo>
                                      <a:lnTo>
                                        <a:pt x="493" y="1671"/>
                                      </a:lnTo>
                                      <a:lnTo>
                                        <a:pt x="467" y="1661"/>
                                      </a:lnTo>
                                      <a:lnTo>
                                        <a:pt x="447" y="1648"/>
                                      </a:lnTo>
                                      <a:lnTo>
                                        <a:pt x="441" y="1637"/>
                                      </a:lnTo>
                                      <a:lnTo>
                                        <a:pt x="442" y="1619"/>
                                      </a:lnTo>
                                      <a:lnTo>
                                        <a:pt x="450" y="1598"/>
                                      </a:lnTo>
                                      <a:lnTo>
                                        <a:pt x="462" y="1570"/>
                                      </a:lnTo>
                                      <a:lnTo>
                                        <a:pt x="480" y="1541"/>
                                      </a:lnTo>
                                      <a:lnTo>
                                        <a:pt x="500" y="1509"/>
                                      </a:lnTo>
                                      <a:lnTo>
                                        <a:pt x="523" y="1476"/>
                                      </a:lnTo>
                                      <a:lnTo>
                                        <a:pt x="546" y="1443"/>
                                      </a:lnTo>
                                      <a:lnTo>
                                        <a:pt x="572" y="1410"/>
                                      </a:lnTo>
                                      <a:lnTo>
                                        <a:pt x="596" y="1378"/>
                                      </a:lnTo>
                                      <a:lnTo>
                                        <a:pt x="620" y="1349"/>
                                      </a:lnTo>
                                      <a:lnTo>
                                        <a:pt x="640" y="1323"/>
                                      </a:lnTo>
                                      <a:lnTo>
                                        <a:pt x="658" y="1301"/>
                                      </a:lnTo>
                                      <a:lnTo>
                                        <a:pt x="671" y="1284"/>
                                      </a:lnTo>
                                      <a:lnTo>
                                        <a:pt x="681" y="1274"/>
                                      </a:lnTo>
                                      <a:lnTo>
                                        <a:pt x="684" y="1269"/>
                                      </a:lnTo>
                                      <a:lnTo>
                                        <a:pt x="686" y="1255"/>
                                      </a:lnTo>
                                      <a:lnTo>
                                        <a:pt x="689" y="1223"/>
                                      </a:lnTo>
                                      <a:lnTo>
                                        <a:pt x="697" y="1190"/>
                                      </a:lnTo>
                                      <a:lnTo>
                                        <a:pt x="710" y="1171"/>
                                      </a:lnTo>
                                      <a:lnTo>
                                        <a:pt x="719" y="1171"/>
                                      </a:lnTo>
                                      <a:lnTo>
                                        <a:pt x="728" y="1178"/>
                                      </a:lnTo>
                                      <a:lnTo>
                                        <a:pt x="738" y="1188"/>
                                      </a:lnTo>
                                      <a:lnTo>
                                        <a:pt x="746" y="1201"/>
                                      </a:lnTo>
                                      <a:lnTo>
                                        <a:pt x="756" y="1214"/>
                                      </a:lnTo>
                                      <a:lnTo>
                                        <a:pt x="765" y="1225"/>
                                      </a:lnTo>
                                      <a:lnTo>
                                        <a:pt x="774" y="1232"/>
                                      </a:lnTo>
                                      <a:lnTo>
                                        <a:pt x="782" y="1233"/>
                                      </a:lnTo>
                                      <a:lnTo>
                                        <a:pt x="790" y="1226"/>
                                      </a:lnTo>
                                      <a:lnTo>
                                        <a:pt x="802" y="1209"/>
                                      </a:lnTo>
                                      <a:lnTo>
                                        <a:pt x="820" y="1186"/>
                                      </a:lnTo>
                                      <a:lnTo>
                                        <a:pt x="841" y="1161"/>
                                      </a:lnTo>
                                      <a:lnTo>
                                        <a:pt x="863" y="1135"/>
                                      </a:lnTo>
                                      <a:lnTo>
                                        <a:pt x="885" y="1115"/>
                                      </a:lnTo>
                                      <a:lnTo>
                                        <a:pt x="905" y="1103"/>
                                      </a:lnTo>
                                      <a:lnTo>
                                        <a:pt x="922" y="1102"/>
                                      </a:lnTo>
                                      <a:lnTo>
                                        <a:pt x="931" y="1116"/>
                                      </a:lnTo>
                                      <a:lnTo>
                                        <a:pt x="928" y="1144"/>
                                      </a:lnTo>
                                      <a:lnTo>
                                        <a:pt x="916" y="1180"/>
                                      </a:lnTo>
                                      <a:lnTo>
                                        <a:pt x="902" y="1222"/>
                                      </a:lnTo>
                                      <a:lnTo>
                                        <a:pt x="886" y="1265"/>
                                      </a:lnTo>
                                      <a:lnTo>
                                        <a:pt x="875" y="1304"/>
                                      </a:lnTo>
                                      <a:lnTo>
                                        <a:pt x="870" y="1336"/>
                                      </a:lnTo>
                                      <a:lnTo>
                                        <a:pt x="876" y="1356"/>
                                      </a:lnTo>
                                      <a:lnTo>
                                        <a:pt x="889" y="1368"/>
                                      </a:lnTo>
                                      <a:lnTo>
                                        <a:pt x="905" y="1376"/>
                                      </a:lnTo>
                                      <a:lnTo>
                                        <a:pt x="922" y="1381"/>
                                      </a:lnTo>
                                      <a:lnTo>
                                        <a:pt x="941" y="1384"/>
                                      </a:lnTo>
                                      <a:lnTo>
                                        <a:pt x="958" y="1382"/>
                                      </a:lnTo>
                                      <a:lnTo>
                                        <a:pt x="974" y="1378"/>
                                      </a:lnTo>
                                      <a:lnTo>
                                        <a:pt x="988" y="1371"/>
                                      </a:lnTo>
                                      <a:lnTo>
                                        <a:pt x="998" y="1360"/>
                                      </a:lnTo>
                                      <a:lnTo>
                                        <a:pt x="1004" y="1346"/>
                                      </a:lnTo>
                                      <a:lnTo>
                                        <a:pt x="1004" y="1324"/>
                                      </a:lnTo>
                                      <a:lnTo>
                                        <a:pt x="1000" y="1301"/>
                                      </a:lnTo>
                                      <a:lnTo>
                                        <a:pt x="994" y="1277"/>
                                      </a:lnTo>
                                      <a:lnTo>
                                        <a:pt x="987" y="1252"/>
                                      </a:lnTo>
                                      <a:lnTo>
                                        <a:pt x="980" y="1233"/>
                                      </a:lnTo>
                                      <a:lnTo>
                                        <a:pt x="974" y="1219"/>
                                      </a:lnTo>
                                      <a:lnTo>
                                        <a:pt x="972" y="1214"/>
                                      </a:lnTo>
                                      <a:lnTo>
                                        <a:pt x="975" y="1214"/>
                                      </a:lnTo>
                                      <a:lnTo>
                                        <a:pt x="984" y="1213"/>
                                      </a:lnTo>
                                      <a:lnTo>
                                        <a:pt x="998" y="1209"/>
                                      </a:lnTo>
                                      <a:lnTo>
                                        <a:pt x="1017" y="1204"/>
                                      </a:lnTo>
                                      <a:lnTo>
                                        <a:pt x="1039" y="1197"/>
                                      </a:lnTo>
                                      <a:lnTo>
                                        <a:pt x="1065" y="1188"/>
                                      </a:lnTo>
                                      <a:lnTo>
                                        <a:pt x="1092" y="1175"/>
                                      </a:lnTo>
                                      <a:lnTo>
                                        <a:pt x="1122" y="1161"/>
                                      </a:lnTo>
                                      <a:lnTo>
                                        <a:pt x="1142" y="1149"/>
                                      </a:lnTo>
                                      <a:lnTo>
                                        <a:pt x="1164" y="1136"/>
                                      </a:lnTo>
                                      <a:lnTo>
                                        <a:pt x="1186" y="1122"/>
                                      </a:lnTo>
                                      <a:lnTo>
                                        <a:pt x="1209" y="1106"/>
                                      </a:lnTo>
                                      <a:lnTo>
                                        <a:pt x="1233" y="1089"/>
                                      </a:lnTo>
                                      <a:lnTo>
                                        <a:pt x="1259" y="1071"/>
                                      </a:lnTo>
                                      <a:lnTo>
                                        <a:pt x="1284" y="1054"/>
                                      </a:lnTo>
                                      <a:lnTo>
                                        <a:pt x="1311" y="1035"/>
                                      </a:lnTo>
                                      <a:lnTo>
                                        <a:pt x="948" y="674"/>
                                      </a:lnTo>
                                      <a:lnTo>
                                        <a:pt x="912" y="701"/>
                                      </a:lnTo>
                                      <a:lnTo>
                                        <a:pt x="876" y="730"/>
                                      </a:lnTo>
                                      <a:lnTo>
                                        <a:pt x="841" y="759"/>
                                      </a:lnTo>
                                      <a:lnTo>
                                        <a:pt x="805" y="788"/>
                                      </a:lnTo>
                                      <a:lnTo>
                                        <a:pt x="771" y="817"/>
                                      </a:lnTo>
                                      <a:lnTo>
                                        <a:pt x="738" y="847"/>
                                      </a:lnTo>
                                      <a:lnTo>
                                        <a:pt x="703" y="878"/>
                                      </a:lnTo>
                                      <a:lnTo>
                                        <a:pt x="670" y="909"/>
                                      </a:lnTo>
                                      <a:lnTo>
                                        <a:pt x="637" y="940"/>
                                      </a:lnTo>
                                      <a:lnTo>
                                        <a:pt x="605" y="972"/>
                                      </a:lnTo>
                                      <a:lnTo>
                                        <a:pt x="572" y="1003"/>
                                      </a:lnTo>
                                      <a:lnTo>
                                        <a:pt x="540" y="1037"/>
                                      </a:lnTo>
                                      <a:lnTo>
                                        <a:pt x="510" y="1070"/>
                                      </a:lnTo>
                                      <a:lnTo>
                                        <a:pt x="478" y="1103"/>
                                      </a:lnTo>
                                      <a:lnTo>
                                        <a:pt x="448" y="1136"/>
                                      </a:lnTo>
                                      <a:lnTo>
                                        <a:pt x="418" y="1170"/>
                                      </a:lnTo>
                                      <a:lnTo>
                                        <a:pt x="389" y="1204"/>
                                      </a:lnTo>
                                      <a:lnTo>
                                        <a:pt x="360" y="1239"/>
                                      </a:lnTo>
                                      <a:lnTo>
                                        <a:pt x="331" y="1274"/>
                                      </a:lnTo>
                                      <a:lnTo>
                                        <a:pt x="303" y="1310"/>
                                      </a:lnTo>
                                      <a:lnTo>
                                        <a:pt x="275" y="1346"/>
                                      </a:lnTo>
                                      <a:lnTo>
                                        <a:pt x="248" y="1382"/>
                                      </a:lnTo>
                                      <a:lnTo>
                                        <a:pt x="220" y="1418"/>
                                      </a:lnTo>
                                      <a:lnTo>
                                        <a:pt x="194" y="1454"/>
                                      </a:lnTo>
                                      <a:lnTo>
                                        <a:pt x="169" y="1492"/>
                                      </a:lnTo>
                                      <a:lnTo>
                                        <a:pt x="143" y="1530"/>
                                      </a:lnTo>
                                      <a:lnTo>
                                        <a:pt x="118" y="1567"/>
                                      </a:lnTo>
                                      <a:lnTo>
                                        <a:pt x="94" y="1606"/>
                                      </a:lnTo>
                                      <a:lnTo>
                                        <a:pt x="69" y="1644"/>
                                      </a:lnTo>
                                      <a:lnTo>
                                        <a:pt x="46" y="1683"/>
                                      </a:lnTo>
                                      <a:lnTo>
                                        <a:pt x="23" y="1722"/>
                                      </a:lnTo>
                                      <a:lnTo>
                                        <a:pt x="0" y="1761"/>
                                      </a:lnTo>
                                      <a:lnTo>
                                        <a:pt x="1955" y="2880"/>
                                      </a:lnTo>
                                      <a:lnTo>
                                        <a:pt x="1991" y="2819"/>
                                      </a:lnTo>
                                      <a:lnTo>
                                        <a:pt x="2030" y="2761"/>
                                      </a:lnTo>
                                      <a:lnTo>
                                        <a:pt x="2072" y="2707"/>
                                      </a:lnTo>
                                      <a:lnTo>
                                        <a:pt x="2118" y="2652"/>
                                      </a:lnTo>
                                      <a:lnTo>
                                        <a:pt x="2165" y="2601"/>
                                      </a:lnTo>
                                      <a:lnTo>
                                        <a:pt x="2216" y="2552"/>
                                      </a:lnTo>
                                      <a:lnTo>
                                        <a:pt x="2269" y="2506"/>
                                      </a:lnTo>
                                      <a:lnTo>
                                        <a:pt x="2324" y="2462"/>
                                      </a:lnTo>
                                      <a:lnTo>
                                        <a:pt x="2383" y="2420"/>
                                      </a:lnTo>
                                      <a:lnTo>
                                        <a:pt x="2443" y="2383"/>
                                      </a:lnTo>
                                      <a:lnTo>
                                        <a:pt x="2505" y="2348"/>
                                      </a:lnTo>
                                      <a:lnTo>
                                        <a:pt x="2570" y="2318"/>
                                      </a:lnTo>
                                      <a:lnTo>
                                        <a:pt x="2638" y="2289"/>
                                      </a:lnTo>
                                      <a:lnTo>
                                        <a:pt x="2707" y="2264"/>
                                      </a:lnTo>
                                      <a:lnTo>
                                        <a:pt x="2778" y="2244"/>
                                      </a:lnTo>
                                      <a:lnTo>
                                        <a:pt x="2851" y="2227"/>
                                      </a:lnTo>
                                      <a:lnTo>
                                        <a:pt x="2858" y="2225"/>
                                      </a:lnTo>
                                      <a:lnTo>
                                        <a:pt x="2866" y="2224"/>
                                      </a:lnTo>
                                      <a:lnTo>
                                        <a:pt x="2873" y="2222"/>
                                      </a:lnTo>
                                      <a:lnTo>
                                        <a:pt x="2880" y="2221"/>
                                      </a:lnTo>
                                      <a:lnTo>
                                        <a:pt x="2472" y="0"/>
                                      </a:lnTo>
                                      <a:lnTo>
                                        <a:pt x="2462" y="1"/>
                                      </a:lnTo>
                                      <a:lnTo>
                                        <a:pt x="2454" y="3"/>
                                      </a:lnTo>
                                      <a:lnTo>
                                        <a:pt x="2443" y="4"/>
                                      </a:lnTo>
                                      <a:lnTo>
                                        <a:pt x="2433" y="6"/>
                                      </a:lnTo>
                                      <a:lnTo>
                                        <a:pt x="2423" y="9"/>
                                      </a:lnTo>
                                      <a:lnTo>
                                        <a:pt x="2415" y="10"/>
                                      </a:lnTo>
                                      <a:lnTo>
                                        <a:pt x="2405" y="12"/>
                                      </a:lnTo>
                                      <a:lnTo>
                                        <a:pt x="2394" y="13"/>
                                      </a:lnTo>
                                      <a:lnTo>
                                        <a:pt x="2344" y="25"/>
                                      </a:lnTo>
                                      <a:lnTo>
                                        <a:pt x="2294" y="36"/>
                                      </a:lnTo>
                                      <a:lnTo>
                                        <a:pt x="2243" y="48"/>
                                      </a:lnTo>
                                      <a:lnTo>
                                        <a:pt x="2193" y="61"/>
                                      </a:lnTo>
                                      <a:lnTo>
                                        <a:pt x="2144" y="75"/>
                                      </a:lnTo>
                                      <a:lnTo>
                                        <a:pt x="2095" y="90"/>
                                      </a:lnTo>
                                      <a:lnTo>
                                        <a:pt x="2046" y="104"/>
                                      </a:lnTo>
                                      <a:lnTo>
                                        <a:pt x="1997" y="120"/>
                                      </a:lnTo>
                                      <a:lnTo>
                                        <a:pt x="1949" y="136"/>
                                      </a:lnTo>
                                      <a:lnTo>
                                        <a:pt x="1900" y="153"/>
                                      </a:lnTo>
                                      <a:lnTo>
                                        <a:pt x="1854" y="171"/>
                                      </a:lnTo>
                                      <a:lnTo>
                                        <a:pt x="1807" y="189"/>
                                      </a:lnTo>
                                      <a:lnTo>
                                        <a:pt x="1759" y="208"/>
                                      </a:lnTo>
                                      <a:lnTo>
                                        <a:pt x="1713" y="227"/>
                                      </a:lnTo>
                                      <a:lnTo>
                                        <a:pt x="1667" y="247"/>
                                      </a:lnTo>
                                      <a:lnTo>
                                        <a:pt x="1622" y="267"/>
                                      </a:lnTo>
                                      <a:lnTo>
                                        <a:pt x="1578" y="289"/>
                                      </a:lnTo>
                                      <a:lnTo>
                                        <a:pt x="1531" y="311"/>
                                      </a:lnTo>
                                      <a:lnTo>
                                        <a:pt x="1488" y="333"/>
                                      </a:lnTo>
                                      <a:lnTo>
                                        <a:pt x="1444" y="356"/>
                                      </a:lnTo>
                                      <a:lnTo>
                                        <a:pt x="1400" y="379"/>
                                      </a:lnTo>
                                      <a:lnTo>
                                        <a:pt x="1357" y="403"/>
                                      </a:lnTo>
                                      <a:lnTo>
                                        <a:pt x="1314" y="428"/>
                                      </a:lnTo>
                                      <a:lnTo>
                                        <a:pt x="1272" y="453"/>
                                      </a:lnTo>
                                      <a:lnTo>
                                        <a:pt x="1230" y="479"/>
                                      </a:lnTo>
                                      <a:lnTo>
                                        <a:pt x="1189" y="505"/>
                                      </a:lnTo>
                                      <a:lnTo>
                                        <a:pt x="1147" y="532"/>
                                      </a:lnTo>
                                      <a:lnTo>
                                        <a:pt x="1106" y="560"/>
                                      </a:lnTo>
                                      <a:lnTo>
                                        <a:pt x="1066" y="587"/>
                                      </a:lnTo>
                                      <a:lnTo>
                                        <a:pt x="1026" y="616"/>
                                      </a:lnTo>
                                      <a:lnTo>
                                        <a:pt x="987" y="645"/>
                                      </a:lnTo>
                                      <a:lnTo>
                                        <a:pt x="948" y="674"/>
                                      </a:lnTo>
                                      <a:lnTo>
                                        <a:pt x="1311" y="1035"/>
                                      </a:lnTo>
                                      <a:close/>
                                    </a:path>
                                  </a:pathLst>
                                </a:custGeom>
                                <a:solidFill>
                                  <a:srgbClr val="333333"/>
                                </a:solidFill>
                                <a:ln w="0">
                                  <a:noFill/>
                                </a:ln>
                              </wps:spPr>
                              <wps:style>
                                <a:lnRef idx="0"/>
                                <a:fillRef idx="0"/>
                                <a:effectRef idx="0"/>
                                <a:fontRef idx="minor"/>
                              </wps:style>
                              <wps:bodyPr/>
                            </wps:wsp>
                            <wps:wsp>
                              <wps:cNvSpPr/>
                              <wps:spPr>
                                <a:xfrm>
                                  <a:off x="173880" y="348480"/>
                                  <a:ext cx="21600" cy="21600"/>
                                </a:xfrm>
                                <a:custGeom>
                                  <a:avLst/>
                                  <a:gdLst/>
                                  <a:ahLst/>
                                  <a:rect l="l" t="t" r="r" b="b"/>
                                  <a:pathLst>
                                    <a:path w="86" h="87">
                                      <a:moveTo>
                                        <a:pt x="43" y="87"/>
                                      </a:moveTo>
                                      <a:lnTo>
                                        <a:pt x="34" y="86"/>
                                      </a:lnTo>
                                      <a:lnTo>
                                        <a:pt x="26" y="84"/>
                                      </a:lnTo>
                                      <a:lnTo>
                                        <a:pt x="19" y="80"/>
                                      </a:lnTo>
                                      <a:lnTo>
                                        <a:pt x="13" y="74"/>
                                      </a:lnTo>
                                      <a:lnTo>
                                        <a:pt x="7" y="68"/>
                                      </a:lnTo>
                                      <a:lnTo>
                                        <a:pt x="3" y="61"/>
                                      </a:lnTo>
                                      <a:lnTo>
                                        <a:pt x="1" y="53"/>
                                      </a:lnTo>
                                      <a:lnTo>
                                        <a:pt x="0" y="44"/>
                                      </a:lnTo>
                                      <a:lnTo>
                                        <a:pt x="1" y="35"/>
                                      </a:lnTo>
                                      <a:lnTo>
                                        <a:pt x="3" y="27"/>
                                      </a:lnTo>
                                      <a:lnTo>
                                        <a:pt x="7" y="19"/>
                                      </a:lnTo>
                                      <a:lnTo>
                                        <a:pt x="13" y="14"/>
                                      </a:lnTo>
                                      <a:lnTo>
                                        <a:pt x="19" y="8"/>
                                      </a:lnTo>
                                      <a:lnTo>
                                        <a:pt x="26" y="3"/>
                                      </a:lnTo>
                                      <a:lnTo>
                                        <a:pt x="34" y="2"/>
                                      </a:lnTo>
                                      <a:lnTo>
                                        <a:pt x="43" y="0"/>
                                      </a:lnTo>
                                      <a:lnTo>
                                        <a:pt x="52" y="2"/>
                                      </a:lnTo>
                                      <a:lnTo>
                                        <a:pt x="59" y="3"/>
                                      </a:lnTo>
                                      <a:lnTo>
                                        <a:pt x="67" y="8"/>
                                      </a:lnTo>
                                      <a:lnTo>
                                        <a:pt x="73" y="14"/>
                                      </a:lnTo>
                                      <a:lnTo>
                                        <a:pt x="79" y="19"/>
                                      </a:lnTo>
                                      <a:lnTo>
                                        <a:pt x="83" y="27"/>
                                      </a:lnTo>
                                      <a:lnTo>
                                        <a:pt x="85" y="35"/>
                                      </a:lnTo>
                                      <a:lnTo>
                                        <a:pt x="86" y="44"/>
                                      </a:lnTo>
                                      <a:lnTo>
                                        <a:pt x="85" y="53"/>
                                      </a:lnTo>
                                      <a:lnTo>
                                        <a:pt x="83" y="61"/>
                                      </a:lnTo>
                                      <a:lnTo>
                                        <a:pt x="79" y="68"/>
                                      </a:lnTo>
                                      <a:lnTo>
                                        <a:pt x="73" y="74"/>
                                      </a:lnTo>
                                      <a:lnTo>
                                        <a:pt x="67" y="80"/>
                                      </a:lnTo>
                                      <a:lnTo>
                                        <a:pt x="59" y="84"/>
                                      </a:lnTo>
                                      <a:lnTo>
                                        <a:pt x="52" y="86"/>
                                      </a:lnTo>
                                      <a:lnTo>
                                        <a:pt x="43" y="8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7.55pt;height:57.55pt" coordorigin="0,0" coordsize="1151,1151">
                      <v:rect id="shape_0" stroked="f" o:allowincell="t" style="position:absolute;left:0;top:0;width:1150;height:1150;mso-wrap-style:none;v-text-anchor:middle;mso-position-horizontal-relative:char">
                        <v:fill o:detectmouseclick="t" on="false"/>
                        <v:stroke color="#3465a4" joinstyle="round" endcap="flat"/>
                        <w10:wrap type="none"/>
                      </v:rect>
                      <v:shape id="shape_0" coordsize="2880,2880" path="m1311,1035l1336,1019l1361,1002l1387,986l1415,970l1441,954l1470,938l1497,924l1526,911l1556,898l1586,885l1619,873l1654,863l1690,854l1727,849l1766,844l1808,841l1850,843l1895,847l1941,856l1987,867l2037,883l2088,905l2139,930l2194,961l2262,1009l2318,1061l2364,1116l2402,1173l2432,1232l2454,1291l2469,1349l2481,1405l2487,1459l2490,1508l2490,1553l2487,1592l2484,1624l2481,1648l2478,1663l2477,1668l2482,1671l2498,1679l2521,1690l2549,1706l2576,1726l2605,1749l2628,1775l2645,1804l2655,1829l2662,1856l2667,1884l2670,1913l2668,1942l2664,1971l2657,2000l2645,2026l2629,2052l2611,2076l2586,2096l2557,2115l2523,2130l2482,2141l2438,2148l2387,2151l2351,2150l2314,2144l2275,2135l2235,2125l2194,2112l2155,2098l2116,2083l2078,2066l2042,2050l2007,2033l1975,2017l1945,2002l1919,1989l1896,1978l1877,1968l1863,1962l1823,1949l1785,1943l1753,1945l1725,1950l1701,1960l1681,1973l1667,1989l1657,2007l1651,2027l1650,2049l1651,2072l1657,2095l1667,2117l1678,2135l1694,2151l1712,2160l1735,2164l1756,2164l1775,2159l1791,2148l1802,2135l1808,2120l1808,2101l1801,2080l1794,2070l1785,2063l1776,2059l1768,2056l1759,2053l1752,2049l1746,2043l1743,2034l1743,2024l1745,2015l1749,2008l1756,2004l1765,2002l1776,2004l1789,2007l1804,2013l1825,2024l1843,2039l1859,2054l1870,2072l1879,2092l1884,2115l1884,2138l1880,2164l1876,2179l1867,2192l1857,2205l1846,2216l1831,2227l1815,2235l1798,2242l1779,2247l1759,2250l1739,2250l1719,2247l1697,2240l1676,2229l1654,2216l1634,2199l1614,2177l1585,2131l1570,2080l1569,2030l1582,1981l1605,1937l1641,1903l1689,1877l1745,1865l1771,1865l1801,1869l1833,1877l1866,1888l1902,1900l1939,1916l1978,1930l2018,1947l2059,1963l2101,1981l2144,1995l2187,2008l2230,2020l2272,2030l2315,2036l2357,2037l2397,2034l2433,2027l2462,2015l2484,2001l2501,1984l2514,1965l2521,1945l2524,1923l2521,1901l2515,1881l2505,1862l2491,1845l2474,1830l2454,1819l2430,1812l2405,1809l2397,1809l2383,1809l2364,1809l2341,1809l2312,1809l2279,1809l2243,1809l2203,1809l2160,1810l2114,1810l2066,1810l2016,1810l1964,1810l1912,1810l1859,1810l1805,1810l1752,1812l1699,1812l1647,1812l1596,1812l1547,1812l1501,1812l1457,1812l1416,1813l1377,1813l1344,1813l1314,1813l1288,1813l1268,1813l1253,1813l1243,1813l1240,1813l1238,1809l1233,1797l1230,1781l1233,1764l1248,1745l1276,1731l1324,1720l1395,1719l1416,1720l1441,1720l1470,1720l1498,1720l1530,1722l1562,1722l1593,1722l1625,1722l1655,1722l1683,1720l1709,1720l1732,1720l1750,1720l1765,1720l1774,1720l1776,1720l1766,1713l1742,1694l1706,1664l1664,1622l1624,1572l1588,1512l1563,1444l1555,1369l1562,1320l1580,1278l1605,1245l1632,1217l1660,1196l1681,1178l1696,1164l1697,1152l1686,1145l1664,1147l1635,1157l1601,1175l1566,1203l1534,1239l1507,1284l1487,1339l1481,1397l1488,1454l1506,1511l1527,1563l1552,1608l1573,1642l1591,1666l1596,1674l1593,1674l1585,1674l1572,1674l1555,1674l1533,1674l1510,1676l1484,1676l1457,1676l1428,1676l1400,1676l1373,1677l1347,1677l1323,1677l1301,1677l1282,1677l1268,1677l1212,1683l1176,1697l1153,1718l1142,1741l1141,1764l1144,1784l1148,1799l1150,1804l621,1804l621,1801l621,1794l627,1784l638,1771l660,1760l694,1748l746,1741l815,1736l828,1735l841,1732l854,1728l866,1722l875,1713l880,1705l883,1696l880,1686l875,1681l862,1680l844,1680l820,1680l792,1681l762,1683l729,1686l694,1687l658,1689l622,1689l586,1687l553,1684l522,1679l493,1671l467,1661l447,1648l441,1637l442,1619l450,1598l462,1570l480,1541l500,1509l523,1476l546,1443l572,1410l596,1378l620,1349l640,1323l658,1301l671,1284l681,1274l684,1269l686,1255l689,1223l697,1190l710,1171l719,1171l728,1178l738,1188l746,1201l756,1214l765,1225l774,1232l782,1233l790,1226l802,1209l820,1186l841,1161l863,1135l885,1115l905,1103l922,1102l931,1116l928,1144l916,1180l902,1222l886,1265l875,1304l870,1336l876,1356l889,1368l905,1376l922,1381l941,1384l958,1382l974,1378l988,1371l998,1360l1004,1346l1004,1324l1000,1301l994,1277l987,1252l980,1233l974,1219l972,1214l975,1214l984,1213l998,1209l1017,1204l1039,1197l1065,1188l1092,1175l1122,1161l1142,1149l1164,1136l1186,1122l1209,1106l1233,1089l1259,1071l1284,1054l1311,1035l948,674l912,701l876,730l841,759l805,788l771,817l738,847l703,878l670,909l637,940l605,972l572,1003l540,1037l510,1070l478,1103l448,1136l418,1170l389,1204l360,1239l331,1274l303,1310l275,1346l248,1382l220,1418l194,1454l169,1492l143,1530l118,1567l94,1606l69,1644l46,1683l23,1722l0,1761l1955,2880l1991,2819l2030,2761l2072,2707l2118,2652l2165,2601l2216,2552l2269,2506l2324,2462l2383,2420l2443,2383l2505,2348l2570,2318l2638,2289l2707,2264l2778,2244l2851,2227l2858,2225l2866,2224l2873,2222l2880,2221l2472,0l2462,1l2454,3l2443,4l2433,6l2423,9l2415,10l2405,12l2394,13l2344,25l2294,36l2243,48l2193,61l2144,75l2095,90l2046,104l1997,120l1949,136l1900,153l1854,171l1807,189l1759,208l1713,227l1667,247l1622,267l1578,289l1531,311l1488,333l1444,356l1400,379l1357,403l1314,428l1272,453l1230,479l1189,505l1147,532l1106,560l1066,587l1026,616l987,645l948,674l1311,1035xe" fillcolor="#333333" stroked="f" o:allowincell="t" style="position:absolute;left:0;top:0;width:1150;height:1150;mso-wrap-style:none;v-text-anchor:middle;mso-position-horizontal-relative:char">
                        <v:fill o:detectmouseclick="t" type="solid" color2="#cccccc"/>
                        <v:stroke color="#3465a4" joinstyle="round" endcap="flat"/>
                        <w10:wrap type="none"/>
                      </v:shape>
                      <v:shape id="shape_0" coordsize="86,87" path="m43,87l34,86l26,84l19,80l13,74l7,68l3,61l1,53l0,44l1,35l3,27l7,19l13,14l19,8l26,3l34,2l43,0l52,2l59,3l67,8l73,14l79,19l83,27l85,35l86,44l85,53l83,61l79,68l73,74l67,80l59,84l52,86l43,87xe" fillcolor="black" stroked="f" o:allowincell="t" style="position:absolute;left:274;top:549;width:33;height:33;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731520" cy="73152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31520" cy="731520"/>
                              </a:xfrm>
                              <a:prstGeom prst="rect">
                                <a:avLst/>
                              </a:prstGeom>
                              <a:noFill/>
                              <a:ln w="0">
                                <a:noFill/>
                              </a:ln>
                            </wps:spPr>
                            <wps:bodyPr/>
                          </wps:wsp>
                        </a:graphicData>
                      </a:graphic>
                    </wp:inline>
                  </w:drawing>
                </mc:Choice>
                <mc:Fallback>
                  <w:pict>
                    <v:rect id="shape_0" stroked="f" o:allowincell="f" style="position:absolute;margin-left:0pt;margin-top:-57.65pt;width:57.55pt;height:57.55pt;mso-wrap-style:none;v-text-anchor:middle;mso-position-vertical:top">
                      <v:fill o:detectmouseclick="t" on="false"/>
                      <v:stroke color="#3465a4" joinstyle="round" endcap="flat"/>
                      <w10:wrap type="square"/>
                    </v:rect>
                  </w:pict>
                </mc:Fallback>
              </mc:AlternateConten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rtimos una canción en familia</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Cinco ratoncitos</w:t>
            </w:r>
          </w:p>
          <w:p>
            <w:pPr>
              <w:pStyle w:val="Normal"/>
              <w:rPr>
                <w:sz w:val="20"/>
                <w:szCs w:val="20"/>
              </w:rPr>
            </w:pPr>
            <w:r>
              <w:rPr>
                <w:sz w:val="20"/>
                <w:szCs w:val="20"/>
              </w:rPr>
              <w:t>( Jugando con las manos )</w:t>
            </w:r>
          </w:p>
          <w:p>
            <w:pPr>
              <w:pStyle w:val="Normal"/>
              <w:rPr>
                <w:sz w:val="20"/>
                <w:szCs w:val="20"/>
              </w:rPr>
            </w:pPr>
            <w:r>
              <w:rPr>
                <w:sz w:val="20"/>
                <w:szCs w:val="20"/>
              </w:rPr>
            </w:r>
          </w:p>
          <w:p>
            <w:pPr>
              <w:pStyle w:val="Normal"/>
              <w:rPr>
                <w:sz w:val="20"/>
                <w:szCs w:val="20"/>
              </w:rPr>
            </w:pPr>
            <w:r>
              <w:rPr>
                <w:sz w:val="20"/>
                <w:szCs w:val="20"/>
              </w:rPr>
              <w:t>CINCO RATONCITOS VI QUE BAILABAN BIEN EL TWIST.</w:t>
            </w:r>
          </w:p>
          <w:p>
            <w:pPr>
              <w:pStyle w:val="Normal"/>
              <w:rPr>
                <w:sz w:val="20"/>
                <w:szCs w:val="20"/>
              </w:rPr>
            </w:pPr>
            <w:r>
              <w:rPr>
                <w:sz w:val="20"/>
                <w:szCs w:val="20"/>
              </w:rPr>
              <w:t>VINO UN GATO NEGRO</w:t>
            </w:r>
          </w:p>
          <w:p>
            <w:pPr>
              <w:pStyle w:val="Normal"/>
              <w:rPr>
                <w:sz w:val="20"/>
                <w:szCs w:val="20"/>
              </w:rPr>
            </w:pPr>
            <w:r>
              <w:rPr>
                <w:sz w:val="20"/>
                <w:szCs w:val="20"/>
              </w:rPr>
              <w:t>FIJO LOS MIRO</w:t>
            </w:r>
          </w:p>
          <w:p>
            <w:pPr>
              <w:pStyle w:val="Normal"/>
              <w:rPr>
                <w:sz w:val="20"/>
                <w:szCs w:val="20"/>
              </w:rPr>
            </w:pPr>
            <w:r>
              <w:rPr>
                <w:sz w:val="20"/>
                <w:szCs w:val="20"/>
              </w:rPr>
              <w:t>Y A ESTE RATONCITO</w:t>
            </w:r>
          </w:p>
          <w:p>
            <w:pPr>
              <w:pStyle w:val="Normal"/>
              <w:rPr>
                <w:sz w:val="20"/>
                <w:szCs w:val="20"/>
              </w:rPr>
            </w:pPr>
            <w:r>
              <w:rPr>
                <w:sz w:val="20"/>
                <w:szCs w:val="20"/>
              </w:rPr>
              <w:t>SE LO LLEVO…..</w:t>
            </w:r>
          </w:p>
          <w:p>
            <w:pPr>
              <w:pStyle w:val="Normal"/>
              <w:rPr>
                <w:sz w:val="20"/>
                <w:szCs w:val="20"/>
              </w:rPr>
            </w:pPr>
            <w:r>
              <w:rPr>
                <w:sz w:val="20"/>
                <w:szCs w:val="20"/>
              </w:rPr>
              <w:t>CUATRO RATONCITOS….</w:t>
            </w:r>
          </w:p>
          <w:p>
            <w:pPr>
              <w:pStyle w:val="Normal"/>
              <w:rPr>
                <w:sz w:val="20"/>
                <w:szCs w:val="20"/>
              </w:rPr>
            </w:pPr>
            <w:r>
              <w:rPr>
                <w:sz w:val="20"/>
                <w:szCs w:val="20"/>
              </w:rPr>
              <w:t>( SE REPITE LA MISMA ESTROFA)</w:t>
            </w:r>
          </w:p>
          <w:p>
            <w:pPr>
              <w:pStyle w:val="Normal"/>
              <w:rPr>
                <w:sz w:val="20"/>
                <w:szCs w:val="20"/>
              </w:rPr>
            </w:pPr>
            <w:r>
              <w:rPr>
                <w:sz w:val="20"/>
                <w:szCs w:val="20"/>
              </w:rPr>
              <w:t>TRES…..</w:t>
            </w:r>
          </w:p>
          <w:p>
            <w:pPr>
              <w:pStyle w:val="Normal"/>
              <w:rPr>
                <w:sz w:val="20"/>
                <w:szCs w:val="20"/>
              </w:rPr>
            </w:pPr>
            <w:r>
              <w:rPr>
                <w:sz w:val="20"/>
                <w:szCs w:val="20"/>
              </w:rPr>
              <w:t>DOS …..</w:t>
            </w:r>
          </w:p>
          <w:p>
            <w:pPr>
              <w:pStyle w:val="Normal"/>
              <w:rPr>
                <w:sz w:val="20"/>
                <w:szCs w:val="20"/>
              </w:rPr>
            </w:pPr>
            <w:r>
              <w:rPr>
                <w:sz w:val="20"/>
                <w:szCs w:val="20"/>
              </w:rPr>
              <w:t>UNO…..</w:t>
            </w:r>
          </w:p>
          <w:p>
            <w:pPr>
              <w:pStyle w:val="Normal"/>
              <w:rPr>
                <w:sz w:val="20"/>
                <w:szCs w:val="20"/>
              </w:rPr>
            </w:pPr>
            <w:r>
              <w:rPr>
                <w:sz w:val="20"/>
                <w:szCs w:val="20"/>
              </w:rPr>
              <w:t>NINGUN RATONCITO VI</w:t>
            </w:r>
          </w:p>
          <w:p>
            <w:pPr>
              <w:pStyle w:val="Normal"/>
              <w:rPr>
                <w:sz w:val="20"/>
                <w:szCs w:val="20"/>
              </w:rPr>
            </w:pPr>
            <w:r>
              <w:rPr>
                <w:sz w:val="20"/>
                <w:szCs w:val="20"/>
              </w:rPr>
              <w:t>QUE BAILARA BIEN EL TWIST</w:t>
            </w:r>
          </w:p>
          <w:p>
            <w:pPr>
              <w:pStyle w:val="Normal"/>
              <w:rPr>
                <w:sz w:val="20"/>
                <w:szCs w:val="20"/>
              </w:rPr>
            </w:pPr>
            <w:r>
              <w:rPr>
                <w:sz w:val="20"/>
                <w:szCs w:val="20"/>
              </w:rPr>
              <w:t>VINO UN GATO NEGRO</w:t>
            </w:r>
          </w:p>
          <w:p>
            <w:pPr>
              <w:pStyle w:val="Normal"/>
              <w:rPr>
                <w:sz w:val="20"/>
                <w:szCs w:val="20"/>
              </w:rPr>
            </w:pPr>
            <w:r>
              <w:rPr>
                <w:sz w:val="20"/>
                <w:szCs w:val="20"/>
              </w:rPr>
              <w:t>Y CINCO RATONCITOS DEVOLVIO</w:t>
            </w:r>
          </w:p>
          <w:p>
            <w:pPr>
              <w:pStyle w:val="Normal"/>
              <w:rPr>
                <w:sz w:val="20"/>
                <w:szCs w:val="20"/>
              </w:rPr>
            </w:pPr>
            <w:r>
              <w:rPr>
                <w:sz w:val="20"/>
                <w:szCs w:val="20"/>
              </w:rPr>
              <w:t>Y UN BESITO A CADA UNO</w:t>
            </w:r>
          </w:p>
          <w:p>
            <w:pPr>
              <w:pStyle w:val="Normal"/>
              <w:rPr>
                <w:sz w:val="20"/>
                <w:szCs w:val="20"/>
              </w:rPr>
            </w:pPr>
            <w:r>
              <w:rPr>
                <w:sz w:val="20"/>
                <w:szCs w:val="20"/>
              </w:rPr>
              <w:t>LES DIO</w:t>
            </w:r>
          </w:p>
          <w:p>
            <w:pPr>
              <w:pStyle w:val="Normal"/>
              <w:rPr>
                <w:sz w:val="20"/>
                <w:szCs w:val="20"/>
              </w:rPr>
            </w:pPr>
            <w:r>
              <w:rPr>
                <w:sz w:val="20"/>
                <w:szCs w:val="20"/>
              </w:rPr>
            </w:r>
          </w:p>
          <w:p>
            <w:pPr>
              <w:pStyle w:val="Normal"/>
              <w:rPr>
                <w:sz w:val="20"/>
                <w:szCs w:val="20"/>
              </w:rPr>
            </w:pPr>
            <w:r>
              <w:rPr>
                <w:sz w:val="20"/>
                <w:szCs w:val="20"/>
              </w:rPr>
              <w:t xml:space="preserve">¡ QUE LO DISFRUTEN ! </w:t>
            </w:r>
          </w:p>
          <w:p>
            <w:pPr>
              <w:pStyle w:val="Normal"/>
              <w:rPr>
                <w:sz w:val="20"/>
                <w:szCs w:val="20"/>
                <w:u w:val="single"/>
              </w:rPr>
            </w:pPr>
            <w:r>
              <w:rPr>
                <w:sz w:val="20"/>
                <w:szCs w:val="20"/>
                <w:u w:val="single"/>
              </w:rPr>
            </w:r>
          </w:p>
          <w:p>
            <w:pPr>
              <w:pStyle w:val="Normal"/>
              <w:jc w:val="center"/>
              <w:rPr/>
            </w:pPr>
            <w:r>
              <w:rPr/>
              <mc:AlternateContent>
                <mc:Choice Requires="wpg">
                  <w:drawing>
                    <wp:anchor behindDoc="0" distT="0" distB="0" distL="114935" distR="114935" simplePos="0" locked="0" layoutInCell="1" allowOverlap="1" relativeHeight="9">
                      <wp:simplePos x="0" y="0"/>
                      <wp:positionH relativeFrom="character">
                        <wp:posOffset>0</wp:posOffset>
                      </wp:positionH>
                      <wp:positionV relativeFrom="line">
                        <wp:posOffset>635</wp:posOffset>
                      </wp:positionV>
                      <wp:extent cx="730885" cy="730885"/>
                      <wp:effectExtent l="635" t="635" r="0" b="0"/>
                      <wp:wrapNone/>
                      <wp:docPr id="11" name=""/>
                      <a:graphic xmlns:a="http://schemas.openxmlformats.org/drawingml/2006/main">
                        <a:graphicData uri="http://schemas.microsoft.com/office/word/2010/wordprocessingGroup">
                          <wpg:wgp>
                            <wpg:cNvGrpSpPr/>
                            <wpg:grpSpPr>
                              <a:xfrm>
                                <a:off x="0" y="0"/>
                                <a:ext cx="730800" cy="730800"/>
                                <a:chOff x="0" y="0"/>
                                <a:chExt cx="730800" cy="730800"/>
                              </a:xfrm>
                            </wpg:grpSpPr>
                            <wps:wsp>
                              <wps:cNvSpPr/>
                              <wps:nvSpPr>
                                <wps:cNvPr id="10" name=""/>
                                <wps:cNvSpPr/>
                              </wps:nvSpPr>
                              <wps:spPr>
                                <a:xfrm>
                                  <a:off x="0" y="0"/>
                                  <a:ext cx="730800" cy="730800"/>
                                </a:xfrm>
                                <a:prstGeom prst="rect">
                                  <a:avLst/>
                                </a:prstGeom>
                                <a:noFill/>
                                <a:ln w="0">
                                  <a:noFill/>
                                </a:ln>
                              </wps:spPr>
                              <wps:bodyPr/>
                            </wps:wsp>
                            <wps:wsp>
                              <wps:cNvSpPr/>
                              <wps:spPr>
                                <a:xfrm>
                                  <a:off x="0" y="0"/>
                                  <a:ext cx="730800" cy="730800"/>
                                </a:xfrm>
                                <a:custGeom>
                                  <a:avLst/>
                                  <a:gdLst/>
                                  <a:ahLst/>
                                  <a:rect l="l" t="t" r="r" b="b"/>
                                  <a:pathLst>
                                    <a:path w="2880" h="2880">
                                      <a:moveTo>
                                        <a:pt x="1311" y="1035"/>
                                      </a:moveTo>
                                      <a:lnTo>
                                        <a:pt x="1336" y="1019"/>
                                      </a:lnTo>
                                      <a:lnTo>
                                        <a:pt x="1361" y="1002"/>
                                      </a:lnTo>
                                      <a:lnTo>
                                        <a:pt x="1387" y="986"/>
                                      </a:lnTo>
                                      <a:lnTo>
                                        <a:pt x="1415" y="970"/>
                                      </a:lnTo>
                                      <a:lnTo>
                                        <a:pt x="1441" y="954"/>
                                      </a:lnTo>
                                      <a:lnTo>
                                        <a:pt x="1470" y="938"/>
                                      </a:lnTo>
                                      <a:lnTo>
                                        <a:pt x="1497" y="924"/>
                                      </a:lnTo>
                                      <a:lnTo>
                                        <a:pt x="1526" y="911"/>
                                      </a:lnTo>
                                      <a:lnTo>
                                        <a:pt x="1556" y="898"/>
                                      </a:lnTo>
                                      <a:lnTo>
                                        <a:pt x="1586" y="885"/>
                                      </a:lnTo>
                                      <a:lnTo>
                                        <a:pt x="1619" y="873"/>
                                      </a:lnTo>
                                      <a:lnTo>
                                        <a:pt x="1654" y="863"/>
                                      </a:lnTo>
                                      <a:lnTo>
                                        <a:pt x="1690" y="854"/>
                                      </a:lnTo>
                                      <a:lnTo>
                                        <a:pt x="1727" y="849"/>
                                      </a:lnTo>
                                      <a:lnTo>
                                        <a:pt x="1766" y="844"/>
                                      </a:lnTo>
                                      <a:lnTo>
                                        <a:pt x="1808" y="841"/>
                                      </a:lnTo>
                                      <a:lnTo>
                                        <a:pt x="1850" y="843"/>
                                      </a:lnTo>
                                      <a:lnTo>
                                        <a:pt x="1895" y="847"/>
                                      </a:lnTo>
                                      <a:lnTo>
                                        <a:pt x="1941" y="856"/>
                                      </a:lnTo>
                                      <a:lnTo>
                                        <a:pt x="1987" y="867"/>
                                      </a:lnTo>
                                      <a:lnTo>
                                        <a:pt x="2037" y="883"/>
                                      </a:lnTo>
                                      <a:lnTo>
                                        <a:pt x="2088" y="905"/>
                                      </a:lnTo>
                                      <a:lnTo>
                                        <a:pt x="2139" y="930"/>
                                      </a:lnTo>
                                      <a:lnTo>
                                        <a:pt x="2194" y="961"/>
                                      </a:lnTo>
                                      <a:lnTo>
                                        <a:pt x="2262" y="1009"/>
                                      </a:lnTo>
                                      <a:lnTo>
                                        <a:pt x="2318" y="1061"/>
                                      </a:lnTo>
                                      <a:lnTo>
                                        <a:pt x="2364" y="1116"/>
                                      </a:lnTo>
                                      <a:lnTo>
                                        <a:pt x="2402" y="1173"/>
                                      </a:lnTo>
                                      <a:lnTo>
                                        <a:pt x="2432" y="1232"/>
                                      </a:lnTo>
                                      <a:lnTo>
                                        <a:pt x="2454" y="1291"/>
                                      </a:lnTo>
                                      <a:lnTo>
                                        <a:pt x="2469" y="1349"/>
                                      </a:lnTo>
                                      <a:lnTo>
                                        <a:pt x="2481" y="1405"/>
                                      </a:lnTo>
                                      <a:lnTo>
                                        <a:pt x="2487" y="1459"/>
                                      </a:lnTo>
                                      <a:lnTo>
                                        <a:pt x="2490" y="1508"/>
                                      </a:lnTo>
                                      <a:lnTo>
                                        <a:pt x="2490" y="1553"/>
                                      </a:lnTo>
                                      <a:lnTo>
                                        <a:pt x="2487" y="1592"/>
                                      </a:lnTo>
                                      <a:lnTo>
                                        <a:pt x="2484" y="1624"/>
                                      </a:lnTo>
                                      <a:lnTo>
                                        <a:pt x="2481" y="1648"/>
                                      </a:lnTo>
                                      <a:lnTo>
                                        <a:pt x="2478" y="1663"/>
                                      </a:lnTo>
                                      <a:lnTo>
                                        <a:pt x="2477" y="1668"/>
                                      </a:lnTo>
                                      <a:lnTo>
                                        <a:pt x="2482" y="1671"/>
                                      </a:lnTo>
                                      <a:lnTo>
                                        <a:pt x="2498" y="1679"/>
                                      </a:lnTo>
                                      <a:lnTo>
                                        <a:pt x="2521" y="1690"/>
                                      </a:lnTo>
                                      <a:lnTo>
                                        <a:pt x="2549" y="1706"/>
                                      </a:lnTo>
                                      <a:lnTo>
                                        <a:pt x="2576" y="1726"/>
                                      </a:lnTo>
                                      <a:lnTo>
                                        <a:pt x="2605" y="1749"/>
                                      </a:lnTo>
                                      <a:lnTo>
                                        <a:pt x="2628" y="1775"/>
                                      </a:lnTo>
                                      <a:lnTo>
                                        <a:pt x="2645" y="1804"/>
                                      </a:lnTo>
                                      <a:lnTo>
                                        <a:pt x="2655" y="1829"/>
                                      </a:lnTo>
                                      <a:lnTo>
                                        <a:pt x="2662" y="1856"/>
                                      </a:lnTo>
                                      <a:lnTo>
                                        <a:pt x="2667" y="1884"/>
                                      </a:lnTo>
                                      <a:lnTo>
                                        <a:pt x="2670" y="1913"/>
                                      </a:lnTo>
                                      <a:lnTo>
                                        <a:pt x="2668" y="1942"/>
                                      </a:lnTo>
                                      <a:lnTo>
                                        <a:pt x="2664" y="1971"/>
                                      </a:lnTo>
                                      <a:lnTo>
                                        <a:pt x="2657" y="2000"/>
                                      </a:lnTo>
                                      <a:lnTo>
                                        <a:pt x="2645" y="2026"/>
                                      </a:lnTo>
                                      <a:lnTo>
                                        <a:pt x="2629" y="2052"/>
                                      </a:lnTo>
                                      <a:lnTo>
                                        <a:pt x="2611" y="2076"/>
                                      </a:lnTo>
                                      <a:lnTo>
                                        <a:pt x="2586" y="2096"/>
                                      </a:lnTo>
                                      <a:lnTo>
                                        <a:pt x="2557" y="2115"/>
                                      </a:lnTo>
                                      <a:lnTo>
                                        <a:pt x="2523" y="2130"/>
                                      </a:lnTo>
                                      <a:lnTo>
                                        <a:pt x="2482" y="2141"/>
                                      </a:lnTo>
                                      <a:lnTo>
                                        <a:pt x="2438" y="2148"/>
                                      </a:lnTo>
                                      <a:lnTo>
                                        <a:pt x="2387" y="2151"/>
                                      </a:lnTo>
                                      <a:lnTo>
                                        <a:pt x="2351" y="2150"/>
                                      </a:lnTo>
                                      <a:lnTo>
                                        <a:pt x="2314" y="2144"/>
                                      </a:lnTo>
                                      <a:lnTo>
                                        <a:pt x="2275" y="2135"/>
                                      </a:lnTo>
                                      <a:lnTo>
                                        <a:pt x="2235" y="2125"/>
                                      </a:lnTo>
                                      <a:lnTo>
                                        <a:pt x="2194" y="2112"/>
                                      </a:lnTo>
                                      <a:lnTo>
                                        <a:pt x="2155" y="2098"/>
                                      </a:lnTo>
                                      <a:lnTo>
                                        <a:pt x="2116" y="2083"/>
                                      </a:lnTo>
                                      <a:lnTo>
                                        <a:pt x="2078" y="2066"/>
                                      </a:lnTo>
                                      <a:lnTo>
                                        <a:pt x="2042" y="2050"/>
                                      </a:lnTo>
                                      <a:lnTo>
                                        <a:pt x="2007" y="2033"/>
                                      </a:lnTo>
                                      <a:lnTo>
                                        <a:pt x="1975" y="2017"/>
                                      </a:lnTo>
                                      <a:lnTo>
                                        <a:pt x="1945" y="2002"/>
                                      </a:lnTo>
                                      <a:lnTo>
                                        <a:pt x="1919" y="1989"/>
                                      </a:lnTo>
                                      <a:lnTo>
                                        <a:pt x="1896" y="1978"/>
                                      </a:lnTo>
                                      <a:lnTo>
                                        <a:pt x="1877" y="1968"/>
                                      </a:lnTo>
                                      <a:lnTo>
                                        <a:pt x="1863" y="1962"/>
                                      </a:lnTo>
                                      <a:lnTo>
                                        <a:pt x="1823" y="1949"/>
                                      </a:lnTo>
                                      <a:lnTo>
                                        <a:pt x="1785" y="1943"/>
                                      </a:lnTo>
                                      <a:lnTo>
                                        <a:pt x="1753" y="1945"/>
                                      </a:lnTo>
                                      <a:lnTo>
                                        <a:pt x="1725" y="1950"/>
                                      </a:lnTo>
                                      <a:lnTo>
                                        <a:pt x="1701" y="1960"/>
                                      </a:lnTo>
                                      <a:lnTo>
                                        <a:pt x="1681" y="1973"/>
                                      </a:lnTo>
                                      <a:lnTo>
                                        <a:pt x="1667" y="1989"/>
                                      </a:lnTo>
                                      <a:lnTo>
                                        <a:pt x="1657" y="2007"/>
                                      </a:lnTo>
                                      <a:lnTo>
                                        <a:pt x="1651" y="2027"/>
                                      </a:lnTo>
                                      <a:lnTo>
                                        <a:pt x="1650" y="2049"/>
                                      </a:lnTo>
                                      <a:lnTo>
                                        <a:pt x="1651" y="2072"/>
                                      </a:lnTo>
                                      <a:lnTo>
                                        <a:pt x="1657" y="2095"/>
                                      </a:lnTo>
                                      <a:lnTo>
                                        <a:pt x="1667" y="2117"/>
                                      </a:lnTo>
                                      <a:lnTo>
                                        <a:pt x="1678" y="2135"/>
                                      </a:lnTo>
                                      <a:lnTo>
                                        <a:pt x="1694" y="2151"/>
                                      </a:lnTo>
                                      <a:lnTo>
                                        <a:pt x="1712" y="2160"/>
                                      </a:lnTo>
                                      <a:lnTo>
                                        <a:pt x="1735" y="2164"/>
                                      </a:lnTo>
                                      <a:lnTo>
                                        <a:pt x="1756" y="2164"/>
                                      </a:lnTo>
                                      <a:lnTo>
                                        <a:pt x="1775" y="2159"/>
                                      </a:lnTo>
                                      <a:lnTo>
                                        <a:pt x="1791" y="2148"/>
                                      </a:lnTo>
                                      <a:lnTo>
                                        <a:pt x="1802" y="2135"/>
                                      </a:lnTo>
                                      <a:lnTo>
                                        <a:pt x="1808" y="2120"/>
                                      </a:lnTo>
                                      <a:lnTo>
                                        <a:pt x="1808" y="2101"/>
                                      </a:lnTo>
                                      <a:lnTo>
                                        <a:pt x="1801" y="2080"/>
                                      </a:lnTo>
                                      <a:lnTo>
                                        <a:pt x="1794" y="2070"/>
                                      </a:lnTo>
                                      <a:lnTo>
                                        <a:pt x="1785" y="2063"/>
                                      </a:lnTo>
                                      <a:lnTo>
                                        <a:pt x="1776" y="2059"/>
                                      </a:lnTo>
                                      <a:lnTo>
                                        <a:pt x="1768" y="2056"/>
                                      </a:lnTo>
                                      <a:lnTo>
                                        <a:pt x="1759" y="2053"/>
                                      </a:lnTo>
                                      <a:lnTo>
                                        <a:pt x="1752" y="2049"/>
                                      </a:lnTo>
                                      <a:lnTo>
                                        <a:pt x="1746" y="2043"/>
                                      </a:lnTo>
                                      <a:lnTo>
                                        <a:pt x="1743" y="2034"/>
                                      </a:lnTo>
                                      <a:lnTo>
                                        <a:pt x="1743" y="2024"/>
                                      </a:lnTo>
                                      <a:lnTo>
                                        <a:pt x="1745" y="2015"/>
                                      </a:lnTo>
                                      <a:lnTo>
                                        <a:pt x="1749" y="2008"/>
                                      </a:lnTo>
                                      <a:lnTo>
                                        <a:pt x="1756" y="2004"/>
                                      </a:lnTo>
                                      <a:lnTo>
                                        <a:pt x="1765" y="2002"/>
                                      </a:lnTo>
                                      <a:lnTo>
                                        <a:pt x="1776" y="2004"/>
                                      </a:lnTo>
                                      <a:lnTo>
                                        <a:pt x="1789" y="2007"/>
                                      </a:lnTo>
                                      <a:lnTo>
                                        <a:pt x="1804" y="2013"/>
                                      </a:lnTo>
                                      <a:lnTo>
                                        <a:pt x="1825" y="2024"/>
                                      </a:lnTo>
                                      <a:lnTo>
                                        <a:pt x="1843" y="2039"/>
                                      </a:lnTo>
                                      <a:lnTo>
                                        <a:pt x="1859" y="2054"/>
                                      </a:lnTo>
                                      <a:lnTo>
                                        <a:pt x="1870" y="2072"/>
                                      </a:lnTo>
                                      <a:lnTo>
                                        <a:pt x="1879" y="2092"/>
                                      </a:lnTo>
                                      <a:lnTo>
                                        <a:pt x="1884" y="2115"/>
                                      </a:lnTo>
                                      <a:lnTo>
                                        <a:pt x="1884" y="2138"/>
                                      </a:lnTo>
                                      <a:lnTo>
                                        <a:pt x="1880" y="2164"/>
                                      </a:lnTo>
                                      <a:lnTo>
                                        <a:pt x="1876" y="2179"/>
                                      </a:lnTo>
                                      <a:lnTo>
                                        <a:pt x="1867" y="2192"/>
                                      </a:lnTo>
                                      <a:lnTo>
                                        <a:pt x="1857" y="2205"/>
                                      </a:lnTo>
                                      <a:lnTo>
                                        <a:pt x="1846" y="2216"/>
                                      </a:lnTo>
                                      <a:lnTo>
                                        <a:pt x="1831" y="2227"/>
                                      </a:lnTo>
                                      <a:lnTo>
                                        <a:pt x="1815" y="2235"/>
                                      </a:lnTo>
                                      <a:lnTo>
                                        <a:pt x="1798" y="2242"/>
                                      </a:lnTo>
                                      <a:lnTo>
                                        <a:pt x="1779" y="2247"/>
                                      </a:lnTo>
                                      <a:lnTo>
                                        <a:pt x="1759" y="2250"/>
                                      </a:lnTo>
                                      <a:lnTo>
                                        <a:pt x="1739" y="2250"/>
                                      </a:lnTo>
                                      <a:lnTo>
                                        <a:pt x="1719" y="2247"/>
                                      </a:lnTo>
                                      <a:lnTo>
                                        <a:pt x="1697" y="2240"/>
                                      </a:lnTo>
                                      <a:lnTo>
                                        <a:pt x="1676" y="2229"/>
                                      </a:lnTo>
                                      <a:lnTo>
                                        <a:pt x="1654" y="2216"/>
                                      </a:lnTo>
                                      <a:lnTo>
                                        <a:pt x="1634" y="2199"/>
                                      </a:lnTo>
                                      <a:lnTo>
                                        <a:pt x="1614" y="2177"/>
                                      </a:lnTo>
                                      <a:lnTo>
                                        <a:pt x="1585" y="2131"/>
                                      </a:lnTo>
                                      <a:lnTo>
                                        <a:pt x="1570" y="2080"/>
                                      </a:lnTo>
                                      <a:lnTo>
                                        <a:pt x="1569" y="2030"/>
                                      </a:lnTo>
                                      <a:lnTo>
                                        <a:pt x="1582" y="1981"/>
                                      </a:lnTo>
                                      <a:lnTo>
                                        <a:pt x="1605" y="1937"/>
                                      </a:lnTo>
                                      <a:lnTo>
                                        <a:pt x="1641" y="1903"/>
                                      </a:lnTo>
                                      <a:lnTo>
                                        <a:pt x="1689" y="1877"/>
                                      </a:lnTo>
                                      <a:lnTo>
                                        <a:pt x="1745" y="1865"/>
                                      </a:lnTo>
                                      <a:lnTo>
                                        <a:pt x="1771" y="1865"/>
                                      </a:lnTo>
                                      <a:lnTo>
                                        <a:pt x="1801" y="1869"/>
                                      </a:lnTo>
                                      <a:lnTo>
                                        <a:pt x="1833" y="1877"/>
                                      </a:lnTo>
                                      <a:lnTo>
                                        <a:pt x="1866" y="1888"/>
                                      </a:lnTo>
                                      <a:lnTo>
                                        <a:pt x="1902" y="1900"/>
                                      </a:lnTo>
                                      <a:lnTo>
                                        <a:pt x="1939" y="1916"/>
                                      </a:lnTo>
                                      <a:lnTo>
                                        <a:pt x="1978" y="1930"/>
                                      </a:lnTo>
                                      <a:lnTo>
                                        <a:pt x="2018" y="1947"/>
                                      </a:lnTo>
                                      <a:lnTo>
                                        <a:pt x="2059" y="1963"/>
                                      </a:lnTo>
                                      <a:lnTo>
                                        <a:pt x="2101" y="1981"/>
                                      </a:lnTo>
                                      <a:lnTo>
                                        <a:pt x="2144" y="1995"/>
                                      </a:lnTo>
                                      <a:lnTo>
                                        <a:pt x="2187" y="2008"/>
                                      </a:lnTo>
                                      <a:lnTo>
                                        <a:pt x="2230" y="2020"/>
                                      </a:lnTo>
                                      <a:lnTo>
                                        <a:pt x="2272" y="2030"/>
                                      </a:lnTo>
                                      <a:lnTo>
                                        <a:pt x="2315" y="2036"/>
                                      </a:lnTo>
                                      <a:lnTo>
                                        <a:pt x="2357" y="2037"/>
                                      </a:lnTo>
                                      <a:lnTo>
                                        <a:pt x="2397" y="2034"/>
                                      </a:lnTo>
                                      <a:lnTo>
                                        <a:pt x="2433" y="2027"/>
                                      </a:lnTo>
                                      <a:lnTo>
                                        <a:pt x="2462" y="2015"/>
                                      </a:lnTo>
                                      <a:lnTo>
                                        <a:pt x="2484" y="2001"/>
                                      </a:lnTo>
                                      <a:lnTo>
                                        <a:pt x="2501" y="1984"/>
                                      </a:lnTo>
                                      <a:lnTo>
                                        <a:pt x="2514" y="1965"/>
                                      </a:lnTo>
                                      <a:lnTo>
                                        <a:pt x="2521" y="1945"/>
                                      </a:lnTo>
                                      <a:lnTo>
                                        <a:pt x="2524" y="1923"/>
                                      </a:lnTo>
                                      <a:lnTo>
                                        <a:pt x="2521" y="1901"/>
                                      </a:lnTo>
                                      <a:lnTo>
                                        <a:pt x="2515" y="1881"/>
                                      </a:lnTo>
                                      <a:lnTo>
                                        <a:pt x="2505" y="1862"/>
                                      </a:lnTo>
                                      <a:lnTo>
                                        <a:pt x="2491" y="1845"/>
                                      </a:lnTo>
                                      <a:lnTo>
                                        <a:pt x="2474" y="1830"/>
                                      </a:lnTo>
                                      <a:lnTo>
                                        <a:pt x="2454" y="1819"/>
                                      </a:lnTo>
                                      <a:lnTo>
                                        <a:pt x="2430" y="1812"/>
                                      </a:lnTo>
                                      <a:lnTo>
                                        <a:pt x="2405" y="1809"/>
                                      </a:lnTo>
                                      <a:lnTo>
                                        <a:pt x="2397" y="1809"/>
                                      </a:lnTo>
                                      <a:lnTo>
                                        <a:pt x="2383" y="1809"/>
                                      </a:lnTo>
                                      <a:lnTo>
                                        <a:pt x="2364" y="1809"/>
                                      </a:lnTo>
                                      <a:lnTo>
                                        <a:pt x="2341" y="1809"/>
                                      </a:lnTo>
                                      <a:lnTo>
                                        <a:pt x="2312" y="1809"/>
                                      </a:lnTo>
                                      <a:lnTo>
                                        <a:pt x="2279" y="1809"/>
                                      </a:lnTo>
                                      <a:lnTo>
                                        <a:pt x="2243" y="1809"/>
                                      </a:lnTo>
                                      <a:lnTo>
                                        <a:pt x="2203" y="1809"/>
                                      </a:lnTo>
                                      <a:lnTo>
                                        <a:pt x="2160" y="1810"/>
                                      </a:lnTo>
                                      <a:lnTo>
                                        <a:pt x="2114" y="1810"/>
                                      </a:lnTo>
                                      <a:lnTo>
                                        <a:pt x="2066" y="1810"/>
                                      </a:lnTo>
                                      <a:lnTo>
                                        <a:pt x="2016" y="1810"/>
                                      </a:lnTo>
                                      <a:lnTo>
                                        <a:pt x="1964" y="1810"/>
                                      </a:lnTo>
                                      <a:lnTo>
                                        <a:pt x="1912" y="1810"/>
                                      </a:lnTo>
                                      <a:lnTo>
                                        <a:pt x="1859" y="1810"/>
                                      </a:lnTo>
                                      <a:lnTo>
                                        <a:pt x="1805" y="1810"/>
                                      </a:lnTo>
                                      <a:lnTo>
                                        <a:pt x="1752" y="1812"/>
                                      </a:lnTo>
                                      <a:lnTo>
                                        <a:pt x="1699" y="1812"/>
                                      </a:lnTo>
                                      <a:lnTo>
                                        <a:pt x="1647" y="1812"/>
                                      </a:lnTo>
                                      <a:lnTo>
                                        <a:pt x="1596" y="1812"/>
                                      </a:lnTo>
                                      <a:lnTo>
                                        <a:pt x="1547" y="1812"/>
                                      </a:lnTo>
                                      <a:lnTo>
                                        <a:pt x="1501" y="1812"/>
                                      </a:lnTo>
                                      <a:lnTo>
                                        <a:pt x="1457" y="1812"/>
                                      </a:lnTo>
                                      <a:lnTo>
                                        <a:pt x="1416" y="1813"/>
                                      </a:lnTo>
                                      <a:lnTo>
                                        <a:pt x="1377" y="1813"/>
                                      </a:lnTo>
                                      <a:lnTo>
                                        <a:pt x="1344" y="1813"/>
                                      </a:lnTo>
                                      <a:lnTo>
                                        <a:pt x="1314" y="1813"/>
                                      </a:lnTo>
                                      <a:lnTo>
                                        <a:pt x="1288" y="1813"/>
                                      </a:lnTo>
                                      <a:lnTo>
                                        <a:pt x="1268" y="1813"/>
                                      </a:lnTo>
                                      <a:lnTo>
                                        <a:pt x="1253" y="1813"/>
                                      </a:lnTo>
                                      <a:lnTo>
                                        <a:pt x="1243" y="1813"/>
                                      </a:lnTo>
                                      <a:lnTo>
                                        <a:pt x="1240" y="1813"/>
                                      </a:lnTo>
                                      <a:lnTo>
                                        <a:pt x="1238" y="1809"/>
                                      </a:lnTo>
                                      <a:lnTo>
                                        <a:pt x="1233" y="1797"/>
                                      </a:lnTo>
                                      <a:lnTo>
                                        <a:pt x="1230" y="1781"/>
                                      </a:lnTo>
                                      <a:lnTo>
                                        <a:pt x="1233" y="1764"/>
                                      </a:lnTo>
                                      <a:lnTo>
                                        <a:pt x="1248" y="1745"/>
                                      </a:lnTo>
                                      <a:lnTo>
                                        <a:pt x="1276" y="1731"/>
                                      </a:lnTo>
                                      <a:lnTo>
                                        <a:pt x="1324" y="1720"/>
                                      </a:lnTo>
                                      <a:lnTo>
                                        <a:pt x="1395" y="1719"/>
                                      </a:lnTo>
                                      <a:lnTo>
                                        <a:pt x="1416" y="1720"/>
                                      </a:lnTo>
                                      <a:lnTo>
                                        <a:pt x="1441" y="1720"/>
                                      </a:lnTo>
                                      <a:lnTo>
                                        <a:pt x="1470" y="1720"/>
                                      </a:lnTo>
                                      <a:lnTo>
                                        <a:pt x="1498" y="1720"/>
                                      </a:lnTo>
                                      <a:lnTo>
                                        <a:pt x="1530" y="1722"/>
                                      </a:lnTo>
                                      <a:lnTo>
                                        <a:pt x="1562" y="1722"/>
                                      </a:lnTo>
                                      <a:lnTo>
                                        <a:pt x="1593" y="1722"/>
                                      </a:lnTo>
                                      <a:lnTo>
                                        <a:pt x="1625" y="1722"/>
                                      </a:lnTo>
                                      <a:lnTo>
                                        <a:pt x="1655" y="1722"/>
                                      </a:lnTo>
                                      <a:lnTo>
                                        <a:pt x="1683" y="1720"/>
                                      </a:lnTo>
                                      <a:lnTo>
                                        <a:pt x="1709" y="1720"/>
                                      </a:lnTo>
                                      <a:lnTo>
                                        <a:pt x="1732" y="1720"/>
                                      </a:lnTo>
                                      <a:lnTo>
                                        <a:pt x="1750" y="1720"/>
                                      </a:lnTo>
                                      <a:lnTo>
                                        <a:pt x="1765" y="1720"/>
                                      </a:lnTo>
                                      <a:lnTo>
                                        <a:pt x="1774" y="1720"/>
                                      </a:lnTo>
                                      <a:lnTo>
                                        <a:pt x="1776" y="1720"/>
                                      </a:lnTo>
                                      <a:lnTo>
                                        <a:pt x="1766" y="1713"/>
                                      </a:lnTo>
                                      <a:lnTo>
                                        <a:pt x="1742" y="1694"/>
                                      </a:lnTo>
                                      <a:lnTo>
                                        <a:pt x="1706" y="1664"/>
                                      </a:lnTo>
                                      <a:lnTo>
                                        <a:pt x="1664" y="1622"/>
                                      </a:lnTo>
                                      <a:lnTo>
                                        <a:pt x="1624" y="1572"/>
                                      </a:lnTo>
                                      <a:lnTo>
                                        <a:pt x="1588" y="1512"/>
                                      </a:lnTo>
                                      <a:lnTo>
                                        <a:pt x="1563" y="1444"/>
                                      </a:lnTo>
                                      <a:lnTo>
                                        <a:pt x="1555" y="1369"/>
                                      </a:lnTo>
                                      <a:lnTo>
                                        <a:pt x="1562" y="1320"/>
                                      </a:lnTo>
                                      <a:lnTo>
                                        <a:pt x="1580" y="1278"/>
                                      </a:lnTo>
                                      <a:lnTo>
                                        <a:pt x="1605" y="1245"/>
                                      </a:lnTo>
                                      <a:lnTo>
                                        <a:pt x="1632" y="1217"/>
                                      </a:lnTo>
                                      <a:lnTo>
                                        <a:pt x="1660" y="1196"/>
                                      </a:lnTo>
                                      <a:lnTo>
                                        <a:pt x="1681" y="1178"/>
                                      </a:lnTo>
                                      <a:lnTo>
                                        <a:pt x="1696" y="1164"/>
                                      </a:lnTo>
                                      <a:lnTo>
                                        <a:pt x="1697" y="1152"/>
                                      </a:lnTo>
                                      <a:lnTo>
                                        <a:pt x="1686" y="1145"/>
                                      </a:lnTo>
                                      <a:lnTo>
                                        <a:pt x="1664" y="1147"/>
                                      </a:lnTo>
                                      <a:lnTo>
                                        <a:pt x="1635" y="1157"/>
                                      </a:lnTo>
                                      <a:lnTo>
                                        <a:pt x="1601" y="1175"/>
                                      </a:lnTo>
                                      <a:lnTo>
                                        <a:pt x="1566" y="1203"/>
                                      </a:lnTo>
                                      <a:lnTo>
                                        <a:pt x="1534" y="1239"/>
                                      </a:lnTo>
                                      <a:lnTo>
                                        <a:pt x="1507" y="1284"/>
                                      </a:lnTo>
                                      <a:lnTo>
                                        <a:pt x="1487" y="1339"/>
                                      </a:lnTo>
                                      <a:lnTo>
                                        <a:pt x="1481" y="1397"/>
                                      </a:lnTo>
                                      <a:lnTo>
                                        <a:pt x="1488" y="1454"/>
                                      </a:lnTo>
                                      <a:lnTo>
                                        <a:pt x="1506" y="1511"/>
                                      </a:lnTo>
                                      <a:lnTo>
                                        <a:pt x="1527" y="1563"/>
                                      </a:lnTo>
                                      <a:lnTo>
                                        <a:pt x="1552" y="1608"/>
                                      </a:lnTo>
                                      <a:lnTo>
                                        <a:pt x="1573" y="1642"/>
                                      </a:lnTo>
                                      <a:lnTo>
                                        <a:pt x="1591" y="1666"/>
                                      </a:lnTo>
                                      <a:lnTo>
                                        <a:pt x="1596" y="1674"/>
                                      </a:lnTo>
                                      <a:lnTo>
                                        <a:pt x="1593" y="1674"/>
                                      </a:lnTo>
                                      <a:lnTo>
                                        <a:pt x="1585" y="1674"/>
                                      </a:lnTo>
                                      <a:lnTo>
                                        <a:pt x="1572" y="1674"/>
                                      </a:lnTo>
                                      <a:lnTo>
                                        <a:pt x="1555" y="1674"/>
                                      </a:lnTo>
                                      <a:lnTo>
                                        <a:pt x="1533" y="1674"/>
                                      </a:lnTo>
                                      <a:lnTo>
                                        <a:pt x="1510" y="1676"/>
                                      </a:lnTo>
                                      <a:lnTo>
                                        <a:pt x="1484" y="1676"/>
                                      </a:lnTo>
                                      <a:lnTo>
                                        <a:pt x="1457" y="1676"/>
                                      </a:lnTo>
                                      <a:lnTo>
                                        <a:pt x="1428" y="1676"/>
                                      </a:lnTo>
                                      <a:lnTo>
                                        <a:pt x="1400" y="1676"/>
                                      </a:lnTo>
                                      <a:lnTo>
                                        <a:pt x="1373" y="1677"/>
                                      </a:lnTo>
                                      <a:lnTo>
                                        <a:pt x="1347" y="1677"/>
                                      </a:lnTo>
                                      <a:lnTo>
                                        <a:pt x="1323" y="1677"/>
                                      </a:lnTo>
                                      <a:lnTo>
                                        <a:pt x="1301" y="1677"/>
                                      </a:lnTo>
                                      <a:lnTo>
                                        <a:pt x="1282" y="1677"/>
                                      </a:lnTo>
                                      <a:lnTo>
                                        <a:pt x="1268" y="1677"/>
                                      </a:lnTo>
                                      <a:lnTo>
                                        <a:pt x="1212" y="1683"/>
                                      </a:lnTo>
                                      <a:lnTo>
                                        <a:pt x="1176" y="1697"/>
                                      </a:lnTo>
                                      <a:lnTo>
                                        <a:pt x="1153" y="1718"/>
                                      </a:lnTo>
                                      <a:lnTo>
                                        <a:pt x="1142" y="1741"/>
                                      </a:lnTo>
                                      <a:lnTo>
                                        <a:pt x="1141" y="1764"/>
                                      </a:lnTo>
                                      <a:lnTo>
                                        <a:pt x="1144" y="1784"/>
                                      </a:lnTo>
                                      <a:lnTo>
                                        <a:pt x="1148" y="1799"/>
                                      </a:lnTo>
                                      <a:lnTo>
                                        <a:pt x="1150" y="1804"/>
                                      </a:lnTo>
                                      <a:lnTo>
                                        <a:pt x="621" y="1804"/>
                                      </a:lnTo>
                                      <a:lnTo>
                                        <a:pt x="621" y="1801"/>
                                      </a:lnTo>
                                      <a:lnTo>
                                        <a:pt x="621" y="1794"/>
                                      </a:lnTo>
                                      <a:lnTo>
                                        <a:pt x="627" y="1784"/>
                                      </a:lnTo>
                                      <a:lnTo>
                                        <a:pt x="638" y="1771"/>
                                      </a:lnTo>
                                      <a:lnTo>
                                        <a:pt x="660" y="1760"/>
                                      </a:lnTo>
                                      <a:lnTo>
                                        <a:pt x="694" y="1748"/>
                                      </a:lnTo>
                                      <a:lnTo>
                                        <a:pt x="746" y="1741"/>
                                      </a:lnTo>
                                      <a:lnTo>
                                        <a:pt x="815" y="1736"/>
                                      </a:lnTo>
                                      <a:lnTo>
                                        <a:pt x="828" y="1735"/>
                                      </a:lnTo>
                                      <a:lnTo>
                                        <a:pt x="841" y="1732"/>
                                      </a:lnTo>
                                      <a:lnTo>
                                        <a:pt x="854" y="1728"/>
                                      </a:lnTo>
                                      <a:lnTo>
                                        <a:pt x="866" y="1722"/>
                                      </a:lnTo>
                                      <a:lnTo>
                                        <a:pt x="875" y="1713"/>
                                      </a:lnTo>
                                      <a:lnTo>
                                        <a:pt x="880" y="1705"/>
                                      </a:lnTo>
                                      <a:lnTo>
                                        <a:pt x="883" y="1696"/>
                                      </a:lnTo>
                                      <a:lnTo>
                                        <a:pt x="880" y="1686"/>
                                      </a:lnTo>
                                      <a:lnTo>
                                        <a:pt x="875" y="1681"/>
                                      </a:lnTo>
                                      <a:lnTo>
                                        <a:pt x="862" y="1680"/>
                                      </a:lnTo>
                                      <a:lnTo>
                                        <a:pt x="844" y="1680"/>
                                      </a:lnTo>
                                      <a:lnTo>
                                        <a:pt x="820" y="1680"/>
                                      </a:lnTo>
                                      <a:lnTo>
                                        <a:pt x="792" y="1681"/>
                                      </a:lnTo>
                                      <a:lnTo>
                                        <a:pt x="762" y="1683"/>
                                      </a:lnTo>
                                      <a:lnTo>
                                        <a:pt x="729" y="1686"/>
                                      </a:lnTo>
                                      <a:lnTo>
                                        <a:pt x="694" y="1687"/>
                                      </a:lnTo>
                                      <a:lnTo>
                                        <a:pt x="658" y="1689"/>
                                      </a:lnTo>
                                      <a:lnTo>
                                        <a:pt x="622" y="1689"/>
                                      </a:lnTo>
                                      <a:lnTo>
                                        <a:pt x="586" y="1687"/>
                                      </a:lnTo>
                                      <a:lnTo>
                                        <a:pt x="553" y="1684"/>
                                      </a:lnTo>
                                      <a:lnTo>
                                        <a:pt x="522" y="1679"/>
                                      </a:lnTo>
                                      <a:lnTo>
                                        <a:pt x="493" y="1671"/>
                                      </a:lnTo>
                                      <a:lnTo>
                                        <a:pt x="467" y="1661"/>
                                      </a:lnTo>
                                      <a:lnTo>
                                        <a:pt x="447" y="1648"/>
                                      </a:lnTo>
                                      <a:lnTo>
                                        <a:pt x="441" y="1637"/>
                                      </a:lnTo>
                                      <a:lnTo>
                                        <a:pt x="442" y="1619"/>
                                      </a:lnTo>
                                      <a:lnTo>
                                        <a:pt x="450" y="1598"/>
                                      </a:lnTo>
                                      <a:lnTo>
                                        <a:pt x="462" y="1570"/>
                                      </a:lnTo>
                                      <a:lnTo>
                                        <a:pt x="480" y="1541"/>
                                      </a:lnTo>
                                      <a:lnTo>
                                        <a:pt x="500" y="1509"/>
                                      </a:lnTo>
                                      <a:lnTo>
                                        <a:pt x="523" y="1476"/>
                                      </a:lnTo>
                                      <a:lnTo>
                                        <a:pt x="546" y="1443"/>
                                      </a:lnTo>
                                      <a:lnTo>
                                        <a:pt x="572" y="1410"/>
                                      </a:lnTo>
                                      <a:lnTo>
                                        <a:pt x="596" y="1378"/>
                                      </a:lnTo>
                                      <a:lnTo>
                                        <a:pt x="620" y="1349"/>
                                      </a:lnTo>
                                      <a:lnTo>
                                        <a:pt x="640" y="1323"/>
                                      </a:lnTo>
                                      <a:lnTo>
                                        <a:pt x="658" y="1301"/>
                                      </a:lnTo>
                                      <a:lnTo>
                                        <a:pt x="671" y="1284"/>
                                      </a:lnTo>
                                      <a:lnTo>
                                        <a:pt x="681" y="1274"/>
                                      </a:lnTo>
                                      <a:lnTo>
                                        <a:pt x="684" y="1269"/>
                                      </a:lnTo>
                                      <a:lnTo>
                                        <a:pt x="686" y="1255"/>
                                      </a:lnTo>
                                      <a:lnTo>
                                        <a:pt x="689" y="1223"/>
                                      </a:lnTo>
                                      <a:lnTo>
                                        <a:pt x="697" y="1190"/>
                                      </a:lnTo>
                                      <a:lnTo>
                                        <a:pt x="710" y="1171"/>
                                      </a:lnTo>
                                      <a:lnTo>
                                        <a:pt x="719" y="1171"/>
                                      </a:lnTo>
                                      <a:lnTo>
                                        <a:pt x="728" y="1178"/>
                                      </a:lnTo>
                                      <a:lnTo>
                                        <a:pt x="738" y="1188"/>
                                      </a:lnTo>
                                      <a:lnTo>
                                        <a:pt x="746" y="1201"/>
                                      </a:lnTo>
                                      <a:lnTo>
                                        <a:pt x="756" y="1214"/>
                                      </a:lnTo>
                                      <a:lnTo>
                                        <a:pt x="765" y="1225"/>
                                      </a:lnTo>
                                      <a:lnTo>
                                        <a:pt x="774" y="1232"/>
                                      </a:lnTo>
                                      <a:lnTo>
                                        <a:pt x="782" y="1233"/>
                                      </a:lnTo>
                                      <a:lnTo>
                                        <a:pt x="790" y="1226"/>
                                      </a:lnTo>
                                      <a:lnTo>
                                        <a:pt x="802" y="1209"/>
                                      </a:lnTo>
                                      <a:lnTo>
                                        <a:pt x="820" y="1186"/>
                                      </a:lnTo>
                                      <a:lnTo>
                                        <a:pt x="841" y="1161"/>
                                      </a:lnTo>
                                      <a:lnTo>
                                        <a:pt x="863" y="1135"/>
                                      </a:lnTo>
                                      <a:lnTo>
                                        <a:pt x="885" y="1115"/>
                                      </a:lnTo>
                                      <a:lnTo>
                                        <a:pt x="905" y="1103"/>
                                      </a:lnTo>
                                      <a:lnTo>
                                        <a:pt x="922" y="1102"/>
                                      </a:lnTo>
                                      <a:lnTo>
                                        <a:pt x="931" y="1116"/>
                                      </a:lnTo>
                                      <a:lnTo>
                                        <a:pt x="928" y="1144"/>
                                      </a:lnTo>
                                      <a:lnTo>
                                        <a:pt x="916" y="1180"/>
                                      </a:lnTo>
                                      <a:lnTo>
                                        <a:pt x="902" y="1222"/>
                                      </a:lnTo>
                                      <a:lnTo>
                                        <a:pt x="886" y="1265"/>
                                      </a:lnTo>
                                      <a:lnTo>
                                        <a:pt x="875" y="1304"/>
                                      </a:lnTo>
                                      <a:lnTo>
                                        <a:pt x="870" y="1336"/>
                                      </a:lnTo>
                                      <a:lnTo>
                                        <a:pt x="876" y="1356"/>
                                      </a:lnTo>
                                      <a:lnTo>
                                        <a:pt x="889" y="1368"/>
                                      </a:lnTo>
                                      <a:lnTo>
                                        <a:pt x="905" y="1376"/>
                                      </a:lnTo>
                                      <a:lnTo>
                                        <a:pt x="922" y="1381"/>
                                      </a:lnTo>
                                      <a:lnTo>
                                        <a:pt x="941" y="1384"/>
                                      </a:lnTo>
                                      <a:lnTo>
                                        <a:pt x="958" y="1382"/>
                                      </a:lnTo>
                                      <a:lnTo>
                                        <a:pt x="974" y="1378"/>
                                      </a:lnTo>
                                      <a:lnTo>
                                        <a:pt x="988" y="1371"/>
                                      </a:lnTo>
                                      <a:lnTo>
                                        <a:pt x="998" y="1360"/>
                                      </a:lnTo>
                                      <a:lnTo>
                                        <a:pt x="1004" y="1346"/>
                                      </a:lnTo>
                                      <a:lnTo>
                                        <a:pt x="1004" y="1324"/>
                                      </a:lnTo>
                                      <a:lnTo>
                                        <a:pt x="1000" y="1301"/>
                                      </a:lnTo>
                                      <a:lnTo>
                                        <a:pt x="994" y="1277"/>
                                      </a:lnTo>
                                      <a:lnTo>
                                        <a:pt x="987" y="1252"/>
                                      </a:lnTo>
                                      <a:lnTo>
                                        <a:pt x="980" y="1233"/>
                                      </a:lnTo>
                                      <a:lnTo>
                                        <a:pt x="974" y="1219"/>
                                      </a:lnTo>
                                      <a:lnTo>
                                        <a:pt x="972" y="1214"/>
                                      </a:lnTo>
                                      <a:lnTo>
                                        <a:pt x="975" y="1214"/>
                                      </a:lnTo>
                                      <a:lnTo>
                                        <a:pt x="984" y="1213"/>
                                      </a:lnTo>
                                      <a:lnTo>
                                        <a:pt x="998" y="1209"/>
                                      </a:lnTo>
                                      <a:lnTo>
                                        <a:pt x="1017" y="1204"/>
                                      </a:lnTo>
                                      <a:lnTo>
                                        <a:pt x="1039" y="1197"/>
                                      </a:lnTo>
                                      <a:lnTo>
                                        <a:pt x="1065" y="1188"/>
                                      </a:lnTo>
                                      <a:lnTo>
                                        <a:pt x="1092" y="1175"/>
                                      </a:lnTo>
                                      <a:lnTo>
                                        <a:pt x="1122" y="1161"/>
                                      </a:lnTo>
                                      <a:lnTo>
                                        <a:pt x="1142" y="1149"/>
                                      </a:lnTo>
                                      <a:lnTo>
                                        <a:pt x="1164" y="1136"/>
                                      </a:lnTo>
                                      <a:lnTo>
                                        <a:pt x="1186" y="1122"/>
                                      </a:lnTo>
                                      <a:lnTo>
                                        <a:pt x="1209" y="1106"/>
                                      </a:lnTo>
                                      <a:lnTo>
                                        <a:pt x="1233" y="1089"/>
                                      </a:lnTo>
                                      <a:lnTo>
                                        <a:pt x="1259" y="1071"/>
                                      </a:lnTo>
                                      <a:lnTo>
                                        <a:pt x="1284" y="1054"/>
                                      </a:lnTo>
                                      <a:lnTo>
                                        <a:pt x="1311" y="1035"/>
                                      </a:lnTo>
                                      <a:lnTo>
                                        <a:pt x="948" y="674"/>
                                      </a:lnTo>
                                      <a:lnTo>
                                        <a:pt x="912" y="701"/>
                                      </a:lnTo>
                                      <a:lnTo>
                                        <a:pt x="876" y="730"/>
                                      </a:lnTo>
                                      <a:lnTo>
                                        <a:pt x="841" y="759"/>
                                      </a:lnTo>
                                      <a:lnTo>
                                        <a:pt x="805" y="788"/>
                                      </a:lnTo>
                                      <a:lnTo>
                                        <a:pt x="771" y="817"/>
                                      </a:lnTo>
                                      <a:lnTo>
                                        <a:pt x="738" y="847"/>
                                      </a:lnTo>
                                      <a:lnTo>
                                        <a:pt x="703" y="878"/>
                                      </a:lnTo>
                                      <a:lnTo>
                                        <a:pt x="670" y="909"/>
                                      </a:lnTo>
                                      <a:lnTo>
                                        <a:pt x="637" y="940"/>
                                      </a:lnTo>
                                      <a:lnTo>
                                        <a:pt x="605" y="972"/>
                                      </a:lnTo>
                                      <a:lnTo>
                                        <a:pt x="572" y="1003"/>
                                      </a:lnTo>
                                      <a:lnTo>
                                        <a:pt x="540" y="1037"/>
                                      </a:lnTo>
                                      <a:lnTo>
                                        <a:pt x="510" y="1070"/>
                                      </a:lnTo>
                                      <a:lnTo>
                                        <a:pt x="478" y="1103"/>
                                      </a:lnTo>
                                      <a:lnTo>
                                        <a:pt x="448" y="1136"/>
                                      </a:lnTo>
                                      <a:lnTo>
                                        <a:pt x="418" y="1170"/>
                                      </a:lnTo>
                                      <a:lnTo>
                                        <a:pt x="389" y="1204"/>
                                      </a:lnTo>
                                      <a:lnTo>
                                        <a:pt x="360" y="1239"/>
                                      </a:lnTo>
                                      <a:lnTo>
                                        <a:pt x="331" y="1274"/>
                                      </a:lnTo>
                                      <a:lnTo>
                                        <a:pt x="303" y="1310"/>
                                      </a:lnTo>
                                      <a:lnTo>
                                        <a:pt x="275" y="1346"/>
                                      </a:lnTo>
                                      <a:lnTo>
                                        <a:pt x="248" y="1382"/>
                                      </a:lnTo>
                                      <a:lnTo>
                                        <a:pt x="220" y="1418"/>
                                      </a:lnTo>
                                      <a:lnTo>
                                        <a:pt x="194" y="1454"/>
                                      </a:lnTo>
                                      <a:lnTo>
                                        <a:pt x="169" y="1492"/>
                                      </a:lnTo>
                                      <a:lnTo>
                                        <a:pt x="143" y="1530"/>
                                      </a:lnTo>
                                      <a:lnTo>
                                        <a:pt x="118" y="1567"/>
                                      </a:lnTo>
                                      <a:lnTo>
                                        <a:pt x="94" y="1606"/>
                                      </a:lnTo>
                                      <a:lnTo>
                                        <a:pt x="69" y="1644"/>
                                      </a:lnTo>
                                      <a:lnTo>
                                        <a:pt x="46" y="1683"/>
                                      </a:lnTo>
                                      <a:lnTo>
                                        <a:pt x="23" y="1722"/>
                                      </a:lnTo>
                                      <a:lnTo>
                                        <a:pt x="0" y="1761"/>
                                      </a:lnTo>
                                      <a:lnTo>
                                        <a:pt x="1955" y="2880"/>
                                      </a:lnTo>
                                      <a:lnTo>
                                        <a:pt x="1991" y="2819"/>
                                      </a:lnTo>
                                      <a:lnTo>
                                        <a:pt x="2030" y="2761"/>
                                      </a:lnTo>
                                      <a:lnTo>
                                        <a:pt x="2072" y="2707"/>
                                      </a:lnTo>
                                      <a:lnTo>
                                        <a:pt x="2118" y="2652"/>
                                      </a:lnTo>
                                      <a:lnTo>
                                        <a:pt x="2165" y="2601"/>
                                      </a:lnTo>
                                      <a:lnTo>
                                        <a:pt x="2216" y="2552"/>
                                      </a:lnTo>
                                      <a:lnTo>
                                        <a:pt x="2269" y="2506"/>
                                      </a:lnTo>
                                      <a:lnTo>
                                        <a:pt x="2324" y="2462"/>
                                      </a:lnTo>
                                      <a:lnTo>
                                        <a:pt x="2383" y="2420"/>
                                      </a:lnTo>
                                      <a:lnTo>
                                        <a:pt x="2443" y="2383"/>
                                      </a:lnTo>
                                      <a:lnTo>
                                        <a:pt x="2505" y="2348"/>
                                      </a:lnTo>
                                      <a:lnTo>
                                        <a:pt x="2570" y="2318"/>
                                      </a:lnTo>
                                      <a:lnTo>
                                        <a:pt x="2638" y="2289"/>
                                      </a:lnTo>
                                      <a:lnTo>
                                        <a:pt x="2707" y="2264"/>
                                      </a:lnTo>
                                      <a:lnTo>
                                        <a:pt x="2778" y="2244"/>
                                      </a:lnTo>
                                      <a:lnTo>
                                        <a:pt x="2851" y="2227"/>
                                      </a:lnTo>
                                      <a:lnTo>
                                        <a:pt x="2858" y="2225"/>
                                      </a:lnTo>
                                      <a:lnTo>
                                        <a:pt x="2866" y="2224"/>
                                      </a:lnTo>
                                      <a:lnTo>
                                        <a:pt x="2873" y="2222"/>
                                      </a:lnTo>
                                      <a:lnTo>
                                        <a:pt x="2880" y="2221"/>
                                      </a:lnTo>
                                      <a:lnTo>
                                        <a:pt x="2472" y="0"/>
                                      </a:lnTo>
                                      <a:lnTo>
                                        <a:pt x="2462" y="1"/>
                                      </a:lnTo>
                                      <a:lnTo>
                                        <a:pt x="2454" y="3"/>
                                      </a:lnTo>
                                      <a:lnTo>
                                        <a:pt x="2443" y="4"/>
                                      </a:lnTo>
                                      <a:lnTo>
                                        <a:pt x="2433" y="6"/>
                                      </a:lnTo>
                                      <a:lnTo>
                                        <a:pt x="2423" y="9"/>
                                      </a:lnTo>
                                      <a:lnTo>
                                        <a:pt x="2415" y="10"/>
                                      </a:lnTo>
                                      <a:lnTo>
                                        <a:pt x="2405" y="12"/>
                                      </a:lnTo>
                                      <a:lnTo>
                                        <a:pt x="2394" y="13"/>
                                      </a:lnTo>
                                      <a:lnTo>
                                        <a:pt x="2344" y="25"/>
                                      </a:lnTo>
                                      <a:lnTo>
                                        <a:pt x="2294" y="36"/>
                                      </a:lnTo>
                                      <a:lnTo>
                                        <a:pt x="2243" y="48"/>
                                      </a:lnTo>
                                      <a:lnTo>
                                        <a:pt x="2193" y="61"/>
                                      </a:lnTo>
                                      <a:lnTo>
                                        <a:pt x="2144" y="75"/>
                                      </a:lnTo>
                                      <a:lnTo>
                                        <a:pt x="2095" y="90"/>
                                      </a:lnTo>
                                      <a:lnTo>
                                        <a:pt x="2046" y="104"/>
                                      </a:lnTo>
                                      <a:lnTo>
                                        <a:pt x="1997" y="120"/>
                                      </a:lnTo>
                                      <a:lnTo>
                                        <a:pt x="1949" y="136"/>
                                      </a:lnTo>
                                      <a:lnTo>
                                        <a:pt x="1900" y="153"/>
                                      </a:lnTo>
                                      <a:lnTo>
                                        <a:pt x="1854" y="171"/>
                                      </a:lnTo>
                                      <a:lnTo>
                                        <a:pt x="1807" y="189"/>
                                      </a:lnTo>
                                      <a:lnTo>
                                        <a:pt x="1759" y="208"/>
                                      </a:lnTo>
                                      <a:lnTo>
                                        <a:pt x="1713" y="227"/>
                                      </a:lnTo>
                                      <a:lnTo>
                                        <a:pt x="1667" y="247"/>
                                      </a:lnTo>
                                      <a:lnTo>
                                        <a:pt x="1622" y="267"/>
                                      </a:lnTo>
                                      <a:lnTo>
                                        <a:pt x="1578" y="289"/>
                                      </a:lnTo>
                                      <a:lnTo>
                                        <a:pt x="1531" y="311"/>
                                      </a:lnTo>
                                      <a:lnTo>
                                        <a:pt x="1488" y="333"/>
                                      </a:lnTo>
                                      <a:lnTo>
                                        <a:pt x="1444" y="356"/>
                                      </a:lnTo>
                                      <a:lnTo>
                                        <a:pt x="1400" y="379"/>
                                      </a:lnTo>
                                      <a:lnTo>
                                        <a:pt x="1357" y="403"/>
                                      </a:lnTo>
                                      <a:lnTo>
                                        <a:pt x="1314" y="428"/>
                                      </a:lnTo>
                                      <a:lnTo>
                                        <a:pt x="1272" y="453"/>
                                      </a:lnTo>
                                      <a:lnTo>
                                        <a:pt x="1230" y="479"/>
                                      </a:lnTo>
                                      <a:lnTo>
                                        <a:pt x="1189" y="505"/>
                                      </a:lnTo>
                                      <a:lnTo>
                                        <a:pt x="1147" y="532"/>
                                      </a:lnTo>
                                      <a:lnTo>
                                        <a:pt x="1106" y="560"/>
                                      </a:lnTo>
                                      <a:lnTo>
                                        <a:pt x="1066" y="587"/>
                                      </a:lnTo>
                                      <a:lnTo>
                                        <a:pt x="1026" y="616"/>
                                      </a:lnTo>
                                      <a:lnTo>
                                        <a:pt x="987" y="645"/>
                                      </a:lnTo>
                                      <a:lnTo>
                                        <a:pt x="948" y="674"/>
                                      </a:lnTo>
                                      <a:lnTo>
                                        <a:pt x="1311" y="1035"/>
                                      </a:lnTo>
                                      <a:close/>
                                    </a:path>
                                  </a:pathLst>
                                </a:custGeom>
                                <a:solidFill>
                                  <a:srgbClr val="333333"/>
                                </a:solidFill>
                                <a:ln w="0">
                                  <a:noFill/>
                                </a:ln>
                              </wps:spPr>
                              <wps:style>
                                <a:lnRef idx="0"/>
                                <a:fillRef idx="0"/>
                                <a:effectRef idx="0"/>
                                <a:fontRef idx="minor"/>
                              </wps:style>
                              <wps:bodyPr/>
                            </wps:wsp>
                            <wps:wsp>
                              <wps:cNvSpPr/>
                              <wps:spPr>
                                <a:xfrm>
                                  <a:off x="173880" y="348480"/>
                                  <a:ext cx="21600" cy="21600"/>
                                </a:xfrm>
                                <a:custGeom>
                                  <a:avLst/>
                                  <a:gdLst/>
                                  <a:ahLst/>
                                  <a:rect l="l" t="t" r="r" b="b"/>
                                  <a:pathLst>
                                    <a:path w="86" h="87">
                                      <a:moveTo>
                                        <a:pt x="43" y="87"/>
                                      </a:moveTo>
                                      <a:lnTo>
                                        <a:pt x="34" y="86"/>
                                      </a:lnTo>
                                      <a:lnTo>
                                        <a:pt x="26" y="84"/>
                                      </a:lnTo>
                                      <a:lnTo>
                                        <a:pt x="19" y="80"/>
                                      </a:lnTo>
                                      <a:lnTo>
                                        <a:pt x="13" y="74"/>
                                      </a:lnTo>
                                      <a:lnTo>
                                        <a:pt x="7" y="68"/>
                                      </a:lnTo>
                                      <a:lnTo>
                                        <a:pt x="3" y="61"/>
                                      </a:lnTo>
                                      <a:lnTo>
                                        <a:pt x="1" y="53"/>
                                      </a:lnTo>
                                      <a:lnTo>
                                        <a:pt x="0" y="44"/>
                                      </a:lnTo>
                                      <a:lnTo>
                                        <a:pt x="1" y="35"/>
                                      </a:lnTo>
                                      <a:lnTo>
                                        <a:pt x="3" y="27"/>
                                      </a:lnTo>
                                      <a:lnTo>
                                        <a:pt x="7" y="19"/>
                                      </a:lnTo>
                                      <a:lnTo>
                                        <a:pt x="13" y="14"/>
                                      </a:lnTo>
                                      <a:lnTo>
                                        <a:pt x="19" y="8"/>
                                      </a:lnTo>
                                      <a:lnTo>
                                        <a:pt x="26" y="3"/>
                                      </a:lnTo>
                                      <a:lnTo>
                                        <a:pt x="34" y="2"/>
                                      </a:lnTo>
                                      <a:lnTo>
                                        <a:pt x="43" y="0"/>
                                      </a:lnTo>
                                      <a:lnTo>
                                        <a:pt x="52" y="2"/>
                                      </a:lnTo>
                                      <a:lnTo>
                                        <a:pt x="59" y="3"/>
                                      </a:lnTo>
                                      <a:lnTo>
                                        <a:pt x="67" y="8"/>
                                      </a:lnTo>
                                      <a:lnTo>
                                        <a:pt x="73" y="14"/>
                                      </a:lnTo>
                                      <a:lnTo>
                                        <a:pt x="79" y="19"/>
                                      </a:lnTo>
                                      <a:lnTo>
                                        <a:pt x="83" y="27"/>
                                      </a:lnTo>
                                      <a:lnTo>
                                        <a:pt x="85" y="35"/>
                                      </a:lnTo>
                                      <a:lnTo>
                                        <a:pt x="86" y="44"/>
                                      </a:lnTo>
                                      <a:lnTo>
                                        <a:pt x="85" y="53"/>
                                      </a:lnTo>
                                      <a:lnTo>
                                        <a:pt x="83" y="61"/>
                                      </a:lnTo>
                                      <a:lnTo>
                                        <a:pt x="79" y="68"/>
                                      </a:lnTo>
                                      <a:lnTo>
                                        <a:pt x="73" y="74"/>
                                      </a:lnTo>
                                      <a:lnTo>
                                        <a:pt x="67" y="80"/>
                                      </a:lnTo>
                                      <a:lnTo>
                                        <a:pt x="59" y="84"/>
                                      </a:lnTo>
                                      <a:lnTo>
                                        <a:pt x="52" y="86"/>
                                      </a:lnTo>
                                      <a:lnTo>
                                        <a:pt x="43" y="8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7.55pt;height:57.55pt" coordorigin="0,0" coordsize="1151,1151">
                      <v:rect id="shape_0" stroked="f" o:allowincell="t" style="position:absolute;left:0;top:0;width:1150;height:1150;mso-wrap-style:none;v-text-anchor:middle;mso-position-horizontal-relative:char">
                        <v:fill o:detectmouseclick="t" on="false"/>
                        <v:stroke color="#3465a4" joinstyle="round" endcap="flat"/>
                        <w10:wrap type="none"/>
                      </v:rect>
                      <v:shape id="shape_0" coordsize="2880,2880" path="m1311,1035l1336,1019l1361,1002l1387,986l1415,970l1441,954l1470,938l1497,924l1526,911l1556,898l1586,885l1619,873l1654,863l1690,854l1727,849l1766,844l1808,841l1850,843l1895,847l1941,856l1987,867l2037,883l2088,905l2139,930l2194,961l2262,1009l2318,1061l2364,1116l2402,1173l2432,1232l2454,1291l2469,1349l2481,1405l2487,1459l2490,1508l2490,1553l2487,1592l2484,1624l2481,1648l2478,1663l2477,1668l2482,1671l2498,1679l2521,1690l2549,1706l2576,1726l2605,1749l2628,1775l2645,1804l2655,1829l2662,1856l2667,1884l2670,1913l2668,1942l2664,1971l2657,2000l2645,2026l2629,2052l2611,2076l2586,2096l2557,2115l2523,2130l2482,2141l2438,2148l2387,2151l2351,2150l2314,2144l2275,2135l2235,2125l2194,2112l2155,2098l2116,2083l2078,2066l2042,2050l2007,2033l1975,2017l1945,2002l1919,1989l1896,1978l1877,1968l1863,1962l1823,1949l1785,1943l1753,1945l1725,1950l1701,1960l1681,1973l1667,1989l1657,2007l1651,2027l1650,2049l1651,2072l1657,2095l1667,2117l1678,2135l1694,2151l1712,2160l1735,2164l1756,2164l1775,2159l1791,2148l1802,2135l1808,2120l1808,2101l1801,2080l1794,2070l1785,2063l1776,2059l1768,2056l1759,2053l1752,2049l1746,2043l1743,2034l1743,2024l1745,2015l1749,2008l1756,2004l1765,2002l1776,2004l1789,2007l1804,2013l1825,2024l1843,2039l1859,2054l1870,2072l1879,2092l1884,2115l1884,2138l1880,2164l1876,2179l1867,2192l1857,2205l1846,2216l1831,2227l1815,2235l1798,2242l1779,2247l1759,2250l1739,2250l1719,2247l1697,2240l1676,2229l1654,2216l1634,2199l1614,2177l1585,2131l1570,2080l1569,2030l1582,1981l1605,1937l1641,1903l1689,1877l1745,1865l1771,1865l1801,1869l1833,1877l1866,1888l1902,1900l1939,1916l1978,1930l2018,1947l2059,1963l2101,1981l2144,1995l2187,2008l2230,2020l2272,2030l2315,2036l2357,2037l2397,2034l2433,2027l2462,2015l2484,2001l2501,1984l2514,1965l2521,1945l2524,1923l2521,1901l2515,1881l2505,1862l2491,1845l2474,1830l2454,1819l2430,1812l2405,1809l2397,1809l2383,1809l2364,1809l2341,1809l2312,1809l2279,1809l2243,1809l2203,1809l2160,1810l2114,1810l2066,1810l2016,1810l1964,1810l1912,1810l1859,1810l1805,1810l1752,1812l1699,1812l1647,1812l1596,1812l1547,1812l1501,1812l1457,1812l1416,1813l1377,1813l1344,1813l1314,1813l1288,1813l1268,1813l1253,1813l1243,1813l1240,1813l1238,1809l1233,1797l1230,1781l1233,1764l1248,1745l1276,1731l1324,1720l1395,1719l1416,1720l1441,1720l1470,1720l1498,1720l1530,1722l1562,1722l1593,1722l1625,1722l1655,1722l1683,1720l1709,1720l1732,1720l1750,1720l1765,1720l1774,1720l1776,1720l1766,1713l1742,1694l1706,1664l1664,1622l1624,1572l1588,1512l1563,1444l1555,1369l1562,1320l1580,1278l1605,1245l1632,1217l1660,1196l1681,1178l1696,1164l1697,1152l1686,1145l1664,1147l1635,1157l1601,1175l1566,1203l1534,1239l1507,1284l1487,1339l1481,1397l1488,1454l1506,1511l1527,1563l1552,1608l1573,1642l1591,1666l1596,1674l1593,1674l1585,1674l1572,1674l1555,1674l1533,1674l1510,1676l1484,1676l1457,1676l1428,1676l1400,1676l1373,1677l1347,1677l1323,1677l1301,1677l1282,1677l1268,1677l1212,1683l1176,1697l1153,1718l1142,1741l1141,1764l1144,1784l1148,1799l1150,1804l621,1804l621,1801l621,1794l627,1784l638,1771l660,1760l694,1748l746,1741l815,1736l828,1735l841,1732l854,1728l866,1722l875,1713l880,1705l883,1696l880,1686l875,1681l862,1680l844,1680l820,1680l792,1681l762,1683l729,1686l694,1687l658,1689l622,1689l586,1687l553,1684l522,1679l493,1671l467,1661l447,1648l441,1637l442,1619l450,1598l462,1570l480,1541l500,1509l523,1476l546,1443l572,1410l596,1378l620,1349l640,1323l658,1301l671,1284l681,1274l684,1269l686,1255l689,1223l697,1190l710,1171l719,1171l728,1178l738,1188l746,1201l756,1214l765,1225l774,1232l782,1233l790,1226l802,1209l820,1186l841,1161l863,1135l885,1115l905,1103l922,1102l931,1116l928,1144l916,1180l902,1222l886,1265l875,1304l870,1336l876,1356l889,1368l905,1376l922,1381l941,1384l958,1382l974,1378l988,1371l998,1360l1004,1346l1004,1324l1000,1301l994,1277l987,1252l980,1233l974,1219l972,1214l975,1214l984,1213l998,1209l1017,1204l1039,1197l1065,1188l1092,1175l1122,1161l1142,1149l1164,1136l1186,1122l1209,1106l1233,1089l1259,1071l1284,1054l1311,1035l948,674l912,701l876,730l841,759l805,788l771,817l738,847l703,878l670,909l637,940l605,972l572,1003l540,1037l510,1070l478,1103l448,1136l418,1170l389,1204l360,1239l331,1274l303,1310l275,1346l248,1382l220,1418l194,1454l169,1492l143,1530l118,1567l94,1606l69,1644l46,1683l23,1722l0,1761l1955,2880l1991,2819l2030,2761l2072,2707l2118,2652l2165,2601l2216,2552l2269,2506l2324,2462l2383,2420l2443,2383l2505,2348l2570,2318l2638,2289l2707,2264l2778,2244l2851,2227l2858,2225l2866,2224l2873,2222l2880,2221l2472,0l2462,1l2454,3l2443,4l2433,6l2423,9l2415,10l2405,12l2394,13l2344,25l2294,36l2243,48l2193,61l2144,75l2095,90l2046,104l1997,120l1949,136l1900,153l1854,171l1807,189l1759,208l1713,227l1667,247l1622,267l1578,289l1531,311l1488,333l1444,356l1400,379l1357,403l1314,428l1272,453l1230,479l1189,505l1147,532l1106,560l1066,587l1026,616l987,645l948,674l1311,1035xe" fillcolor="#333333" stroked="f" o:allowincell="t" style="position:absolute;left:0;top:0;width:1150;height:1150;mso-wrap-style:none;v-text-anchor:middle;mso-position-horizontal-relative:char">
                        <v:fill o:detectmouseclick="t" type="solid" color2="#cccccc"/>
                        <v:stroke color="#3465a4" joinstyle="round" endcap="flat"/>
                        <w10:wrap type="none"/>
                      </v:shape>
                      <v:shape id="shape_0" coordsize="86,87" path="m43,87l34,86l26,84l19,80l13,74l7,68l3,61l1,53l0,44l1,35l3,27l7,19l13,14l19,8l26,3l34,2l43,0l52,2l59,3l67,8l73,14l79,19l83,27l85,35l86,44l85,53l83,61l79,68l73,74l67,80l59,84l52,86l43,87xe" fillcolor="black" stroked="f" o:allowincell="t" style="position:absolute;left:274;top:549;width:33;height:33;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731520" cy="73152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31520" cy="731520"/>
                              </a:xfrm>
                              <a:prstGeom prst="rect">
                                <a:avLst/>
                              </a:prstGeom>
                              <a:noFill/>
                              <a:ln w="0">
                                <a:noFill/>
                              </a:ln>
                            </wps:spPr>
                            <wps:bodyPr/>
                          </wps:wsp>
                        </a:graphicData>
                      </a:graphic>
                    </wp:inline>
                  </w:drawing>
                </mc:Choice>
                <mc:Fallback>
                  <w:pict>
                    <v:rect id="shape_0" stroked="f" o:allowincell="f" style="position:absolute;margin-left:0pt;margin-top:-57.65pt;width:57.55pt;height:57.55pt;mso-wrap-style:none;v-text-anchor:middle;mso-position-vertical:top">
                      <v:fill o:detectmouseclick="t" on="false"/>
                      <v:stroke color="#3465a4" joinstyle="round" endcap="flat"/>
                      <w10:wrap type="square"/>
                    </v:rect>
                  </w:pict>
                </mc:Fallback>
              </mc:AlternateContent>
            </w:r>
          </w:p>
          <w:p>
            <w:pPr>
              <w:pStyle w:val="Normal"/>
              <w:jc w:val="center"/>
              <w:rPr/>
            </w:pPr>
            <w:r>
              <w:rPr/>
            </w:r>
          </w:p>
        </w:tc>
      </w:tr>
    </w:tbl>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u w:val="single"/>
        </w:rPr>
      </w:pPr>
      <w:r>
        <w:rPr/>
        <w:t>Y  AHORA DISFRUTAMOS DE UN CUENTO…….</w:t>
      </w:r>
    </w:p>
    <w:p>
      <w:pPr>
        <w:pStyle w:val="Heading"/>
        <w:jc w:val="both"/>
        <w:rPr>
          <w:u w:val="single"/>
        </w:rPr>
      </w:pPr>
      <w:r>
        <w:rPr>
          <w:u w:val="single"/>
        </w:rPr>
      </w:r>
    </w:p>
    <w:p>
      <w:pPr>
        <w:pStyle w:val="Heading"/>
        <w:jc w:val="both"/>
        <w:rPr>
          <w:u w:val="single"/>
        </w:rPr>
      </w:pPr>
      <w:r>
        <w:rPr>
          <w:u w:val="single"/>
        </w:rPr>
        <w:t>EL CARACOL SILVINO</w:t>
      </w:r>
    </w:p>
    <w:p>
      <w:pPr>
        <w:pStyle w:val="Heading"/>
        <w:jc w:val="both"/>
        <w:rPr>
          <w:u w:val="single"/>
        </w:rPr>
      </w:pPr>
      <w:r>
        <w:rPr>
          <w:u w:val="single"/>
        </w:rPr>
      </w:r>
    </w:p>
    <w:p>
      <w:pPr>
        <w:pStyle w:val="Normal"/>
        <w:jc w:val="both"/>
        <w:rPr>
          <w:u w:val="single"/>
          <w:lang w:val="es-ES_tradnl"/>
        </w:rPr>
      </w:pPr>
      <w:r>
        <w:rPr>
          <w:u w:val="single"/>
          <w:lang w:val="es-ES_tradnl"/>
        </w:rPr>
      </w:r>
    </w:p>
    <w:p>
      <w:pPr>
        <w:pStyle w:val="TextBodyIndent"/>
        <w:jc w:val="both"/>
        <w:rPr/>
      </w:pPr>
      <w:r>
        <w:rPr/>
        <w:t>EN UNA MAÑANA LOS RAYOS DEL SOL ACARICIABAN LAS FLORES DEL JARDIN.</w:t>
      </w:r>
    </w:p>
    <w:p>
      <w:pPr>
        <w:pStyle w:val="Normal"/>
        <w:ind w:firstLine="1134"/>
        <w:jc w:val="both"/>
        <w:rPr>
          <w:lang w:val="es-ES_tradnl"/>
        </w:rPr>
      </w:pPr>
      <w:r>
        <w:rPr>
          <w:lang w:val="es-ES_tradnl"/>
        </w:rPr>
        <w:t>ARRASTRANDOSE DESPACITO, DESPACITO APARECIO EL CARACOL SILVINO ¡EL NO ESTABA CONTENTO! Y DECIA:</w:t>
      </w:r>
    </w:p>
    <w:p>
      <w:pPr>
        <w:pStyle w:val="TextBodyIndent"/>
        <w:jc w:val="both"/>
        <w:rPr/>
      </w:pPr>
      <w:r>
        <w:rPr/>
        <w:t>¡NADIE QUIERE JUGAR CONMIGO PORQUE NO PUEDO ARRASTRARME RAPIDO! – MIENTRAS SE LE CAIAN LAGRIMITAS.</w:t>
      </w:r>
    </w:p>
    <w:p>
      <w:pPr>
        <w:pStyle w:val="TextBodyIndent"/>
        <w:jc w:val="both"/>
        <w:rPr/>
      </w:pPr>
      <w:r>
        <w:rPr/>
        <w:t>NO TE PREOCUPES SILVINO, LE DIJO UNA FLOR AMIGA – DOÑA LOMBRIZ  ME  HA CONTADO QUE PAPA Y MAMA HORMIGA NECESITAN AYUDA PORQUE SUS HIJITAS SON MUY TRAVIESAS Y NO HAY JUEGOS QUE LES GUSTE.</w:t>
      </w:r>
    </w:p>
    <w:p>
      <w:pPr>
        <w:pStyle w:val="Normal"/>
        <w:ind w:firstLine="1134"/>
        <w:jc w:val="both"/>
        <w:rPr>
          <w:lang w:val="es-ES_tradnl"/>
        </w:rPr>
      </w:pPr>
      <w:r>
        <w:rPr>
          <w:lang w:val="es-ES_tradnl"/>
        </w:rPr>
        <w:t>SILVINO CON ENTUSIASMO SE SECO SUS LAGRIMITAS, LUSTRO SU CASITA, SALUDO A LAS FLORES Y EMPEZO A ARRASTRARSE HACIA EL HORMIGUERO.</w:t>
      </w:r>
    </w:p>
    <w:p>
      <w:pPr>
        <w:pStyle w:val="Normal"/>
        <w:ind w:firstLine="1134"/>
        <w:jc w:val="both"/>
        <w:rPr>
          <w:lang w:val="es-ES_tradnl"/>
        </w:rPr>
      </w:pPr>
      <w:r>
        <w:rPr>
          <w:lang w:val="es-ES_tradnl"/>
        </w:rPr>
        <w:t>SE APURO PARA LLEGAR.</w:t>
      </w:r>
    </w:p>
    <w:p>
      <w:pPr>
        <w:pStyle w:val="Normal"/>
        <w:ind w:firstLine="1134"/>
        <w:jc w:val="both"/>
        <w:rPr>
          <w:lang w:val="es-ES_tradnl"/>
        </w:rPr>
      </w:pPr>
      <w:r>
        <w:rPr>
          <w:lang w:val="es-ES_tradnl"/>
        </w:rPr>
        <w:t>CUANDO SE ACERCABA, VIO QUE LAS HORMIGUITAS SE ESTABAN PELEANDO, SE TIRABAN DE LAS ANTENITAS.</w:t>
      </w:r>
    </w:p>
    <w:p>
      <w:pPr>
        <w:pStyle w:val="Normal"/>
        <w:ind w:firstLine="1134"/>
        <w:jc w:val="both"/>
        <w:rPr>
          <w:lang w:val="es-ES_tradnl"/>
        </w:rPr>
      </w:pPr>
      <w:r>
        <w:rPr>
          <w:lang w:val="es-ES_tradnl"/>
        </w:rPr>
        <w:t xml:space="preserve">¡VENGO A JUGAR CON USTEDES, HORMIGUITAS! – DIJO SILVINO. </w:t>
      </w:r>
    </w:p>
    <w:p>
      <w:pPr>
        <w:pStyle w:val="Normal"/>
        <w:ind w:firstLine="1134"/>
        <w:jc w:val="both"/>
        <w:rPr>
          <w:lang w:val="es-ES_tradnl"/>
        </w:rPr>
      </w:pPr>
      <w:r>
        <w:rPr>
          <w:lang w:val="es-ES_tradnl"/>
        </w:rPr>
        <w:t>LAS HORMIGUITAS SE MIRARON PENSANDO AQUE JUGARIAN CON ESE EXTRAÑO CARACOL Y SU CASITA.. Y SILVINO LES EXPLICO.</w:t>
      </w:r>
    </w:p>
    <w:p>
      <w:pPr>
        <w:pStyle w:val="Normal"/>
        <w:ind w:firstLine="1134"/>
        <w:jc w:val="both"/>
        <w:rPr>
          <w:lang w:val="es-ES_tradnl"/>
        </w:rPr>
      </w:pPr>
      <w:r>
        <w:rPr>
          <w:lang w:val="es-ES_tradnl"/>
        </w:rPr>
        <w:t>LAS TRAVIESAS HORMIGUITAS USABAN LA CASITA DEL CARACOL COMO UN TOBOGAN.</w:t>
      </w:r>
    </w:p>
    <w:p>
      <w:pPr>
        <w:pStyle w:val="Normal"/>
        <w:ind w:firstLine="1134"/>
        <w:jc w:val="both"/>
        <w:rPr>
          <w:lang w:val="es-ES_tradnl"/>
        </w:rPr>
      </w:pPr>
      <w:r>
        <w:rPr>
          <w:lang w:val="es-ES_tradnl"/>
        </w:rPr>
        <w:t>¡SUBIAN POR UN LADO Y BAJABAN POR EL OTRO!</w:t>
      </w:r>
    </w:p>
    <w:p>
      <w:pPr>
        <w:pStyle w:val="Normal"/>
        <w:ind w:firstLine="1134"/>
        <w:jc w:val="both"/>
        <w:rPr>
          <w:lang w:val="es-ES_tradnl"/>
        </w:rPr>
      </w:pPr>
      <w:r>
        <w:rPr>
          <w:lang w:val="es-ES_tradnl"/>
        </w:rPr>
        <w:t>¡SUBIAN POR UN LADO Y BAJABAN POR EL OTRO!</w:t>
      </w:r>
    </w:p>
    <w:p>
      <w:pPr>
        <w:pStyle w:val="Normal"/>
        <w:ind w:firstLine="1134"/>
        <w:jc w:val="both"/>
        <w:rPr>
          <w:lang w:val="es-ES_tradnl"/>
        </w:rPr>
      </w:pPr>
      <w:r>
        <w:rPr>
          <w:lang w:val="es-ES_tradnl"/>
        </w:rPr>
        <w:t xml:space="preserve">¡QUE CONTENTO ESTABA SILVINO!   </w:t>
      </w:r>
    </w:p>
    <w:p>
      <w:pPr>
        <w:pStyle w:val="Normal"/>
        <w:ind w:firstLine="1134"/>
        <w:jc w:val="both"/>
        <w:rPr>
          <w:lang w:val="es-ES_tradnl"/>
        </w:rPr>
      </w:pPr>
      <w:r>
        <w:rPr>
          <w:lang w:val="es-ES_tradnl"/>
        </w:rPr>
        <w:t>POR FIN JUGABA CON SUS AMIGUITAS</w:t>
      </w:r>
    </w:p>
    <w:p>
      <w:pPr>
        <w:pStyle w:val="Normal"/>
        <w:ind w:firstLine="1134"/>
        <w:jc w:val="both"/>
        <w:rPr>
          <w:lang w:val="es-ES_tradnl"/>
        </w:rPr>
      </w:pPr>
      <w:r>
        <w:rPr>
          <w:lang w:val="es-ES_tradnl"/>
        </w:rPr>
        <w:t>Y ......................... COLORIN COLORADO, ESTE CUENTO SE HA ACABADO</w:t>
      </w:r>
    </w:p>
    <w:p>
      <w:pPr>
        <w:pStyle w:val="Normal"/>
        <w:ind w:firstLine="1134"/>
        <w:jc w:val="both"/>
        <w:rPr>
          <w:lang w:val="es-ES_tradnl"/>
        </w:rPr>
      </w:pPr>
      <w:r>
        <w:rPr>
          <w:lang w:val="es-ES_tradnl"/>
        </w:rPr>
      </w:r>
    </w:p>
    <w:p>
      <w:pPr>
        <w:pStyle w:val="Normal"/>
        <w:ind w:left="875" w:hanging="0"/>
        <w:jc w:val="both"/>
        <w:rPr>
          <w:rFonts w:ascii="AvantGarde Md BT;Century Gothic" w:hAnsi="AvantGarde Md BT;Century Gothic" w:cs="AvantGarde Md BT;Century Gothic"/>
          <w:sz w:val="28"/>
          <w:szCs w:val="28"/>
          <w:lang w:val="es-ES_tradnl"/>
        </w:rPr>
      </w:pPr>
      <w:r>
        <w:rPr>
          <w:rFonts w:cs="AvantGarde Md BT;Century Gothic" w:ascii="AvantGarde Md BT;Century Gothic" w:hAnsi="AvantGarde Md BT;Century Gothic"/>
          <w:sz w:val="28"/>
          <w:szCs w:val="28"/>
          <w:lang w:val="es-ES_tradnl"/>
        </w:rPr>
      </w:r>
    </w:p>
    <w:p>
      <w:pPr>
        <w:pStyle w:val="Normal"/>
        <w:pBdr>
          <w:bottom w:val="single" w:sz="6" w:space="1" w:color="000000"/>
        </w:pBdr>
        <w:rPr>
          <w:rFonts w:ascii="AvantGarde Md BT;Century Gothic" w:hAnsi="AvantGarde Md BT;Century Gothic" w:cs="AvantGarde Md BT;Century Gothic"/>
          <w:sz w:val="28"/>
          <w:szCs w:val="28"/>
          <w:lang w:val="es-ES_tradnl"/>
        </w:rPr>
      </w:pPr>
      <w:r>
        <w:rPr>
          <w:rFonts w:cs="AvantGarde Md BT;Century Gothic" w:ascii="AvantGarde Md BT;Century Gothic" w:hAnsi="AvantGarde Md BT;Century Gothic"/>
          <w:sz w:val="28"/>
          <w:szCs w:val="28"/>
          <w:lang w:val="es-ES_tradnl"/>
        </w:rPr>
      </w:r>
    </w:p>
    <w:p>
      <w:pPr>
        <w:pStyle w:val="Normal"/>
        <w:rPr>
          <w:rFonts w:ascii="AvantGarde Md BT;Century Gothic" w:hAnsi="AvantGarde Md BT;Century Gothic" w:cs="AvantGarde Md BT;Century Gothic"/>
          <w:sz w:val="28"/>
          <w:szCs w:val="28"/>
          <w:lang w:val="es-ES_tradnl"/>
        </w:rPr>
      </w:pPr>
      <w:r>
        <w:rPr>
          <w:rFonts w:cs="AvantGarde Md BT;Century Gothic" w:ascii="AvantGarde Md BT;Century Gothic" w:hAnsi="AvantGarde Md BT;Century Gothic"/>
          <w:sz w:val="28"/>
          <w:szCs w:val="28"/>
          <w:lang w:val="es-ES_tradnl"/>
        </w:rPr>
      </w:r>
    </w:p>
    <w:p>
      <w:pPr>
        <w:pStyle w:val="Normal"/>
        <w:rPr>
          <w:rFonts w:ascii="AvantGarde Md BT;Century Gothic" w:hAnsi="AvantGarde Md BT;Century Gothic" w:cs="AvantGarde Md BT;Century Gothic"/>
          <w:sz w:val="28"/>
          <w:szCs w:val="28"/>
          <w:lang w:val="es-ES_tradnl"/>
        </w:rPr>
      </w:pPr>
      <w:r>
        <w:rPr>
          <w:rFonts w:cs="AvantGarde Md BT;Century Gothic" w:ascii="AvantGarde Md BT;Century Gothic" w:hAnsi="AvantGarde Md BT;Century Gothic"/>
          <w:sz w:val="28"/>
          <w:szCs w:val="28"/>
          <w:lang w:val="es-ES_tradnl"/>
        </w:rPr>
      </w:r>
    </w:p>
    <w:p>
      <w:pPr>
        <w:pStyle w:val="Normal"/>
        <w:ind w:left="875" w:hanging="0"/>
        <w:rPr>
          <w:rFonts w:ascii="AvantGarde Md BT;Century Gothic" w:hAnsi="AvantGarde Md BT;Century Gothic" w:cs="AvantGarde Md BT;Century Gothic"/>
          <w:sz w:val="28"/>
          <w:szCs w:val="28"/>
          <w:lang w:val="es-ES_tradnl"/>
        </w:rPr>
      </w:pPr>
      <w:r>
        <w:rPr>
          <w:rFonts w:cs="AvantGarde Md BT;Century Gothic" w:ascii="AvantGarde Md BT;Century Gothic" w:hAnsi="AvantGarde Md BT;Century Gothic"/>
          <w:sz w:val="28"/>
          <w:szCs w:val="28"/>
          <w:lang w:val="es-ES_tradnl"/>
        </w:rPr>
      </w:r>
    </w:p>
    <w:p>
      <w:pPr>
        <w:pStyle w:val="Normal"/>
        <w:rPr>
          <w:sz w:val="20"/>
          <w:szCs w:val="20"/>
        </w:rPr>
      </w:pPr>
      <w:r>
        <w:rPr>
          <w:sz w:val="20"/>
          <w:szCs w:val="20"/>
        </w:rPr>
        <w:t xml:space="preserve">COMENZAMOS LA SEMANA </w:t>
      </w:r>
    </w:p>
    <w:p>
      <w:pPr>
        <w:pStyle w:val="Normal"/>
        <w:rPr>
          <w:sz w:val="20"/>
          <w:szCs w:val="20"/>
        </w:rPr>
      </w:pPr>
      <w:r>
        <w:rPr>
          <w:sz w:val="20"/>
          <w:szCs w:val="20"/>
        </w:rPr>
        <w:t xml:space="preserve">COMPARTIENDO ESTA </w:t>
      </w:r>
    </w:p>
    <w:p>
      <w:pPr>
        <w:pStyle w:val="Normal"/>
        <w:rPr>
          <w:sz w:val="20"/>
          <w:szCs w:val="20"/>
        </w:rPr>
      </w:pPr>
      <w:r>
        <w:rPr>
          <w:sz w:val="20"/>
          <w:szCs w:val="20"/>
        </w:rPr>
        <w:t xml:space="preserve">POESIA. ¿ME AYUDAN A </w:t>
      </w:r>
    </w:p>
    <w:p>
      <w:pPr>
        <w:pStyle w:val="Normal"/>
        <w:rPr/>
      </w:pPr>
      <w:r>
        <w:rPr>
          <w:sz w:val="20"/>
          <w:szCs w:val="20"/>
        </w:rPr>
        <w:t xml:space="preserve">UBICAR A LA FAMILIA                                               </w:t>
      </w:r>
      <w:r>
        <w:rPr>
          <w:rFonts w:cs="Lucida Sans;Futura Md BT" w:ascii="Lucida Sans;Futura Md BT" w:hAnsi="Lucida Sans;Futura Md BT"/>
          <w:sz w:val="28"/>
          <w:szCs w:val="28"/>
        </w:rPr>
        <w:t xml:space="preserve">Poesía enviada con la silueta de </w:t>
      </w:r>
    </w:p>
    <w:p>
      <w:pPr>
        <w:pStyle w:val="Normal"/>
        <w:rPr/>
      </w:pPr>
      <w:r>
        <w:rPr>
          <w:sz w:val="20"/>
          <w:szCs w:val="20"/>
        </w:rPr>
        <w:t xml:space="preserve">     </w:t>
      </w:r>
      <w:r>
        <w:rPr>
          <w:sz w:val="20"/>
          <w:szCs w:val="20"/>
        </w:rPr>
        <w:t xml:space="preserve">ROMANO                                                                        </w:t>
      </w:r>
      <w:r>
        <w:rPr>
          <w:rFonts w:cs="Lucida Sans;Futura Md BT" w:ascii="Lucida Sans;Futura Md BT" w:hAnsi="Lucida Sans;Futura Md BT"/>
          <w:sz w:val="28"/>
          <w:szCs w:val="28"/>
        </w:rPr>
        <w:t>una mano donde podrán</w:t>
      </w:r>
    </w:p>
    <w:p>
      <w:pPr>
        <w:pStyle w:val="Normal"/>
        <w:rPr>
          <w:rFonts w:ascii="Lucky;BernhardFashion BT" w:hAnsi="Lucky;BernhardFashion BT" w:cs="Lucky;BernhardFashion BT"/>
          <w:sz w:val="28"/>
          <w:szCs w:val="28"/>
        </w:rPr>
      </w:pPr>
      <w:r>
        <w:rPr>
          <w:sz w:val="20"/>
          <w:szCs w:val="20"/>
        </w:rPr>
        <w:t xml:space="preserve">La familia Romano                                                             </w:t>
      </w:r>
      <w:r>
        <w:rPr>
          <w:rFonts w:cs="Lucida Sans;Futura Md BT" w:ascii="Lucida Sans;Futura Md BT" w:hAnsi="Lucida Sans;Futura Md BT"/>
          <w:sz w:val="28"/>
          <w:szCs w:val="28"/>
        </w:rPr>
        <w:t>ubicar cada personaje.</w:t>
      </w:r>
      <w:r>
        <w:rPr>
          <w:sz w:val="20"/>
          <w:szCs w:val="20"/>
        </w:rPr>
        <w:t xml:space="preserve"> </w:t>
      </w:r>
    </w:p>
    <w:p>
      <w:pPr>
        <w:pStyle w:val="Normal"/>
        <w:rPr>
          <w:sz w:val="20"/>
          <w:szCs w:val="20"/>
        </w:rPr>
      </w:pPr>
      <w:r>
        <w:rPr>
          <w:sz w:val="20"/>
          <w:szCs w:val="20"/>
        </w:rPr>
        <w:t xml:space="preserve">siempre anda de la mano                                                         </w:t>
      </w:r>
    </w:p>
    <w:p>
      <w:pPr>
        <w:pStyle w:val="Normal"/>
        <w:rPr>
          <w:sz w:val="20"/>
          <w:szCs w:val="20"/>
        </w:rPr>
      </w:pPr>
      <w:r>
        <w:rPr>
          <w:sz w:val="20"/>
          <w:szCs w:val="20"/>
        </w:rPr>
        <w:t>van juntos a todos lados</w:t>
      </w:r>
    </w:p>
    <w:p>
      <w:pPr>
        <w:pStyle w:val="Normal"/>
        <w:rPr>
          <w:sz w:val="20"/>
          <w:szCs w:val="20"/>
        </w:rPr>
      </w:pPr>
      <w:r>
        <w:rPr>
          <w:sz w:val="20"/>
          <w:szCs w:val="20"/>
        </w:rPr>
        <w:t>porque no viven separados</w:t>
      </w:r>
    </w:p>
    <w:p>
      <w:pPr>
        <w:pStyle w:val="Normal"/>
        <w:rPr>
          <w:sz w:val="20"/>
          <w:szCs w:val="20"/>
        </w:rPr>
      </w:pPr>
      <w:r>
        <w:rPr>
          <w:sz w:val="20"/>
          <w:szCs w:val="20"/>
        </w:rPr>
        <w:t>El abuelo es jubilado</w:t>
      </w:r>
    </w:p>
    <w:p>
      <w:pPr>
        <w:pStyle w:val="Normal"/>
        <w:rPr>
          <w:sz w:val="20"/>
          <w:szCs w:val="20"/>
        </w:rPr>
      </w:pPr>
      <w:r>
        <w:rPr>
          <w:sz w:val="20"/>
          <w:szCs w:val="20"/>
        </w:rPr>
        <w:t>lee el diario y hace mandados</w:t>
      </w:r>
    </w:p>
    <w:p>
      <w:pPr>
        <w:pStyle w:val="Normal"/>
        <w:rPr>
          <w:sz w:val="20"/>
          <w:szCs w:val="20"/>
        </w:rPr>
      </w:pPr>
      <w:r>
        <w:rPr>
          <w:sz w:val="20"/>
          <w:szCs w:val="20"/>
        </w:rPr>
        <w:t>la abuela Tita, cocina sabroso</w:t>
      </w:r>
    </w:p>
    <w:p>
      <w:pPr>
        <w:pStyle w:val="Normal"/>
        <w:rPr>
          <w:sz w:val="20"/>
          <w:szCs w:val="20"/>
        </w:rPr>
      </w:pPr>
      <w:r>
        <w:rPr>
          <w:sz w:val="20"/>
          <w:szCs w:val="20"/>
        </w:rPr>
        <w:t>tortas y alfajores para los golosos</w:t>
      </w:r>
    </w:p>
    <w:p>
      <w:pPr>
        <w:pStyle w:val="Normal"/>
        <w:rPr>
          <w:sz w:val="20"/>
          <w:szCs w:val="20"/>
        </w:rPr>
      </w:pPr>
      <w:r>
        <w:rPr>
          <w:sz w:val="20"/>
          <w:szCs w:val="20"/>
        </w:rPr>
        <w:t>El papá es muy trabajador</w:t>
      </w:r>
    </w:p>
    <w:p>
      <w:pPr>
        <w:pStyle w:val="Normal"/>
        <w:rPr>
          <w:sz w:val="20"/>
          <w:szCs w:val="20"/>
        </w:rPr>
      </w:pPr>
      <w:r>
        <w:rPr>
          <w:sz w:val="20"/>
          <w:szCs w:val="20"/>
        </w:rPr>
        <w:t>Alivia a la gente, es doctor.</w:t>
      </w:r>
    </w:p>
    <w:p>
      <w:pPr>
        <w:pStyle w:val="Normal"/>
        <w:rPr>
          <w:sz w:val="20"/>
          <w:szCs w:val="20"/>
        </w:rPr>
      </w:pPr>
      <w:r>
        <w:rPr>
          <w:sz w:val="20"/>
          <w:szCs w:val="20"/>
        </w:rPr>
        <w:t>La mamá da clase en EGB</w:t>
      </w:r>
    </w:p>
    <w:p>
      <w:pPr>
        <w:pStyle w:val="Normal"/>
        <w:rPr>
          <w:sz w:val="20"/>
          <w:szCs w:val="20"/>
        </w:rPr>
      </w:pPr>
      <w:r>
        <w:rPr>
          <w:sz w:val="20"/>
          <w:szCs w:val="20"/>
        </w:rPr>
        <w:t>Ella es maestra de 4to B</w:t>
      </w:r>
    </w:p>
    <w:p>
      <w:pPr>
        <w:pStyle w:val="Normal"/>
        <w:rPr>
          <w:sz w:val="20"/>
          <w:szCs w:val="20"/>
        </w:rPr>
      </w:pPr>
      <w:r>
        <w:rPr>
          <w:sz w:val="20"/>
          <w:szCs w:val="20"/>
        </w:rPr>
        <w:t>El bebé es el más chiquito,</w:t>
      </w:r>
    </w:p>
    <w:p>
      <w:pPr>
        <w:pStyle w:val="Normal"/>
        <w:rPr>
          <w:sz w:val="20"/>
          <w:szCs w:val="20"/>
        </w:rPr>
      </w:pPr>
      <w:r>
        <w:rPr>
          <w:sz w:val="20"/>
          <w:szCs w:val="20"/>
        </w:rPr>
        <w:t>Usa un chupete muy bonito.</w:t>
      </w:r>
    </w:p>
    <w:p>
      <w:pPr>
        <w:pStyle w:val="Normal"/>
        <w:rPr>
          <w:sz w:val="20"/>
          <w:szCs w:val="20"/>
        </w:rPr>
      </w:pPr>
      <w:r>
        <w:rPr>
          <w:sz w:val="20"/>
          <w:szCs w:val="20"/>
        </w:rPr>
        <w:t>Ya les presente a la familia Romano</w:t>
      </w:r>
    </w:p>
    <w:p>
      <w:pPr>
        <w:pStyle w:val="Normal"/>
        <w:rPr>
          <w:sz w:val="20"/>
          <w:szCs w:val="20"/>
        </w:rPr>
      </w:pPr>
      <w:r>
        <w:rPr>
          <w:sz w:val="20"/>
          <w:szCs w:val="20"/>
        </w:rPr>
        <w:t>que siempre anda de la mano</w:t>
      </w:r>
    </w:p>
    <w:p>
      <w:pPr>
        <w:pStyle w:val="Normal"/>
        <w:rPr>
          <w:sz w:val="20"/>
          <w:szCs w:val="20"/>
        </w:rPr>
      </w:pPr>
      <w:r>
        <w:rPr>
          <w:sz w:val="20"/>
          <w:szCs w:val="20"/>
        </w:rPr>
        <w:t>y van juntos a todos lados</w:t>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rial" w:hAnsi="Arial" w:cs="Arial"/>
          <w:i/>
          <w:i/>
          <w:sz w:val="28"/>
          <w:szCs w:val="28"/>
        </w:rPr>
      </w:pPr>
      <w:r>
        <w:rPr>
          <w:rFonts w:cs="Arial" w:ascii="Arial" w:hAnsi="Arial"/>
          <w:i/>
          <w:sz w:val="28"/>
          <w:szCs w:val="28"/>
        </w:rPr>
        <w:t>No es conveniente exigir ninguna norma de horarios y situaciones pero si es gratificante para los niños y los grandes tener hábitos de lectura que se van dando solos desde la libertad de elegir que leer, el momento y el lugar que preferimos para disfrutar de lo elegido.</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Este es uno de los primeros cuentos que narré en la salita, y quizás con más repeticiones que otros a pedidos de los niños.</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Por todo esto espero que lo disfruten en famili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LA HISTORIA DE UN NAB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bía una vez un viejo que plantó un nabo chiquitito y le dijo: -Crece, crece nabito, ¡crece dulce! Crece, crece, nabito, ¡crece fuerte!.</w:t>
      </w:r>
    </w:p>
    <w:p>
      <w:pPr>
        <w:pStyle w:val="Normal"/>
        <w:rPr>
          <w:rFonts w:ascii="Arial" w:hAnsi="Arial" w:cs="Arial"/>
          <w:sz w:val="28"/>
          <w:szCs w:val="28"/>
        </w:rPr>
      </w:pPr>
      <w:r>
        <w:rPr>
          <w:rFonts w:cs="Arial" w:ascii="Arial" w:hAnsi="Arial"/>
          <w:sz w:val="28"/>
          <w:szCs w:val="28"/>
        </w:rPr>
        <w:t>Y el nabo creció, y creció dulce y fuerte y grande, grande. ¡ Enor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 día el viejo fue a arrancarlo. Tiró y tiró, pero no pudo arrancarlo. Entonces llamó a la vieja. – Viej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vieja tiró de la cintura del viejo. El viejo tiró del nabo. Y tiraron y tiraron una y otra vez, pero no pudieron arrancarlo. De modo que la vieja llamó a la nieta. Niet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nieta tiró de la vieja, la vieja tiró del viejo, el viejo tiró del nabo. Y tiraron una y otra vez, pero no pudieron arrancarlo. Entonces , la nieta llamó al perro negro. Perr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perro negro tiró de la nieta , la nieta tiró de la vieja ,la vieja tiró del viejo y el viejo tiró del nabo. Y tiraron y tiraron una y otra vez, pero  no pudieron  arrancarlo. Entonces, el perro negro llamó al gato blanco.</w:t>
      </w:r>
    </w:p>
    <w:p>
      <w:pPr>
        <w:pStyle w:val="Normal"/>
        <w:rPr>
          <w:rFonts w:ascii="Arial" w:hAnsi="Arial" w:cs="Arial"/>
          <w:sz w:val="28"/>
          <w:szCs w:val="28"/>
        </w:rPr>
      </w:pPr>
      <w:r>
        <w:rPr>
          <w:rFonts w:cs="Arial" w:ascii="Arial" w:hAnsi="Arial"/>
          <w:sz w:val="28"/>
          <w:szCs w:val="28"/>
        </w:rPr>
        <w:t>Gat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gato blanco tiró del perro negro, el perro negro tiró de la nieta, la nieta tiró de la vieja, la vieja tiró del viejo, el viejo tiró del nabo. Y tiraron y tiraron  una y otra vez, pero no pudieron arrancarlo. Entonces el gato blanco llamó a un ratoncito. Ratoncit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ratoncito tiró del gato blanco, el gato blanco tiró del perro negro, el perro negro tiró de la nieta, la nieta tiró de la vieja la vieja tiró del viejo , el viejo tiró del nabo. Y tiraron, tiraron y tiraron y tiraron, con todas sus fuerzas, hasta que por fin ¡ arrancaron el nabo!. Pero……¡púmbate! El viejo cayó sobre la falda de su esposa, y la vieja cayó sobre la falda de la nieta y la nieta cayó sobre el perro, y el perro sobre el gato y el gato sobre el ratón! . Y sobre todos ellos….. ¡cayó el nab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o no se asusten : ninguno se lastimó</w:t>
      </w:r>
    </w:p>
    <w:p>
      <w:pPr>
        <w:pStyle w:val="Normal"/>
        <w:rPr>
          <w:rFonts w:ascii="Arial" w:hAnsi="Arial" w:cs="Arial"/>
          <w:sz w:val="28"/>
          <w:szCs w:val="28"/>
        </w:rPr>
      </w:pPr>
      <w:r>
        <w:rPr>
          <w:rFonts w:cs="Arial" w:ascii="Arial" w:hAnsi="Arial"/>
          <w:sz w:val="28"/>
          <w:szCs w:val="28"/>
        </w:rPr>
        <w:t>¡ y que maravilla era aquel nabo! Más tarde , hicieron una rica sopa. Y hubo suficiente para el viejo, para la vieja, para la nieta, para el perro, para el gato y para el ratón…. ¡ Y aún sobro un poquito de sopa para la persona que les acaba de contar este cu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Cuento folclórico ruso. Traducción inglesa y adaptación de Elsa Isabel Bornermann.</w:t>
      </w:r>
    </w:p>
    <w:p>
      <w:pPr>
        <w:pStyle w:val="Normal"/>
        <w:rPr>
          <w:rFonts w:ascii="Arial" w:hAnsi="Arial" w:cs="Arial"/>
          <w:sz w:val="28"/>
          <w:szCs w:val="28"/>
        </w:rPr>
      </w:pPr>
      <w:r>
        <w:rPr>
          <w:rFonts w:cs="Arial" w:ascii="Arial" w:hAnsi="Arial"/>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jc w:val="both"/>
        <w:rPr>
          <w:rFonts w:ascii="Lucida Console" w:hAnsi="Lucida Console" w:cs="Lucida Console"/>
          <w:sz w:val="28"/>
          <w:szCs w:val="28"/>
        </w:rPr>
      </w:pPr>
      <w:r>
        <w:rPr>
          <w:rFonts w:cs="Lucida Console" w:ascii="Lucida Console" w:hAnsi="Lucida Console"/>
          <w:sz w:val="28"/>
          <w:szCs w:val="28"/>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A la hora de seleccionar un libro para los niños hay que tener en cuenta ciertas características, a veces poseen cubiertas seductoras que ocultan contenidos vulgares, privando al interesado de nuevas propuestas.</w:t>
      </w:r>
    </w:p>
    <w:p>
      <w:pPr>
        <w:pStyle w:val="Normal"/>
        <w:jc w:val="both"/>
        <w:rPr>
          <w:rFonts w:ascii="Lucida Console" w:hAnsi="Lucida Console" w:cs="Lucida Console"/>
        </w:rPr>
      </w:pPr>
      <w:r>
        <w:rPr>
          <w:rFonts w:cs="Lucida Console" w:ascii="Lucida Console" w:hAnsi="Lucida Console"/>
        </w:rPr>
        <w:t>Un buen diseño del libro contribuye a que se evidencie y se comprenda con mayor facilidad su contenido</w:t>
      </w:r>
    </w:p>
    <w:p>
      <w:pPr>
        <w:pStyle w:val="Normal"/>
        <w:jc w:val="both"/>
        <w:rPr>
          <w:rFonts w:ascii="Lucida Console" w:hAnsi="Lucida Console" w:eastAsia="Lucida Console" w:cs="Lucida Console"/>
        </w:rPr>
      </w:pPr>
      <w:r>
        <w:rPr>
          <w:rFonts w:eastAsia="Lucida Console" w:cs="Lucida Console" w:ascii="Lucida Console" w:hAnsi="Lucida Console"/>
        </w:rPr>
        <w:t xml:space="preserve">   </w:t>
      </w:r>
    </w:p>
    <w:p>
      <w:pPr>
        <w:pStyle w:val="Normal"/>
        <w:jc w:val="both"/>
        <w:rPr>
          <w:rFonts w:ascii="Lucida Console" w:hAnsi="Lucida Console" w:cs="Lucida Console"/>
        </w:rPr>
      </w:pPr>
      <w:r>
        <w:rPr>
          <w:rFonts w:cs="Lucida Console" w:ascii="Lucida Console" w:hAnsi="Lucida Console"/>
        </w:rPr>
        <w:t>Una guía para observar</w:t>
      </w:r>
    </w:p>
    <w:p>
      <w:pPr>
        <w:pStyle w:val="Normal"/>
        <w:numPr>
          <w:ilvl w:val="0"/>
          <w:numId w:val="3"/>
        </w:numPr>
        <w:jc w:val="both"/>
        <w:rPr>
          <w:rFonts w:ascii="Lucida Console" w:hAnsi="Lucida Console" w:cs="Lucida Console"/>
        </w:rPr>
      </w:pPr>
      <w:r>
        <w:rPr>
          <w:rFonts w:cs="Lucida Console" w:ascii="Lucida Console" w:hAnsi="Lucida Console"/>
        </w:rPr>
        <w:t>La cubierta del libro.</w:t>
      </w:r>
    </w:p>
    <w:p>
      <w:pPr>
        <w:pStyle w:val="Normal"/>
        <w:numPr>
          <w:ilvl w:val="0"/>
          <w:numId w:val="3"/>
        </w:numPr>
        <w:jc w:val="both"/>
        <w:rPr>
          <w:rFonts w:ascii="Lucida Console" w:hAnsi="Lucida Console" w:cs="Lucida Console"/>
        </w:rPr>
      </w:pPr>
      <w:r>
        <w:rPr>
          <w:rFonts w:cs="Lucida Console" w:ascii="Lucida Console" w:hAnsi="Lucida Console"/>
        </w:rPr>
        <w:t>Tipo de letra.</w:t>
      </w:r>
    </w:p>
    <w:p>
      <w:pPr>
        <w:pStyle w:val="Normal"/>
        <w:numPr>
          <w:ilvl w:val="0"/>
          <w:numId w:val="3"/>
        </w:numPr>
        <w:jc w:val="both"/>
        <w:rPr>
          <w:rFonts w:ascii="Lucida Console" w:hAnsi="Lucida Console" w:cs="Lucida Console"/>
        </w:rPr>
      </w:pPr>
      <w:r>
        <w:rPr>
          <w:rFonts w:cs="Lucida Console" w:ascii="Lucida Console" w:hAnsi="Lucida Console"/>
        </w:rPr>
        <w:t>Páginas, encuadernadas, sueltas o anilladas.</w:t>
      </w:r>
    </w:p>
    <w:p>
      <w:pPr>
        <w:pStyle w:val="Normal"/>
        <w:numPr>
          <w:ilvl w:val="0"/>
          <w:numId w:val="3"/>
        </w:numPr>
        <w:jc w:val="both"/>
        <w:rPr>
          <w:rFonts w:ascii="Lucida Console" w:hAnsi="Lucida Console" w:cs="Lucida Console"/>
        </w:rPr>
      </w:pPr>
      <w:r>
        <w:rPr>
          <w:rFonts w:cs="Lucida Console" w:ascii="Lucida Console" w:hAnsi="Lucida Console"/>
        </w:rPr>
        <w:t>Ilustraciones..</w:t>
      </w:r>
    </w:p>
    <w:p>
      <w:pPr>
        <w:pStyle w:val="Normal"/>
        <w:jc w:val="both"/>
        <w:rPr>
          <w:rFonts w:ascii="Lucida Console" w:hAnsi="Lucida Console" w:cs="Lucida Console"/>
        </w:rPr>
      </w:pPr>
      <w:r>
        <w:rPr>
          <w:rFonts w:eastAsia="Lucida Console" w:cs="Lucida Console" w:ascii="Lucida Console" w:hAnsi="Lucida Console"/>
          <w:i/>
        </w:rPr>
        <w:t xml:space="preserve">         </w:t>
      </w:r>
      <w:r>
        <w:rPr>
          <w:rFonts w:cs="Lucida Console" w:ascii="Lucida Console" w:hAnsi="Lucida Console"/>
          <w:i/>
        </w:rPr>
        <w:t>Si  de  autores  se  trata:</w:t>
      </w:r>
    </w:p>
    <w:p>
      <w:pPr>
        <w:pStyle w:val="Normal"/>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En la Argentina  hay muchos autores y de gran calidad entre otros:</w:t>
      </w:r>
    </w:p>
    <w:p>
      <w:pPr>
        <w:pStyle w:val="Normal"/>
        <w:jc w:val="both"/>
        <w:rPr>
          <w:rFonts w:ascii="Lucida Console" w:hAnsi="Lucida Console" w:cs="Lucida Console"/>
        </w:rPr>
      </w:pPr>
      <w:r>
        <w:rPr>
          <w:rFonts w:cs="Lucida Console" w:ascii="Lucida Console" w:hAnsi="Lucida Console"/>
        </w:rPr>
        <w:t>Elsa Bornerman, Laura Devetach, Ricardo Mariño, Graciela Montes, María Elena Walsh, Marta Giménez Pastor, Javier Villafañe, Silvia Schujer,</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96"/>
          <w:szCs w:val="96"/>
        </w:rPr>
      </w:pPr>
      <w:r>
        <w:rPr>
          <w:rFonts w:cs="Arial" w:ascii="Arial" w:hAnsi="Arial"/>
          <w:color w:val="000000"/>
          <w:sz w:val="96"/>
          <w:szCs w:val="96"/>
        </w:rPr>
      </w:r>
    </w:p>
    <w:p>
      <w:pPr>
        <w:pStyle w:val="Normal"/>
        <w:shd w:fill="FFFFFF" w:val="clear"/>
        <w:jc w:val="center"/>
        <w:rPr>
          <w:rFonts w:ascii="Mickey;Arrows2" w:hAnsi="Mickey;Arrows2" w:cs="Arial"/>
          <w:b/>
          <w:b/>
          <w:color w:val="000000"/>
          <w:sz w:val="96"/>
          <w:szCs w:val="96"/>
        </w:rPr>
      </w:pPr>
      <w:r>
        <w:rPr>
          <w:rFonts w:cs="Arial" w:ascii="Mickey;Arrows2" w:hAnsi="Mickey;Arrows2"/>
          <w:b/>
          <w:color w:val="000000"/>
          <w:sz w:val="96"/>
          <w:szCs w:val="96"/>
        </w:rPr>
      </w:r>
    </w:p>
    <w:p>
      <w:pPr>
        <w:pStyle w:val="Normal"/>
        <w:shd w:fill="FFFFFF" w:val="clear"/>
        <w:jc w:val="center"/>
        <w:rPr>
          <w:rFonts w:ascii="Mickey;Arrows2" w:hAnsi="Mickey;Arrows2" w:cs="Arial"/>
          <w:b/>
          <w:b/>
          <w:color w:val="000000"/>
          <w:sz w:val="96"/>
          <w:szCs w:val="96"/>
        </w:rPr>
      </w:pPr>
      <w:r>
        <w:rPr>
          <w:rFonts w:cs="Arial" w:ascii="Mickey;Arrows2" w:hAnsi="Mickey;Arrows2"/>
          <w:b/>
          <w:color w:val="000000"/>
          <w:sz w:val="96"/>
          <w:szCs w:val="96"/>
        </w:rPr>
      </w:r>
    </w:p>
    <w:p>
      <w:pPr>
        <w:pStyle w:val="Normal"/>
        <w:shd w:fill="FFFFFF" w:val="clear"/>
        <w:jc w:val="center"/>
        <w:rPr>
          <w:rFonts w:ascii="Mickey;Arrows2" w:hAnsi="Mickey;Arrows2" w:cs="Arial"/>
          <w:b/>
          <w:b/>
          <w:color w:val="000000"/>
          <w:sz w:val="96"/>
          <w:szCs w:val="96"/>
        </w:rPr>
      </w:pPr>
      <w:r>
        <w:rPr>
          <w:rFonts w:cs="Arial" w:ascii="Mickey;Arrows2" w:hAnsi="Mickey;Arrows2"/>
          <w:b/>
          <w:color w:val="000000"/>
          <w:sz w:val="96"/>
          <w:szCs w:val="96"/>
        </w:rPr>
        <w:t></w:t>
      </w:r>
    </w:p>
    <w:p>
      <w:pPr>
        <w:pStyle w:val="Normal"/>
        <w:shd w:fill="FFFFFF" w:val="clear"/>
        <w:jc w:val="center"/>
        <w:rPr>
          <w:rFonts w:ascii="Arial" w:hAnsi="Arial" w:cs="Arial"/>
          <w:b/>
          <w:b/>
          <w:color w:val="000000"/>
          <w:sz w:val="96"/>
          <w:szCs w:val="96"/>
        </w:rPr>
      </w:pPr>
      <w:r>
        <w:rPr>
          <w:rFonts w:cs="Arial" w:ascii="Arial" w:hAnsi="Arial"/>
          <w:b/>
          <w:color w:val="000000"/>
          <w:sz w:val="96"/>
          <w:szCs w:val="96"/>
        </w:rPr>
      </w:r>
    </w:p>
    <w:p>
      <w:pPr>
        <w:pStyle w:val="Normal"/>
        <w:shd w:fill="FFFFFF" w:val="clear"/>
        <w:jc w:val="center"/>
        <w:rPr>
          <w:rFonts w:ascii="Mickey;Arrows2" w:hAnsi="Mickey;Arrows2" w:cs="Arial"/>
          <w:b/>
          <w:b/>
          <w:color w:val="000000"/>
          <w:sz w:val="96"/>
          <w:szCs w:val="96"/>
        </w:rPr>
      </w:pPr>
      <w:r>
        <w:rPr>
          <w:rFonts w:cs="Arial" w:ascii="Mickey;Arrows2" w:hAnsi="Mickey;Arrows2"/>
          <w:b/>
          <w:color w:val="000000"/>
          <w:sz w:val="96"/>
          <w:szCs w:val="96"/>
        </w:rPr>
        <w:t></w:t>
      </w:r>
    </w:p>
    <w:p>
      <w:pPr>
        <w:pStyle w:val="Normal"/>
        <w:shd w:fill="FFFFFF" w:val="clear"/>
        <w:jc w:val="center"/>
        <w:rPr>
          <w:rFonts w:ascii="Mickey;Arrows2" w:hAnsi="Mickey;Arrows2" w:cs="Arial"/>
          <w:b/>
          <w:b/>
          <w:color w:val="000000"/>
          <w:sz w:val="96"/>
          <w:szCs w:val="96"/>
        </w:rPr>
      </w:pPr>
      <w:r>
        <w:rPr>
          <w:rFonts w:cs="Arial" w:ascii="Mickey;Arrows2" w:hAnsi="Mickey;Arrows2"/>
          <w:b/>
          <w:color w:val="000000"/>
          <w:sz w:val="96"/>
          <w:szCs w:val="96"/>
        </w:rPr>
      </w:r>
    </w:p>
    <w:p>
      <w:pPr>
        <w:pStyle w:val="Normal"/>
        <w:shd w:fill="FFFFFF" w:val="clear"/>
        <w:jc w:val="center"/>
        <w:rPr>
          <w:rFonts w:ascii="Mickey;Arrows2" w:hAnsi="Mickey;Arrows2" w:cs="Arial"/>
          <w:b/>
          <w:b/>
          <w:color w:val="000000"/>
          <w:sz w:val="96"/>
          <w:szCs w:val="96"/>
        </w:rPr>
      </w:pPr>
      <w:r>
        <w:rPr>
          <w:rFonts w:cs="Arial" w:ascii="Mickey;Arrows2" w:hAnsi="Mickey;Arrows2"/>
          <w:b/>
          <w:color w:val="000000"/>
          <w:sz w:val="96"/>
          <w:szCs w:val="96"/>
        </w:rPr>
        <w:t></w:t>
      </w:r>
    </w:p>
    <w:p>
      <w:pPr>
        <w:pStyle w:val="Normal"/>
        <w:shd w:fill="FFFFFF" w:val="clear"/>
        <w:jc w:val="center"/>
        <w:rPr>
          <w:rFonts w:ascii="Mickey;Arrows2" w:hAnsi="Mickey;Arrows2" w:cs="Arial"/>
          <w:b/>
          <w:b/>
          <w:color w:val="000000"/>
          <w:sz w:val="96"/>
          <w:szCs w:val="96"/>
        </w:rPr>
      </w:pPr>
      <w:r>
        <w:rPr>
          <w:rFonts w:cs="Arial" w:ascii="Mickey;Arrows2" w:hAnsi="Mickey;Arrows2"/>
          <w:b/>
          <w:color w:val="000000"/>
          <w:sz w:val="96"/>
          <w:szCs w:val="96"/>
        </w:rPr>
      </w:r>
    </w:p>
    <w:p>
      <w:pPr>
        <w:pStyle w:val="Normal"/>
        <w:shd w:fill="FFFFFF" w:val="clear"/>
        <w:jc w:val="center"/>
        <w:rPr>
          <w:rFonts w:ascii="Mickey;Arrows2" w:hAnsi="Mickey;Arrows2" w:cs="Arial"/>
          <w:b/>
          <w:b/>
          <w:color w:val="000000"/>
          <w:sz w:val="96"/>
          <w:szCs w:val="96"/>
        </w:rPr>
      </w:pPr>
      <w:r>
        <w:rPr>
          <w:rFonts w:cs="Arial" w:ascii="Mickey;Arrows2" w:hAnsi="Mickey;Arrows2"/>
          <w:b/>
          <w:color w:val="000000"/>
          <w:sz w:val="96"/>
          <w:szCs w:val="96"/>
        </w:rPr>
        <w:t></w:t>
      </w:r>
    </w:p>
    <w:p>
      <w:pPr>
        <w:pStyle w:val="Normal"/>
        <w:shd w:fill="FFFFFF" w:val="clear"/>
        <w:jc w:val="center"/>
        <w:rPr>
          <w:rFonts w:ascii="Mickey;Arrows2" w:hAnsi="Mickey;Arrows2" w:cs="Arial"/>
          <w:b/>
          <w:b/>
          <w:color w:val="000000"/>
          <w:sz w:val="96"/>
          <w:szCs w:val="96"/>
        </w:rPr>
      </w:pPr>
      <w:r>
        <w:rPr>
          <w:rFonts w:cs="Arial" w:ascii="Mickey;Arrows2" w:hAnsi="Mickey;Arrows2"/>
          <w:b/>
          <w:color w:val="000000"/>
          <w:sz w:val="96"/>
          <w:szCs w:val="96"/>
        </w:rPr>
      </w:r>
    </w:p>
    <w:p>
      <w:pPr>
        <w:pStyle w:val="Normal"/>
        <w:shd w:fill="FFFFFF" w:val="clear"/>
        <w:jc w:val="center"/>
        <w:rPr>
          <w:rFonts w:ascii="Mickey;Arrows2" w:hAnsi="Mickey;Arrows2" w:cs="Arial"/>
          <w:b/>
          <w:b/>
          <w:color w:val="000000"/>
          <w:sz w:val="96"/>
          <w:szCs w:val="96"/>
        </w:rPr>
      </w:pPr>
      <w:r>
        <w:rPr>
          <w:rFonts w:cs="Arial" w:ascii="Mickey;Arrows2" w:hAnsi="Mickey;Arrows2"/>
          <w:b/>
          <w:color w:val="000000"/>
          <w:sz w:val="96"/>
          <w:szCs w:val="96"/>
        </w:rPr>
        <w:t></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Tahoma" w:hAnsi="Tahoma" w:cs="Tahoma"/>
          <w:color w:val="000000"/>
          <w:sz w:val="22"/>
          <w:szCs w:val="22"/>
        </w:rPr>
      </w:pPr>
      <w:r>
        <w:rPr>
          <w:rFonts w:cs="Arial" w:ascii="Arial" w:hAnsi="Arial"/>
          <w:color w:val="000000"/>
          <w:sz w:val="22"/>
          <w:szCs w:val="22"/>
        </w:rPr>
        <w:t>Estimada Sra. Sandra Celihueta:</w:t>
      </w:r>
    </w:p>
    <w:p>
      <w:pPr>
        <w:pStyle w:val="Normal"/>
        <w:shd w:fill="FFFFFF" w:val="clear"/>
        <w:rPr>
          <w:rFonts w:ascii="Tahoma" w:hAnsi="Tahoma" w:cs="Tahoma"/>
          <w:color w:val="000000"/>
          <w:sz w:val="22"/>
          <w:szCs w:val="22"/>
        </w:rPr>
      </w:pPr>
      <w:r>
        <w:rPr>
          <w:rFonts w:cs="Tahoma" w:ascii="Tahoma" w:hAnsi="Tahoma"/>
          <w:color w:val="000000"/>
          <w:sz w:val="22"/>
          <w:szCs w:val="22"/>
        </w:rPr>
        <w:t> </w:t>
      </w:r>
    </w:p>
    <w:p>
      <w:pPr>
        <w:pStyle w:val="Normal"/>
        <w:shd w:fill="FFFFFF" w:val="clear"/>
        <w:rPr>
          <w:rFonts w:ascii="Tahoma" w:hAnsi="Tahoma" w:cs="Tahoma"/>
          <w:color w:val="000000"/>
          <w:sz w:val="22"/>
          <w:szCs w:val="22"/>
        </w:rPr>
      </w:pPr>
      <w:r>
        <w:rPr>
          <w:rFonts w:cs="Arial" w:ascii="Arial" w:hAnsi="Arial"/>
          <w:color w:val="000000"/>
          <w:sz w:val="20"/>
          <w:szCs w:val="20"/>
        </w:rPr>
        <w:t>A continuación le envío información sobre la "2da. Maratón Nacional de Lectura", esperamos pueda su institución sumarse.</w:t>
      </w:r>
    </w:p>
    <w:p>
      <w:pPr>
        <w:pStyle w:val="Normal"/>
        <w:shd w:fill="FFFFFF" w:val="clear"/>
        <w:rPr/>
      </w:pPr>
      <w:r>
        <w:rPr>
          <w:rFonts w:cs="Arial" w:ascii="Arial" w:hAnsi="Arial"/>
          <w:color w:val="000000"/>
          <w:sz w:val="20"/>
          <w:szCs w:val="20"/>
        </w:rPr>
        <w:br/>
        <w:t>Quedo a su disposición por cualquier información adicional.</w:t>
      </w:r>
    </w:p>
    <w:p>
      <w:pPr>
        <w:pStyle w:val="Normal"/>
        <w:shd w:fill="FFFFFF" w:val="clear"/>
        <w:rPr>
          <w:rFonts w:ascii="Arial" w:hAnsi="Arial" w:cs="Arial"/>
          <w:color w:val="000000"/>
          <w:sz w:val="20"/>
          <w:szCs w:val="20"/>
        </w:rPr>
      </w:pPr>
      <w:r>
        <w:rPr>
          <w:rFonts w:cs="Arial" w:ascii="Arial" w:hAnsi="Arial"/>
          <w:color w:val="000000"/>
          <w:sz w:val="20"/>
          <w:szCs w:val="20"/>
        </w:rPr>
        <w:br/>
        <w:t>Cordialmente la saluda,</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Laura González</w:t>
        <w:br/>
        <w:t>Asistente</w:t>
        <w:br/>
        <w:t>Fundación Leer</w:t>
        <w:br/>
        <w:t>Tel./Fax: (54-11) 4777-1111</w:t>
        <w:br/>
        <w:t xml:space="preserve">WebSite: </w:t>
      </w:r>
      <w:hyperlink r:id="rId9">
        <w:r>
          <w:rPr>
            <w:rStyle w:val="InternetLink"/>
          </w:rPr>
          <w:t>http://www.leer.org.ar</w:t>
        </w:r>
      </w:hyperlink>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Style w:val="Emphasis"/>
          <w:rFonts w:cs="Arial" w:ascii="Arial" w:hAnsi="Arial"/>
          <w:color w:val="000000"/>
          <w:sz w:val="20"/>
          <w:szCs w:val="20"/>
        </w:rPr>
        <w:t xml:space="preserve">¡Lee con un niño al menos una vez por día! </w:t>
      </w:r>
      <w:r>
        <w:rPr>
          <w:rFonts w:cs="Arial" w:ascii="Arial" w:hAnsi="Arial"/>
          <w:i/>
          <w:iCs/>
          <w:color w:val="000000"/>
          <w:sz w:val="20"/>
          <w:szCs w:val="20"/>
        </w:rPr>
        <w:br/>
      </w:r>
      <w:r>
        <w:rPr>
          <w:rStyle w:val="Emphasis"/>
          <w:rFonts w:cs="Arial" w:ascii="Arial" w:hAnsi="Arial"/>
          <w:color w:val="000000"/>
          <w:sz w:val="20"/>
          <w:szCs w:val="20"/>
        </w:rPr>
        <w:t>Es en beneficio de su futuro...</w:t>
      </w:r>
    </w:p>
    <w:p>
      <w:pPr>
        <w:pStyle w:val="Normal"/>
        <w:shd w:fill="FFFFFF" w:val="clear"/>
        <w:rPr>
          <w:rFonts w:ascii="Tahoma" w:hAnsi="Tahoma" w:cs="Tahoma"/>
          <w:color w:val="000000"/>
          <w:sz w:val="22"/>
          <w:szCs w:val="22"/>
        </w:rPr>
      </w:pPr>
      <w:r>
        <w:rPr>
          <w:rFonts w:cs="Tahoma" w:ascii="Tahoma" w:hAnsi="Tahoma"/>
          <w:color w:val="000000"/>
          <w:sz w:val="22"/>
          <w:szCs w:val="22"/>
        </w:rPr>
        <w:t> </w:t>
      </w:r>
    </w:p>
    <w:p>
      <w:pPr>
        <w:pStyle w:val="TextBody"/>
        <w:shd w:fill="FFFFFF" w:val="clear"/>
        <w:rPr>
          <w:rFonts w:ascii="Tahoma" w:hAnsi="Tahoma" w:cs="Tahoma"/>
          <w:color w:val="000000"/>
          <w:sz w:val="22"/>
          <w:szCs w:val="22"/>
        </w:rPr>
      </w:pPr>
      <w:r>
        <w:rPr>
          <w:color w:val="000000"/>
          <w:sz w:val="48"/>
          <w:szCs w:val="48"/>
        </w:rPr>
        <w:t xml:space="preserve">Convocatoria a la </w:t>
      </w:r>
    </w:p>
    <w:p>
      <w:pPr>
        <w:pStyle w:val="TextBody"/>
        <w:shd w:fill="FFFFFF" w:val="clear"/>
        <w:rPr>
          <w:rFonts w:ascii="Tahoma" w:hAnsi="Tahoma" w:cs="Tahoma"/>
          <w:color w:val="000000"/>
          <w:sz w:val="22"/>
          <w:szCs w:val="22"/>
        </w:rPr>
      </w:pPr>
      <w:r>
        <w:rPr>
          <w:color w:val="000000"/>
          <w:sz w:val="48"/>
          <w:szCs w:val="48"/>
        </w:rPr>
        <w:t>2</w:t>
      </w:r>
      <w:r>
        <w:rPr>
          <w:color w:val="000000"/>
          <w:sz w:val="48"/>
          <w:szCs w:val="48"/>
          <w:vertAlign w:val="superscript"/>
        </w:rPr>
        <w:t>da</w:t>
      </w:r>
      <w:r>
        <w:rPr>
          <w:color w:val="000000"/>
          <w:sz w:val="48"/>
          <w:szCs w:val="48"/>
        </w:rPr>
        <w:t xml:space="preserve"> Maratón Nacional de Lectura de Fundación Leer</w:t>
      </w:r>
    </w:p>
    <w:p>
      <w:pPr>
        <w:pStyle w:val="TextBody"/>
        <w:shd w:fill="FFFFFF" w:val="clear"/>
        <w:rPr>
          <w:rFonts w:ascii="Tahoma" w:hAnsi="Tahoma" w:cs="Tahoma"/>
          <w:color w:val="000000"/>
          <w:sz w:val="22"/>
          <w:szCs w:val="22"/>
        </w:rPr>
      </w:pPr>
      <w:r>
        <w:rPr>
          <w:color w:val="000000"/>
          <w:sz w:val="28"/>
          <w:szCs w:val="28"/>
        </w:rPr>
        <w:t>Para que todos celebren el placer de leer por un día</w:t>
      </w:r>
    </w:p>
    <w:p>
      <w:pPr>
        <w:pStyle w:val="Normal"/>
        <w:shd w:fill="FFFFFF" w:val="clear"/>
        <w:jc w:val="center"/>
        <w:rPr>
          <w:rFonts w:ascii="Arial" w:hAnsi="Arial" w:cs="Arial"/>
          <w:color w:val="000000"/>
        </w:rPr>
      </w:pPr>
      <w:r>
        <w:rPr>
          <w:rFonts w:cs="Arial" w:ascii="Arial" w:hAnsi="Arial"/>
          <w:color w:val="000000"/>
        </w:rPr>
        <mc:AlternateContent>
          <mc:Choice Requires="wps">
            <w:drawing>
              <wp:inline distT="0" distB="0" distL="0" distR="0">
                <wp:extent cx="5612130" cy="28575"/>
                <wp:effectExtent l="0" t="0" r="0" b="0"/>
                <wp:docPr id="13" name=""/>
                <a:graphic xmlns:a="http://schemas.openxmlformats.org/drawingml/2006/main">
                  <a:graphicData uri="http://schemas.microsoft.com/office/word/2010/wordprocessingShape">
                    <wps:wsp>
                      <wps:cNvSpPr/>
                      <wps:spPr>
                        <a:xfrm>
                          <a:off x="0" y="0"/>
                          <a:ext cx="5612040" cy="2844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2.3pt;width:441.85pt;height:2.2pt;mso-wrap-style:none;v-text-anchor:middle;mso-position-vertical:top">
                <v:fill o:detectmouseclick="t" type="solid" color2="#aa7f68"/>
                <v:stroke color="#3465a4" joinstyle="round" endcap="flat"/>
                <w10:wrap type="square"/>
              </v:rect>
            </w:pict>
          </mc:Fallback>
        </mc:AlternateContent>
      </w:r>
    </w:p>
    <w:p>
      <w:pPr>
        <w:pStyle w:val="Normal"/>
        <w:shd w:fill="FFFFFF" w:val="clear"/>
        <w:spacing w:before="280" w:after="280"/>
        <w:jc w:val="center"/>
        <w:rPr>
          <w:color w:val="000000"/>
        </w:rPr>
      </w:pPr>
      <w:r>
        <w:rPr>
          <w:rFonts w:cs="Arial" w:ascii="Arial" w:hAnsi="Arial"/>
          <w:color w:val="000000"/>
        </w:rPr>
        <w:t> </w:t>
      </w:r>
    </w:p>
    <w:p>
      <w:pPr>
        <w:pStyle w:val="Textoindependiente2"/>
        <w:shd w:fill="FFFFFF" w:val="clear"/>
        <w:rPr>
          <w:rFonts w:ascii="Tahoma" w:hAnsi="Tahoma" w:cs="Tahoma"/>
          <w:color w:val="000000"/>
          <w:sz w:val="22"/>
          <w:szCs w:val="22"/>
        </w:rPr>
      </w:pPr>
      <w:r>
        <w:rPr>
          <w:rFonts w:cs="Arial" w:ascii="Arial" w:hAnsi="Arial"/>
          <w:color w:val="000000"/>
          <w:sz w:val="20"/>
          <w:szCs w:val="20"/>
        </w:rPr>
        <w:t xml:space="preserve">La educación es la base de una sociedad democrática y de una ciudadanía plena con  condiciones para la empleabilidad y el desarrollo del país.   </w:t>
      </w:r>
    </w:p>
    <w:p>
      <w:pPr>
        <w:pStyle w:val="Textoindependiente2"/>
        <w:shd w:fill="FFFFFF" w:val="clear"/>
        <w:rPr>
          <w:rFonts w:ascii="Tahoma" w:hAnsi="Tahoma" w:cs="Tahoma"/>
          <w:color w:val="000000"/>
          <w:sz w:val="22"/>
          <w:szCs w:val="22"/>
        </w:rPr>
      </w:pPr>
      <w:r>
        <w:rPr>
          <w:rFonts w:cs="Arial" w:ascii="Arial" w:hAnsi="Arial"/>
          <w:color w:val="000000"/>
          <w:sz w:val="20"/>
          <w:szCs w:val="20"/>
        </w:rPr>
        <w:t> </w:t>
      </w:r>
    </w:p>
    <w:p>
      <w:pPr>
        <w:pStyle w:val="Textoindependiente2"/>
        <w:shd w:fill="FFFFFF" w:val="clear"/>
        <w:rPr>
          <w:rFonts w:ascii="Tahoma" w:hAnsi="Tahoma" w:cs="Tahoma"/>
          <w:color w:val="000000"/>
          <w:sz w:val="22"/>
          <w:szCs w:val="22"/>
        </w:rPr>
      </w:pPr>
      <w:r>
        <w:rPr>
          <w:rFonts w:cs="Arial" w:ascii="Arial" w:hAnsi="Arial"/>
          <w:color w:val="000000"/>
          <w:sz w:val="20"/>
          <w:szCs w:val="20"/>
        </w:rPr>
        <w:t>Fundación Leer, a través de sus programas, promueve la alfabetización y la lectura en instituciones de todo el país.  Una vez al año, con la Maratón Nacional de Lectura buscamos resaltar la importancia de leer dedicando un tiempo, durante un día, a realizar actividades relacionadas con la lectura en un ambiente festivo, propicio para desarrollar el amor a la lectura y estrechar lazos con la comunidad.</w:t>
      </w:r>
    </w:p>
    <w:p>
      <w:pPr>
        <w:pStyle w:val="Textoindependiente2"/>
        <w:shd w:fill="FFFFFF" w:val="clear"/>
        <w:rPr>
          <w:rFonts w:ascii="Tahoma" w:hAnsi="Tahoma" w:cs="Tahoma"/>
          <w:color w:val="000000"/>
          <w:sz w:val="22"/>
          <w:szCs w:val="22"/>
        </w:rPr>
      </w:pPr>
      <w:r>
        <w:rPr>
          <w:rFonts w:cs="Arial" w:ascii="Arial" w:hAnsi="Arial"/>
          <w:color w:val="000000"/>
          <w:sz w:val="20"/>
          <w:szCs w:val="20"/>
        </w:rPr>
        <w:t> </w:t>
      </w:r>
    </w:p>
    <w:p>
      <w:pPr>
        <w:pStyle w:val="Normal"/>
        <w:shd w:fill="FFFFFF" w:val="clear"/>
        <w:spacing w:before="280" w:after="280"/>
        <w:jc w:val="both"/>
        <w:rPr>
          <w:color w:val="000000"/>
        </w:rPr>
      </w:pPr>
      <w:r>
        <w:rPr>
          <w:rFonts w:cs="Arial" w:ascii="Arial" w:hAnsi="Arial"/>
          <w:color w:val="000000"/>
          <w:sz w:val="20"/>
          <w:szCs w:val="20"/>
        </w:rPr>
        <w:t>La Maratón Nacional de Lectura se propone acercar los niños a los libros, para que disfruten de experiencias positivas en torno a estos y a la lectura. Además, estimula la participación de los padres y de distintos miembros de la comunidad.</w:t>
      </w:r>
    </w:p>
    <w:p>
      <w:pPr>
        <w:pStyle w:val="Normal"/>
        <w:shd w:fill="FFFFFF" w:val="clear"/>
        <w:spacing w:before="280" w:after="280"/>
        <w:jc w:val="both"/>
        <w:rPr>
          <w:color w:val="000000"/>
        </w:rPr>
      </w:pPr>
      <w:r>
        <w:rPr>
          <w:rFonts w:cs="Arial" w:ascii="Arial" w:hAnsi="Arial"/>
          <w:color w:val="000000"/>
          <w:sz w:val="20"/>
          <w:szCs w:val="20"/>
        </w:rPr>
        <w:t> </w:t>
      </w:r>
    </w:p>
    <w:p>
      <w:pPr>
        <w:pStyle w:val="Normal"/>
        <w:shd w:fill="FFFFFF" w:val="clear"/>
        <w:spacing w:before="280" w:after="280"/>
        <w:jc w:val="both"/>
        <w:rPr>
          <w:color w:val="000000"/>
        </w:rPr>
      </w:pPr>
      <w:r>
        <w:rPr>
          <w:rFonts w:cs="Arial" w:ascii="Arial" w:hAnsi="Arial"/>
          <w:color w:val="000000"/>
          <w:sz w:val="20"/>
          <w:szCs w:val="20"/>
        </w:rPr>
        <w:t xml:space="preserve">Para participar sólo es necesario contar con libros o conseguirlos, un espacio destinado a la lectura y asignar tiempo y responsables de preparar y promover el evento.  </w:t>
      </w:r>
    </w:p>
    <w:p>
      <w:pPr>
        <w:pStyle w:val="Normal"/>
        <w:shd w:fill="FFFFFF" w:val="clear"/>
        <w:spacing w:before="280" w:after="280"/>
        <w:jc w:val="both"/>
        <w:rPr>
          <w:color w:val="000000"/>
        </w:rPr>
      </w:pPr>
      <w:r>
        <w:rPr>
          <w:rFonts w:cs="Arial" w:ascii="Arial" w:hAnsi="Arial"/>
          <w:color w:val="000000"/>
          <w:sz w:val="20"/>
          <w:szCs w:val="20"/>
        </w:rPr>
        <w:t> </w:t>
      </w:r>
    </w:p>
    <w:p>
      <w:pPr>
        <w:pStyle w:val="Normal"/>
        <w:shd w:fill="FFFFFF" w:val="clear"/>
        <w:spacing w:before="280" w:after="280"/>
        <w:jc w:val="both"/>
        <w:rPr>
          <w:color w:val="000000"/>
        </w:rPr>
      </w:pPr>
      <w:r>
        <w:rPr>
          <w:rFonts w:cs="Arial" w:ascii="Arial" w:hAnsi="Arial"/>
          <w:color w:val="000000"/>
          <w:sz w:val="20"/>
          <w:szCs w:val="20"/>
        </w:rPr>
        <w:t>La Maratón se realizará el 12 de noviembre. Cada institución determinará el tiempo de duración de la misma y quiénes participarán. Todos los inscriptos podrán participar de un sorteo de  diez Rincones de Lectura de 200 libros nuevos para su institución, siguiendo las indicaciones a continuación.</w:t>
      </w:r>
    </w:p>
    <w:p>
      <w:pPr>
        <w:pStyle w:val="Normal"/>
        <w:shd w:fill="FFFFFF" w:val="clear"/>
        <w:spacing w:before="280" w:after="280"/>
        <w:jc w:val="both"/>
        <w:rPr>
          <w:color w:val="000000"/>
        </w:rPr>
      </w:pPr>
      <w:r>
        <w:rPr>
          <w:rFonts w:cs="Arial" w:ascii="Arial" w:hAnsi="Arial"/>
          <w:color w:val="000000"/>
          <w:sz w:val="20"/>
          <w:szCs w:val="20"/>
        </w:rPr>
        <w:t> </w:t>
      </w:r>
    </w:p>
    <w:p>
      <w:pPr>
        <w:pStyle w:val="Normal"/>
        <w:shd w:fill="FFFFFF" w:val="clear"/>
        <w:spacing w:before="280" w:after="280"/>
        <w:rPr>
          <w:color w:val="000000"/>
        </w:rPr>
      </w:pPr>
      <w:r>
        <w:rPr>
          <w:rFonts w:cs="Arial" w:ascii="Arial" w:hAnsi="Arial"/>
          <w:color w:val="000000"/>
          <w:sz w:val="20"/>
          <w:szCs w:val="20"/>
        </w:rPr>
        <w:t xml:space="preserve">La inscripción es gratuita y puede realizarse completando el formulario de inscripción en la web de Fundación Leer, </w:t>
      </w:r>
      <w:hyperlink r:id="rId10">
        <w:r>
          <w:rPr>
            <w:rStyle w:val="InternetLink"/>
          </w:rPr>
          <w:t>www.leer.org.ar</w:t>
        </w:r>
      </w:hyperlink>
      <w:r>
        <w:rPr>
          <w:rFonts w:cs="Arial" w:ascii="Arial" w:hAnsi="Arial"/>
          <w:color w:val="000000"/>
          <w:sz w:val="20"/>
          <w:szCs w:val="20"/>
        </w:rPr>
        <w:t xml:space="preserve"> y enviándolo a </w:t>
      </w:r>
      <w:hyperlink r:id="rId11">
        <w:r>
          <w:rPr>
            <w:rStyle w:val="InternetLink"/>
          </w:rPr>
          <w:t>info@leer.org.ar</w:t>
        </w:r>
      </w:hyperlink>
      <w:r>
        <w:rPr>
          <w:rFonts w:cs="Arial" w:ascii="Arial" w:hAnsi="Arial"/>
          <w:color w:val="000000"/>
          <w:sz w:val="20"/>
          <w:szCs w:val="20"/>
        </w:rPr>
        <w:t xml:space="preserve"> como un archivo adjunto o enviándolo vía fax al (011) 4777-1111 o por correo a la sede operativa de Fundación Leer; Av. Cerviño 4407 - 1</w:t>
      </w:r>
      <w:r>
        <w:rPr>
          <w:rFonts w:cs="Arial" w:ascii="Arial" w:hAnsi="Arial"/>
          <w:color w:val="000000"/>
          <w:sz w:val="20"/>
          <w:szCs w:val="20"/>
          <w:vertAlign w:val="superscript"/>
        </w:rPr>
        <w:t>er</w:t>
      </w:r>
      <w:r>
        <w:rPr>
          <w:rFonts w:cs="Arial" w:ascii="Arial" w:hAnsi="Arial"/>
          <w:color w:val="000000"/>
          <w:sz w:val="20"/>
          <w:szCs w:val="20"/>
        </w:rPr>
        <w:t xml:space="preserve"> piso, C1425AHB Ciudad de Buenos Aires.  Fundación Leer pone a su disposición la guía CELEBREMOS LA LECTURA – MARATÓN DE LECTURA 2004 para la organización del encuentro y NUESTRA MARATÓN de LECTURA, la ficha a completar con su experiencia al fin de la maratón que le permitirá participar del sorteo. Ambos materiales están disponibles en la web.</w:t>
      </w:r>
    </w:p>
    <w:p>
      <w:pPr>
        <w:pStyle w:val="Textoindependiente2"/>
        <w:shd w:fill="FFFFFF" w:val="clear"/>
        <w:rPr>
          <w:rFonts w:ascii="Tahoma" w:hAnsi="Tahoma" w:cs="Tahoma"/>
          <w:color w:val="000000"/>
          <w:sz w:val="22"/>
          <w:szCs w:val="22"/>
        </w:rPr>
      </w:pPr>
      <w:r>
        <w:rPr>
          <w:rFonts w:cs="Arial" w:ascii="Arial" w:hAnsi="Arial"/>
          <w:color w:val="000000"/>
          <w:sz w:val="20"/>
          <w:szCs w:val="20"/>
        </w:rPr>
        <w:t> </w:t>
      </w:r>
    </w:p>
    <w:p>
      <w:pPr>
        <w:pStyle w:val="Textoindependiente2"/>
        <w:shd w:fill="FFFFFF" w:val="clear"/>
        <w:rPr>
          <w:rFonts w:ascii="Tahoma" w:hAnsi="Tahoma" w:cs="Tahoma"/>
          <w:color w:val="000000"/>
          <w:sz w:val="22"/>
          <w:szCs w:val="22"/>
        </w:rPr>
      </w:pPr>
      <w:r>
        <w:rPr>
          <w:rFonts w:cs="Arial" w:ascii="Arial" w:hAnsi="Arial"/>
          <w:color w:val="000000"/>
          <w:sz w:val="20"/>
          <w:szCs w:val="20"/>
        </w:rPr>
        <w:t>CELEBREMOS LA LECTURA, la guía provista por Fundación Leer, brinda información, orientación y sugerencias para implementar la Maratón Nacional de Lectura en las instituciones, convocar y organizar el trabajo de voluntarios, organizar la Maratón, realizar actividades motivadoras, difundir el evento y evaluar sus resultados.  Además el equipo Maratón Nacional de Lectura de Fundación Leer, podrá evacuar dudas durante la organización.</w:t>
      </w:r>
    </w:p>
    <w:p>
      <w:pPr>
        <w:pStyle w:val="Normal"/>
        <w:shd w:fill="FFFFFF" w:val="clear"/>
        <w:spacing w:before="280" w:after="280"/>
        <w:jc w:val="both"/>
        <w:rPr>
          <w:color w:val="000000"/>
        </w:rPr>
      </w:pPr>
      <w:r>
        <w:rPr>
          <w:rFonts w:cs="Arial" w:ascii="Arial" w:hAnsi="Arial"/>
          <w:color w:val="000000"/>
        </w:rPr>
        <w:t> </w:t>
      </w:r>
    </w:p>
    <w:p>
      <w:pPr>
        <w:pStyle w:val="Textoindependiente2"/>
        <w:shd w:fill="FFFFFF" w:val="clear"/>
        <w:rPr>
          <w:rFonts w:ascii="Tahoma" w:hAnsi="Tahoma" w:cs="Tahoma"/>
          <w:color w:val="000000"/>
          <w:sz w:val="22"/>
          <w:szCs w:val="22"/>
        </w:rPr>
      </w:pPr>
      <w:r>
        <w:rPr>
          <w:rFonts w:cs="Arial" w:ascii="Arial" w:hAnsi="Arial"/>
          <w:b/>
          <w:bCs/>
          <w:color w:val="000000"/>
          <w:sz w:val="20"/>
          <w:szCs w:val="20"/>
          <w:lang w:val="es-ES_tradnl"/>
        </w:rPr>
        <w:t> </w:t>
      </w:r>
    </w:p>
    <w:p>
      <w:pPr>
        <w:pStyle w:val="Textoindependiente2"/>
        <w:shd w:fill="FFFFFF" w:val="clear"/>
        <w:rPr>
          <w:rFonts w:ascii="Tahoma" w:hAnsi="Tahoma" w:cs="Tahoma"/>
          <w:color w:val="000000"/>
          <w:sz w:val="22"/>
          <w:szCs w:val="22"/>
        </w:rPr>
      </w:pPr>
      <w:r>
        <w:rPr>
          <w:rFonts w:cs="Arial" w:ascii="Arial" w:hAnsi="Arial"/>
          <w:b/>
          <w:bCs/>
          <w:color w:val="000000"/>
          <w:sz w:val="20"/>
          <w:szCs w:val="20"/>
          <w:lang w:val="es-ES_tradnl"/>
        </w:rPr>
        <w:t>DATOS IMPORTANTES para participar de la 2</w:t>
      </w:r>
      <w:r>
        <w:rPr>
          <w:rFonts w:cs="Arial" w:ascii="Arial" w:hAnsi="Arial"/>
          <w:b/>
          <w:bCs/>
          <w:color w:val="000000"/>
          <w:sz w:val="20"/>
          <w:szCs w:val="20"/>
          <w:vertAlign w:val="superscript"/>
          <w:lang w:val="es-ES_tradnl"/>
        </w:rPr>
        <w:t>da</w:t>
      </w:r>
      <w:r>
        <w:rPr>
          <w:rFonts w:cs="Arial" w:ascii="Arial" w:hAnsi="Arial"/>
          <w:b/>
          <w:bCs/>
          <w:color w:val="000000"/>
          <w:sz w:val="20"/>
          <w:szCs w:val="20"/>
          <w:lang w:val="es-ES_tradnl"/>
        </w:rPr>
        <w:t>  Maratón Nacional de Lectura de Fundación Leer</w:t>
      </w:r>
    </w:p>
    <w:p>
      <w:pPr>
        <w:pStyle w:val="Textoindependiente2"/>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 </w:t>
      </w:r>
    </w:p>
    <w:p>
      <w:pPr>
        <w:pStyle w:val="Textoindependiente2"/>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hd w:fill="FFFFFF" w:val="clear"/>
        <w:spacing w:before="280" w:after="280"/>
        <w:rPr>
          <w:color w:val="000000"/>
        </w:rPr>
      </w:pPr>
      <w:r>
        <w:rPr>
          <w:rFonts w:cs="Arial" w:ascii="Arial" w:hAnsi="Arial"/>
          <w:b/>
          <w:bCs/>
          <w:color w:val="000000"/>
          <w:sz w:val="20"/>
          <w:szCs w:val="20"/>
          <w:lang w:val="es-ES_tradnl"/>
        </w:rPr>
        <w:t xml:space="preserve">Participantes: </w:t>
      </w:r>
      <w:r>
        <w:rPr>
          <w:rFonts w:cs="Arial" w:ascii="Arial" w:hAnsi="Arial"/>
          <w:color w:val="000000"/>
          <w:sz w:val="20"/>
          <w:szCs w:val="20"/>
          <w:lang w:val="es-ES_tradnl"/>
        </w:rPr>
        <w:t> </w:t>
      </w:r>
      <w:r>
        <w:rPr>
          <w:rFonts w:cs="Arial" w:ascii="Arial" w:hAnsi="Arial"/>
          <w:color w:val="000000"/>
          <w:sz w:val="20"/>
          <w:szCs w:val="20"/>
        </w:rPr>
        <w:t>instituciones de todo el país que cuenten (o consigan) material de lectura. El año pasado participaron 20.000 chicos de todas las edades.</w:t>
      </w:r>
    </w:p>
    <w:p>
      <w:pPr>
        <w:pStyle w:val="Normal"/>
        <w:shd w:fill="FFFFFF" w:val="clear"/>
        <w:spacing w:before="280" w:after="280"/>
        <w:rPr>
          <w:color w:val="000000"/>
        </w:rPr>
      </w:pPr>
      <w:r>
        <w:rPr>
          <w:rFonts w:cs="Arial" w:ascii="Arial" w:hAnsi="Arial"/>
          <w:color w:val="000000"/>
          <w:sz w:val="20"/>
          <w:szCs w:val="20"/>
        </w:rPr>
        <w:t> </w:t>
      </w:r>
    </w:p>
    <w:p>
      <w:pPr>
        <w:pStyle w:val="Normal"/>
        <w:shd w:fill="FFFFFF" w:val="clear"/>
        <w:spacing w:before="280" w:after="280"/>
        <w:rPr>
          <w:color w:val="000000"/>
        </w:rPr>
      </w:pPr>
      <w:r>
        <w:rPr>
          <w:rFonts w:cs="Arial" w:ascii="Arial" w:hAnsi="Arial"/>
          <w:b/>
          <w:bCs/>
          <w:color w:val="000000"/>
          <w:sz w:val="20"/>
          <w:szCs w:val="20"/>
        </w:rPr>
        <w:t>Fechas a tener en cuenta</w:t>
      </w:r>
    </w:p>
    <w:p>
      <w:pPr>
        <w:pStyle w:val="Normal"/>
        <w:shd w:fill="FFFFFF" w:val="clear"/>
        <w:spacing w:before="280" w:after="280"/>
        <w:ind w:firstLine="720"/>
        <w:rPr>
          <w:color w:val="000000"/>
        </w:rPr>
      </w:pPr>
      <w:r>
        <w:rPr>
          <w:rFonts w:cs="Arial" w:ascii="Arial" w:hAnsi="Arial"/>
          <w:color w:val="000000"/>
          <w:sz w:val="20"/>
          <w:szCs w:val="20"/>
        </w:rPr>
        <w:t>Inicio de inscripción                              13 de septiembre de 2004</w:t>
      </w:r>
    </w:p>
    <w:p>
      <w:pPr>
        <w:pStyle w:val="Normal"/>
        <w:shd w:fill="FFFFFF" w:val="clear"/>
        <w:spacing w:before="280" w:after="280"/>
        <w:ind w:firstLine="720"/>
        <w:rPr>
          <w:color w:val="000000"/>
        </w:rPr>
      </w:pPr>
      <w:r>
        <w:rPr>
          <w:rFonts w:cs="Arial" w:ascii="Arial" w:hAnsi="Arial"/>
          <w:color w:val="000000"/>
          <w:sz w:val="20"/>
          <w:szCs w:val="20"/>
        </w:rPr>
        <w:t>Cierre de inscripción                             20 de octubre de 2004</w:t>
      </w:r>
    </w:p>
    <w:p>
      <w:pPr>
        <w:pStyle w:val="Normal"/>
        <w:shd w:fill="FFFFFF" w:val="clear"/>
        <w:spacing w:before="280" w:after="280"/>
        <w:ind w:firstLine="720"/>
        <w:rPr>
          <w:color w:val="000000"/>
        </w:rPr>
      </w:pPr>
      <w:r>
        <w:rPr>
          <w:rFonts w:cs="Arial" w:ascii="Arial" w:hAnsi="Arial"/>
          <w:color w:val="000000"/>
          <w:sz w:val="20"/>
          <w:szCs w:val="20"/>
        </w:rPr>
        <w:t>Realización                                          12 de noviembre de 2004</w:t>
      </w:r>
    </w:p>
    <w:p>
      <w:pPr>
        <w:pStyle w:val="Normal"/>
        <w:shd w:fill="FFFFFF" w:val="clear"/>
        <w:spacing w:before="280" w:after="280"/>
        <w:ind w:firstLine="720"/>
        <w:rPr>
          <w:color w:val="000000"/>
        </w:rPr>
      </w:pPr>
      <w:r>
        <w:rPr>
          <w:rFonts w:cs="Arial" w:ascii="Arial" w:hAnsi="Arial"/>
          <w:color w:val="000000"/>
          <w:sz w:val="20"/>
          <w:szCs w:val="20"/>
        </w:rPr>
        <w:t>Sorteo de Rincones de Lectura              26 de noviembre de 2004</w:t>
      </w:r>
    </w:p>
    <w:p>
      <w:pPr>
        <w:pStyle w:val="Normal"/>
        <w:shd w:fill="FFFFFF" w:val="clear"/>
        <w:spacing w:before="280" w:after="280"/>
        <w:ind w:firstLine="720"/>
        <w:rPr>
          <w:color w:val="000000"/>
        </w:rPr>
      </w:pPr>
      <w:r>
        <w:rPr>
          <w:rFonts w:cs="Arial" w:ascii="Arial" w:hAnsi="Arial"/>
          <w:color w:val="000000"/>
          <w:sz w:val="20"/>
          <w:szCs w:val="20"/>
        </w:rPr>
        <w:t>Comunicación de resultados del sorteo  29 de noviembre de 2004</w:t>
      </w:r>
    </w:p>
    <w:p>
      <w:pPr>
        <w:pStyle w:val="Normal"/>
        <w:shd w:fill="FFFFFF" w:val="clear"/>
        <w:spacing w:before="280" w:after="280"/>
        <w:ind w:firstLine="720"/>
        <w:rPr>
          <w:color w:val="000000"/>
        </w:rPr>
      </w:pPr>
      <w:r>
        <w:rPr>
          <w:rFonts w:cs="Arial" w:ascii="Arial" w:hAnsi="Arial"/>
          <w:color w:val="000000"/>
          <w:sz w:val="20"/>
          <w:szCs w:val="20"/>
        </w:rPr>
        <w:t>Publicación de resultados en web          2 de diciembre de 2004</w:t>
      </w:r>
    </w:p>
    <w:p>
      <w:pPr>
        <w:pStyle w:val="Normal"/>
        <w:shd w:fill="FFFFFF" w:val="clear"/>
        <w:spacing w:before="280" w:after="280"/>
        <w:rPr>
          <w:color w:val="000000"/>
        </w:rPr>
      </w:pPr>
      <w:r>
        <w:rPr>
          <w:rFonts w:cs="Arial" w:ascii="Arial" w:hAnsi="Arial"/>
          <w:color w:val="000000"/>
          <w:sz w:val="20"/>
          <w:szCs w:val="20"/>
        </w:rPr>
        <w:t> </w:t>
      </w:r>
    </w:p>
    <w:p>
      <w:pPr>
        <w:pStyle w:val="Normal"/>
        <w:shd w:fill="FFFFFF" w:val="clear"/>
        <w:spacing w:before="280" w:after="280"/>
        <w:rPr>
          <w:color w:val="000000"/>
        </w:rPr>
      </w:pPr>
      <w:r>
        <w:rPr>
          <w:rFonts w:cs="Arial" w:ascii="Arial" w:hAnsi="Arial"/>
          <w:b/>
          <w:bCs/>
          <w:color w:val="000000"/>
          <w:sz w:val="20"/>
          <w:szCs w:val="20"/>
        </w:rPr>
        <w:t>Requisitos para participar del sorteo</w:t>
      </w:r>
      <w:r>
        <w:rPr>
          <w:rFonts w:cs="Arial" w:ascii="Arial" w:hAnsi="Arial"/>
          <w:color w:val="000000"/>
          <w:sz w:val="20"/>
          <w:szCs w:val="20"/>
        </w:rPr>
        <w:t>: enviar a Fundación Leer el formulario Nuestra Maratón de Lectura antes del 17 de noviembre de 2004 por alguno de los medios mencionados.</w:t>
      </w:r>
    </w:p>
    <w:p>
      <w:pPr>
        <w:pStyle w:val="Textoindependiente2"/>
        <w:shd w:fill="FFFFFF" w:val="clear"/>
        <w:rPr>
          <w:rFonts w:ascii="Tahoma" w:hAnsi="Tahoma" w:cs="Tahoma"/>
          <w:color w:val="000000"/>
          <w:sz w:val="22"/>
          <w:szCs w:val="22"/>
        </w:rPr>
      </w:pPr>
      <w:r>
        <w:rPr>
          <w:rFonts w:cs="Tahoma" w:ascii="Tahoma" w:hAnsi="Tahoma"/>
          <w:color w:val="000000"/>
          <w:sz w:val="22"/>
          <w:szCs w:val="22"/>
        </w:rPr>
      </w:r>
    </w:p>
    <w:p>
      <w:pPr>
        <w:pStyle w:val="Textoindependiente2"/>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spacing w:before="280" w:after="280"/>
        <w:rPr>
          <w:color w:val="000000"/>
        </w:rPr>
      </w:pPr>
      <w:r>
        <w:rPr>
          <w:rFonts w:cs="Arial" w:ascii="Arial" w:hAnsi="Arial"/>
          <w:b/>
          <w:bCs/>
          <w:color w:val="000000"/>
          <w:sz w:val="20"/>
          <w:szCs w:val="20"/>
        </w:rPr>
        <w:t>Se publicarán fotos en nuestra web enviadas por escuelas participantes en la Maratón Nacional de Lectura.</w:t>
      </w:r>
    </w:p>
    <w:p>
      <w:pPr>
        <w:pStyle w:val="Normal"/>
        <w:shd w:fill="FFFFFF" w:val="clear"/>
        <w:spacing w:before="280" w:after="280"/>
        <w:rPr>
          <w:color w:val="000000"/>
        </w:rPr>
      </w:pPr>
      <w:r>
        <w:rPr>
          <w:rFonts w:cs="Arial" w:ascii="Arial" w:hAnsi="Arial"/>
          <w:color w:val="000000"/>
          <w:sz w:val="20"/>
          <w:szCs w:val="20"/>
        </w:rPr>
        <w:t> </w:t>
      </w:r>
    </w:p>
    <w:p>
      <w:pPr>
        <w:pStyle w:val="Normal"/>
        <w:shd w:fill="FFFFFF" w:val="clear"/>
        <w:spacing w:before="280" w:after="280"/>
        <w:rPr>
          <w:color w:val="000000"/>
        </w:rPr>
      </w:pPr>
      <w:r>
        <w:rPr>
          <w:rFonts w:cs="Arial" w:ascii="Arial" w:hAnsi="Arial"/>
          <w:color w:val="000000"/>
          <w:sz w:val="20"/>
          <w:szCs w:val="20"/>
        </w:rPr>
        <w:t xml:space="preserve">Para mayor información, ingrese a </w:t>
      </w:r>
      <w:hyperlink r:id="rId12">
        <w:r>
          <w:rPr>
            <w:rStyle w:val="InternetLink"/>
          </w:rPr>
          <w:t>www.leer.org.ar</w:t>
        </w:r>
      </w:hyperlink>
      <w:r>
        <w:rPr>
          <w:rFonts w:cs="Arial" w:ascii="Arial" w:hAnsi="Arial"/>
          <w:color w:val="000000"/>
          <w:sz w:val="20"/>
          <w:szCs w:val="20"/>
        </w:rPr>
        <w:t>, 2</w:t>
      </w:r>
      <w:r>
        <w:rPr>
          <w:rFonts w:cs="Arial" w:ascii="Arial" w:hAnsi="Arial"/>
          <w:color w:val="000000"/>
          <w:sz w:val="20"/>
          <w:szCs w:val="20"/>
          <w:vertAlign w:val="superscript"/>
        </w:rPr>
        <w:t>da</w:t>
      </w:r>
      <w:r>
        <w:rPr>
          <w:rFonts w:cs="Arial" w:ascii="Arial" w:hAnsi="Arial"/>
          <w:color w:val="000000"/>
          <w:sz w:val="20"/>
          <w:szCs w:val="20"/>
        </w:rPr>
        <w:t xml:space="preserve"> Maratón Nacional de Lectura.  Allí encontrará todo lo necesario para sumarse a este proyecto.</w:t>
      </w:r>
    </w:p>
    <w:p>
      <w:pPr>
        <w:pStyle w:val="Normal"/>
        <w:shd w:fill="FFFFFF" w:val="clear"/>
        <w:spacing w:before="280" w:after="280"/>
        <w:rPr>
          <w:color w:val="000000"/>
        </w:rPr>
      </w:pPr>
      <w:r>
        <w:rPr>
          <w:rFonts w:cs="Arial" w:ascii="Arial" w:hAnsi="Arial"/>
          <w:color w:val="000000"/>
          <w:sz w:val="20"/>
          <w:szCs w:val="20"/>
        </w:rPr>
        <w:t> </w:t>
      </w:r>
    </w:p>
    <w:p>
      <w:pPr>
        <w:pStyle w:val="Normal"/>
        <w:shd w:fill="FFFFFF" w:val="clear"/>
        <w:spacing w:before="280" w:after="280"/>
        <w:rPr>
          <w:color w:val="000000"/>
        </w:rPr>
      </w:pPr>
      <w:r>
        <w:rPr>
          <w:rFonts w:cs="Arial" w:ascii="Arial" w:hAnsi="Arial"/>
          <w:color w:val="000000"/>
          <w:sz w:val="20"/>
          <w:szCs w:val="20"/>
        </w:rPr>
        <w:t>Esperamos que, como nosotros, crea en la importancia de fomentar la lectura y así contar con la participación de su institución.  Nuestros cordiales saludos.</w:t>
      </w:r>
    </w:p>
    <w:p>
      <w:pPr>
        <w:pStyle w:val="Normal"/>
        <w:shd w:fill="FFFFFF" w:val="clear"/>
        <w:spacing w:before="280" w:after="280"/>
        <w:jc w:val="center"/>
        <w:rPr>
          <w:color w:val="000000"/>
        </w:rPr>
      </w:pPr>
      <w:r>
        <w:rPr>
          <w:rFonts w:cs="Arial" w:ascii="Arial" w:hAnsi="Arial"/>
          <w:color w:val="000000"/>
          <w:sz w:val="20"/>
          <w:szCs w:val="20"/>
        </w:rPr>
        <w:t> </w:t>
      </w:r>
    </w:p>
    <w:p>
      <w:pPr>
        <w:pStyle w:val="Normal"/>
        <w:shd w:fill="FFFFFF" w:val="clear"/>
        <w:spacing w:before="280" w:after="280"/>
        <w:rPr>
          <w:color w:val="000000"/>
        </w:rPr>
      </w:pPr>
      <w:r>
        <w:rPr>
          <w:color w:val="000000"/>
          <w:sz w:val="20"/>
          <w:szCs w:val="20"/>
        </w:rPr>
        <w:t> </w:t>
      </w:r>
    </w:p>
    <w:p>
      <w:pPr>
        <w:pStyle w:val="Normal"/>
        <w:shd w:fill="FFFFFF" w:val="clear"/>
        <w:spacing w:before="280" w:after="280"/>
        <w:jc w:val="right"/>
        <w:rPr>
          <w:color w:val="000000"/>
        </w:rPr>
      </w:pPr>
      <w:r>
        <w:rPr>
          <w:rFonts w:cs="Arial" w:ascii="Arial" w:hAnsi="Arial"/>
          <w:color w:val="000000"/>
          <w:sz w:val="20"/>
          <w:szCs w:val="20"/>
        </w:rPr>
        <w:t>El equipo de Fundación Leer</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b/>
          <w:bCs/>
          <w:color w:val="000000"/>
          <w:sz w:val="20"/>
          <w:szCs w:val="20"/>
        </w:rPr>
        <w:t>Se publicarán fotos en nuestra web enviadas por escuelas participantes en la Maratón Nacional de Lectura.</w:t>
      </w:r>
    </w:p>
    <w:p>
      <w:pPr>
        <w:pStyle w:val="Normal"/>
        <w:shd w:fill="FFFFFF" w:val="clear"/>
        <w:spacing w:before="280" w:after="280"/>
        <w:rPr>
          <w:color w:val="000000"/>
        </w:rPr>
      </w:pPr>
      <w:r>
        <w:rPr>
          <w:rFonts w:cs="Arial" w:ascii="Arial" w:hAnsi="Arial"/>
          <w:color w:val="000000"/>
          <w:sz w:val="20"/>
          <w:szCs w:val="20"/>
        </w:rPr>
        <w:t> </w:t>
      </w:r>
    </w:p>
    <w:p>
      <w:pPr>
        <w:pStyle w:val="Normal"/>
        <w:shd w:fill="FFFFFF" w:val="clear"/>
        <w:spacing w:before="280" w:after="280"/>
        <w:rPr>
          <w:color w:val="000000"/>
        </w:rPr>
      </w:pPr>
      <w:r>
        <w:rPr>
          <w:rFonts w:cs="Arial" w:ascii="Arial" w:hAnsi="Arial"/>
          <w:color w:val="000000"/>
          <w:sz w:val="20"/>
          <w:szCs w:val="20"/>
        </w:rPr>
        <w:t xml:space="preserve">Para mayor información, ingrese a </w:t>
      </w:r>
      <w:hyperlink r:id="rId13">
        <w:r>
          <w:rPr>
            <w:rStyle w:val="InternetLink"/>
          </w:rPr>
          <w:t>www.leer.org.ar</w:t>
        </w:r>
      </w:hyperlink>
      <w:r>
        <w:rPr>
          <w:rFonts w:cs="Arial" w:ascii="Arial" w:hAnsi="Arial"/>
          <w:color w:val="000000"/>
          <w:sz w:val="20"/>
          <w:szCs w:val="20"/>
        </w:rPr>
        <w:t>, 2</w:t>
      </w:r>
      <w:r>
        <w:rPr>
          <w:rFonts w:cs="Arial" w:ascii="Arial" w:hAnsi="Arial"/>
          <w:color w:val="000000"/>
          <w:sz w:val="20"/>
          <w:szCs w:val="20"/>
          <w:vertAlign w:val="superscript"/>
        </w:rPr>
        <w:t>da</w:t>
      </w:r>
      <w:r>
        <w:rPr>
          <w:rFonts w:cs="Arial" w:ascii="Arial" w:hAnsi="Arial"/>
          <w:color w:val="000000"/>
          <w:sz w:val="20"/>
          <w:szCs w:val="20"/>
        </w:rPr>
        <w:t xml:space="preserve"> Maratón Nacional de Lectura.  Allí encontrará todo lo necesario para sumarse a este proyecto.</w:t>
      </w:r>
    </w:p>
    <w:p>
      <w:pPr>
        <w:pStyle w:val="Normal"/>
        <w:shd w:fill="FFFFFF" w:val="clear"/>
        <w:spacing w:before="280" w:after="280"/>
        <w:rPr>
          <w:color w:val="000000"/>
        </w:rPr>
      </w:pPr>
      <w:r>
        <w:rPr>
          <w:rFonts w:cs="Arial" w:ascii="Arial" w:hAnsi="Arial"/>
          <w:color w:val="000000"/>
          <w:sz w:val="20"/>
          <w:szCs w:val="20"/>
        </w:rPr>
        <w:t> </w:t>
      </w:r>
    </w:p>
    <w:p>
      <w:pPr>
        <w:pStyle w:val="Normal"/>
        <w:shd w:fill="FFFFFF" w:val="clear"/>
        <w:spacing w:before="280" w:after="280"/>
        <w:rPr>
          <w:color w:val="000000"/>
        </w:rPr>
      </w:pPr>
      <w:r>
        <w:rPr>
          <w:rFonts w:cs="Arial" w:ascii="Arial" w:hAnsi="Arial"/>
          <w:color w:val="000000"/>
          <w:sz w:val="20"/>
          <w:szCs w:val="20"/>
        </w:rPr>
        <w:t>Esperamos que, como nosotros, crea en la importancia de fomentar la lectura y así contar con la participación de su institución.  Nuestros cordiales saludos.</w:t>
      </w:r>
    </w:p>
    <w:p>
      <w:pPr>
        <w:pStyle w:val="Normal"/>
        <w:shd w:fill="FFFFFF" w:val="clear"/>
        <w:spacing w:before="280" w:after="280"/>
        <w:jc w:val="center"/>
        <w:rPr>
          <w:color w:val="000000"/>
        </w:rPr>
      </w:pPr>
      <w:r>
        <w:rPr>
          <w:rFonts w:cs="Arial" w:ascii="Arial" w:hAnsi="Arial"/>
          <w:color w:val="000000"/>
          <w:sz w:val="20"/>
          <w:szCs w:val="20"/>
        </w:rPr>
        <w:t> </w:t>
      </w:r>
    </w:p>
    <w:p>
      <w:pPr>
        <w:pStyle w:val="Normal"/>
        <w:shd w:fill="FFFFFF" w:val="clear"/>
        <w:spacing w:before="280" w:after="280"/>
        <w:rPr>
          <w:color w:val="000000"/>
        </w:rPr>
      </w:pPr>
      <w:r>
        <w:rPr>
          <w:color w:val="000000"/>
          <w:sz w:val="20"/>
          <w:szCs w:val="20"/>
        </w:rPr>
        <w:t> </w:t>
      </w:r>
    </w:p>
    <w:p>
      <w:pPr>
        <w:pStyle w:val="Normal"/>
        <w:shd w:fill="FFFFFF" w:val="clear"/>
        <w:spacing w:before="280" w:after="280"/>
        <w:jc w:val="right"/>
        <w:rPr>
          <w:color w:val="000000"/>
        </w:rPr>
      </w:pPr>
      <w:r>
        <w:rPr>
          <w:rFonts w:cs="Arial" w:ascii="Arial" w:hAnsi="Arial"/>
          <w:color w:val="000000"/>
          <w:sz w:val="20"/>
          <w:szCs w:val="20"/>
        </w:rPr>
        <w:t>El equipo de Fundación Leer</w:t>
      </w:r>
    </w:p>
    <w:p>
      <w:pPr>
        <w:pStyle w:val="Normal"/>
        <w:shd w:fill="FFFFFF" w:val="clear"/>
        <w:spacing w:before="280" w:after="280"/>
        <w:rPr>
          <w:color w:val="000000"/>
        </w:rPr>
      </w:pPr>
      <w:r>
        <w:rPr>
          <w:color w:val="000000"/>
        </w:rPr>
        <w:t> </w:t>
      </w:r>
    </w:p>
    <w:p>
      <w:pPr>
        <w:pStyle w:val="Textoindependiente2"/>
        <w:shd w:fill="FFFFFF" w:val="clear"/>
        <w:rPr>
          <w:rFonts w:ascii="Tahoma" w:hAnsi="Tahoma" w:cs="Tahoma"/>
          <w:color w:val="000000"/>
          <w:sz w:val="22"/>
          <w:szCs w:val="22"/>
        </w:rPr>
      </w:pPr>
      <w:r>
        <w:rPr>
          <w:rFonts w:cs="Tahoma" w:ascii="Tahoma" w:hAnsi="Tahoma"/>
          <w:color w:val="000000"/>
          <w:sz w:val="22"/>
          <w:szCs w:val="22"/>
        </w:rPr>
      </w:r>
    </w:p>
    <w:tbl>
      <w:tblPr>
        <w:tblW w:w="5000" w:type="pct"/>
        <w:jc w:val="left"/>
        <w:tblInd w:w="-15" w:type="dxa"/>
        <w:tblLayout w:type="fixed"/>
        <w:tblCellMar>
          <w:top w:w="0" w:type="dxa"/>
          <w:left w:w="0" w:type="dxa"/>
          <w:bottom w:w="100" w:type="dxa"/>
          <w:right w:w="0" w:type="dxa"/>
        </w:tblCellMar>
      </w:tblPr>
      <w:tblGrid>
        <w:gridCol w:w="8838"/>
      </w:tblGrid>
      <w:tr>
        <w:trPr/>
        <w:tc>
          <w:tcPr>
            <w:tcW w:w="8838"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vanish/>
          <w:color w:val="000000"/>
          <w:sz w:val="22"/>
          <w:szCs w:val="22"/>
        </w:rPr>
      </w:pPr>
      <w:r>
        <w:rPr>
          <w:rFonts w:cs="Tahoma" w:ascii="Tahoma" w:hAnsi="Tahoma"/>
          <w:vanish/>
          <w:color w:val="000000"/>
          <w:sz w:val="22"/>
          <w:szCs w:val="22"/>
        </w:rPr>
      </w:r>
    </w:p>
    <w:tbl>
      <w:tblPr>
        <w:tblW w:w="5000" w:type="pct"/>
        <w:jc w:val="left"/>
        <w:tblInd w:w="-60" w:type="dxa"/>
        <w:tblLayout w:type="fixed"/>
        <w:tblCellMar>
          <w:top w:w="15" w:type="dxa"/>
          <w:left w:w="15" w:type="dxa"/>
          <w:bottom w:w="15" w:type="dxa"/>
          <w:right w:w="15" w:type="dxa"/>
        </w:tblCellMar>
      </w:tblPr>
      <w:tblGrid>
        <w:gridCol w:w="8838"/>
      </w:tblGrid>
      <w:tr>
        <w:trPr/>
        <w:tc>
          <w:tcPr>
            <w:tcW w:w="8838" w:type="dxa"/>
            <w:tcBorders/>
            <w:shd w:fill="FFFFFF" w:val="clear"/>
          </w:tcPr>
          <w:tbl>
            <w:tblPr>
              <w:tblW w:w="5000" w:type="pct"/>
              <w:jc w:val="center"/>
              <w:tblInd w:w="0" w:type="dxa"/>
              <w:tblLayout w:type="fixed"/>
              <w:tblCellMar>
                <w:top w:w="0" w:type="dxa"/>
                <w:left w:w="0" w:type="dxa"/>
                <w:bottom w:w="0" w:type="dxa"/>
                <w:right w:w="0" w:type="dxa"/>
              </w:tblCellMar>
            </w:tblPr>
            <w:tblGrid>
              <w:gridCol w:w="8808"/>
            </w:tblGrid>
            <w:tr>
              <w:trPr/>
              <w:tc>
                <w:tcPr>
                  <w:tcW w:w="8808" w:type="dxa"/>
                  <w:tcBorders/>
                  <w:vAlign w:val="center"/>
                </w:tcPr>
                <w:p>
                  <w:pPr>
                    <w:pStyle w:val="Normal"/>
                    <w:shd w:fill="FFFFFF" w:val="clear"/>
                    <w:rPr>
                      <w:rFonts w:ascii="Tahoma" w:hAnsi="Tahoma" w:cs="Tahoma"/>
                      <w:color w:val="000000"/>
                      <w:sz w:val="22"/>
                      <w:szCs w:val="22"/>
                    </w:rPr>
                  </w:pPr>
                  <w:r>
                    <w:rPr>
                      <w:rFonts w:cs="Arial" w:ascii="Arial" w:hAnsi="Arial"/>
                      <w:color w:val="000000"/>
                      <w:sz w:val="20"/>
                      <w:szCs w:val="20"/>
                    </w:rPr>
                    <w:t>Sandra</w:t>
                  </w:r>
                </w:p>
                <w:p>
                  <w:pPr>
                    <w:pStyle w:val="Normal"/>
                    <w:shd w:fill="FFFFFF" w:val="clear"/>
                    <w:rPr>
                      <w:rFonts w:ascii="Tahoma" w:hAnsi="Tahoma" w:cs="Tahoma"/>
                      <w:color w:val="000000"/>
                      <w:sz w:val="22"/>
                      <w:szCs w:val="22"/>
                    </w:rPr>
                  </w:pPr>
                  <w:r>
                    <w:rPr>
                      <w:rFonts w:cs="Tahoma" w:ascii="Tahoma" w:hAnsi="Tahoma"/>
                      <w:color w:val="000000"/>
                      <w:sz w:val="22"/>
                      <w:szCs w:val="22"/>
                    </w:rPr>
                    <w:t> </w:t>
                  </w:r>
                </w:p>
                <w:p>
                  <w:pPr>
                    <w:pStyle w:val="Normal"/>
                    <w:shd w:fill="FFFFFF" w:val="clear"/>
                    <w:rPr>
                      <w:rFonts w:ascii="Tahoma" w:hAnsi="Tahoma" w:cs="Tahoma"/>
                      <w:color w:val="000000"/>
                      <w:sz w:val="22"/>
                      <w:szCs w:val="22"/>
                    </w:rPr>
                  </w:pPr>
                  <w:r>
                    <w:rPr>
                      <w:rFonts w:cs="Arial" w:ascii="Arial" w:hAnsi="Arial"/>
                      <w:color w:val="000000"/>
                      <w:sz w:val="20"/>
                      <w:szCs w:val="20"/>
                    </w:rPr>
                    <w:t xml:space="preserve">una vez finalizado el evento </w:t>
                  </w:r>
                </w:p>
                <w:p>
                  <w:pPr>
                    <w:pStyle w:val="Normal"/>
                    <w:shd w:fill="FFFFFF" w:val="clear"/>
                    <w:rPr>
                      <w:rFonts w:ascii="Tahoma" w:hAnsi="Tahoma" w:cs="Tahoma"/>
                      <w:color w:val="000000"/>
                      <w:sz w:val="22"/>
                      <w:szCs w:val="22"/>
                    </w:rPr>
                  </w:pPr>
                  <w:r>
                    <w:rPr>
                      <w:rFonts w:cs="Arial" w:ascii="Arial" w:hAnsi="Arial"/>
                      <w:color w:val="000000"/>
                      <w:sz w:val="20"/>
                      <w:szCs w:val="20"/>
                    </w:rPr>
                    <w:t xml:space="preserve">deberías completar desde </w:t>
                  </w:r>
                  <w:hyperlink r:id="rId14">
                    <w:r>
                      <w:rPr>
                        <w:rStyle w:val="InternetLink"/>
                      </w:rPr>
                      <w:t>www.leer.org.ar</w:t>
                    </w:r>
                  </w:hyperlink>
                  <w:r>
                    <w:rPr>
                      <w:rFonts w:cs="Arial" w:ascii="Arial" w:hAnsi="Arial"/>
                      <w:color w:val="000000"/>
                      <w:sz w:val="20"/>
                      <w:szCs w:val="20"/>
                    </w:rPr>
                    <w:t xml:space="preserve"> los resultados.</w:t>
                  </w:r>
                </w:p>
                <w:p>
                  <w:pPr>
                    <w:pStyle w:val="Normal"/>
                    <w:shd w:fill="FFFFFF" w:val="clear"/>
                    <w:rPr>
                      <w:rFonts w:ascii="Tahoma" w:hAnsi="Tahoma" w:cs="Tahoma"/>
                      <w:color w:val="000000"/>
                      <w:sz w:val="22"/>
                      <w:szCs w:val="22"/>
                    </w:rPr>
                  </w:pPr>
                  <w:r>
                    <w:rPr>
                      <w:rFonts w:cs="Arial" w:ascii="Arial" w:hAnsi="Arial"/>
                      <w:color w:val="000000"/>
                      <w:sz w:val="20"/>
                      <w:szCs w:val="20"/>
                    </w:rPr>
                    <w:t>La idea es la siguiente</w:t>
                  </w:r>
                </w:p>
                <w:p>
                  <w:pPr>
                    <w:pStyle w:val="Normal"/>
                    <w:shd w:fill="FFFFFF" w:val="clear"/>
                    <w:spacing w:before="280" w:after="280"/>
                    <w:rPr/>
                  </w:pPr>
                  <w:r>
                    <w:rPr>
                      <w:color w:val="000000"/>
                    </w:rPr>
                    <w:t xml:space="preserve">  </w:t>
                  </w:r>
                  <w:r>
                    <w:rPr>
                      <w:color w:val="000000"/>
                    </w:rPr>
                    <w:t xml:space="preserve">terminado el evento pueden completar el formulario de Resultados de la pagina </w:t>
                  </w:r>
                  <w:hyperlink r:id="rId15">
                    <w:r>
                      <w:rPr>
                        <w:rStyle w:val="InternetLink"/>
                      </w:rPr>
                      <w:t>www.leer.org.ar</w:t>
                    </w:r>
                  </w:hyperlink>
                  <w:r>
                    <w:rPr>
                      <w:color w:val="000000"/>
                    </w:rPr>
                    <w:t xml:space="preserve"> . (Nuestra Maratón- Planilla de Resultados)El mismo se encuentra en la misma sección que está la opción  Inscricpción, clickeando en Maratón Nacional de Lectura. Completando el formulario participan del sorteo del rincón de lectura.</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eastAsia="Arial Unicode MS;Tahoma" w:cs="Arial Unicode MS;Tahoma" w:ascii="Arial Unicode MS;Tahoma" w:hAnsi="Arial Unicode MS;Tahoma"/>
                      <w:color w:val="000000"/>
                    </w:rPr>
                    <w:t>Hasta pronto</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eastAsia="Arial Unicode MS;Tahoma" w:cs="Arial Unicode MS;Tahoma" w:ascii="Arial Unicode MS;Tahoma" w:hAnsi="Arial Unicode MS;Tahoma"/>
                      <w:color w:val="000000"/>
                    </w:rPr>
                    <w:t>Juan Vinuesa</w:t>
                  </w:r>
                </w:p>
                <w:p>
                  <w:pPr>
                    <w:pStyle w:val="Normal"/>
                    <w:shd w:fill="FFFFFF" w:val="clear"/>
                    <w:rPr>
                      <w:rFonts w:ascii="Tahoma" w:hAnsi="Tahoma" w:cs="Tahoma"/>
                      <w:color w:val="000000"/>
                      <w:sz w:val="22"/>
                      <w:szCs w:val="22"/>
                    </w:rPr>
                  </w:pPr>
                  <w:r>
                    <w:rPr>
                      <w:rFonts w:cs="Arial" w:ascii="Arial" w:hAnsi="Arial"/>
                      <w:color w:val="000000"/>
                      <w:sz w:val="20"/>
                      <w:szCs w:val="20"/>
                    </w:rPr>
                    <w:t>Maratón Nacional de Lectura</w:t>
                    <w:br/>
                    <w:t>Fundación Leer</w:t>
                    <w:br/>
                    <w:t>C1055ABA  Buenos Aires  Argentina</w:t>
                    <w:br/>
                    <w:t>Tel/Fax  (54-11)4777-1111</w:t>
                    <w:br/>
                    <w:t xml:space="preserve">Website </w:t>
                  </w:r>
                  <w:hyperlink r:id="rId16">
                    <w:r>
                      <w:rPr>
                        <w:rStyle w:val="InternetLink"/>
                      </w:rPr>
                      <w:t>www.leer.org.ar</w:t>
                    </w:r>
                  </w:hyperlink>
                </w:p>
              </w:tc>
            </w:tr>
          </w:tbl>
          <w:p>
            <w:pPr>
              <w:pStyle w:val="Normal"/>
              <w:rPr>
                <w:rFonts w:ascii="Tahoma" w:hAnsi="Tahoma" w:cs="Tahoma"/>
                <w:color w:val="000000"/>
                <w:sz w:val="22"/>
                <w:szCs w:val="22"/>
              </w:rPr>
            </w:pPr>
            <w:r>
              <w:rPr>
                <w:rFonts w:cs="Tahoma" w:ascii="Tahoma" w:hAnsi="Tahoma"/>
                <w:color w:val="000000"/>
                <w:sz w:val="22"/>
                <w:szCs w:val="22"/>
              </w:rPr>
            </w:r>
          </w:p>
        </w:tc>
      </w:tr>
    </w:tbl>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ind w:left="875" w:hanging="0"/>
        <w:rPr>
          <w:rFonts w:ascii="AvantGarde Md BT;Century Gothic" w:hAnsi="AvantGarde Md BT;Century Gothic" w:cs="AvantGarde Md BT;Century Gothic"/>
          <w:color w:val="000000"/>
          <w:sz w:val="28"/>
          <w:szCs w:val="28"/>
        </w:rPr>
      </w:pPr>
      <w:r>
        <w:rPr>
          <w:rFonts w:cs="AvantGarde Md BT;Century Gothic" w:ascii="AvantGarde Md BT;Century Gothic" w:hAnsi="AvantGarde Md BT;Century Gothic"/>
          <w:color w:val="000000"/>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ind w:left="875" w:hanging="0"/>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t></w:t>
      </w:r>
      <w:r>
        <w:rPr>
          <w:rFonts w:cs="Mickey;Arrows2" w:ascii="Mickey;Arrows2" w:hAnsi="Mickey;Arrows2"/>
          <w:sz w:val="96"/>
          <w:szCs w:val="96"/>
        </w:rPr>
        <w:b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t></w:t>
      </w:r>
      <w:r>
        <w:rPr>
          <w:rFonts w:cs="Mickey;Arrows2" w:ascii="Mickey;Arrows2" w:hAnsi="Mickey;Arrows2"/>
          <w:sz w:val="96"/>
          <w:szCs w:val="96"/>
        </w:rPr>
        <w:b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t></w:t>
      </w:r>
      <w:r>
        <w:rPr>
          <w:rFonts w:cs="Mickey;Arrows2" w:ascii="Mickey;Arrows2" w:hAnsi="Mickey;Arrows2"/>
          <w:sz w:val="96"/>
          <w:szCs w:val="96"/>
        </w:rPr>
        <w:b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t></w:t>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both"/>
        <w:rPr>
          <w:rFonts w:ascii="Mickey;Arrows2" w:hAnsi="Mickey;Arrows2" w:cs="Mickey;Arrows2"/>
          <w:sz w:val="96"/>
          <w:szCs w:val="96"/>
        </w:rPr>
      </w:pPr>
      <w:r>
        <w:rPr>
          <w:rFonts w:cs="Mickey;Arrows2" w:ascii="Mickey;Arrows2" w:hAnsi="Mickey;Arrows2"/>
          <w:sz w:val="96"/>
          <w:szCs w:val="96"/>
        </w:rPr>
        <w:t></w:t>
      </w:r>
    </w:p>
    <w:p>
      <w:pPr>
        <w:pStyle w:val="Normal"/>
        <w:rPr>
          <w:rFonts w:ascii="Mickey;Arrows2" w:hAnsi="Mickey;Arrows2" w:cs="Mickey;Arrows2"/>
          <w:sz w:val="96"/>
          <w:szCs w:val="96"/>
        </w:rPr>
      </w:pPr>
      <w:r>
        <w:rPr>
          <w:rFonts w:cs="Mickey;Arrows2" w:ascii="Mickey;Arrows2" w:hAnsi="Mickey;Arrows2"/>
          <w:sz w:val="96"/>
          <w:szCs w:val="96"/>
        </w:rPr>
      </w:r>
    </w:p>
    <w:p>
      <w:pPr>
        <w:pStyle w:val="Normal"/>
        <w:jc w:val="both"/>
        <w:rPr>
          <w:rFonts w:ascii="Mickey;Arrows2" w:hAnsi="Mickey;Arrows2" w:cs="Mickey;Arrows2"/>
          <w:sz w:val="96"/>
          <w:szCs w:val="96"/>
        </w:rPr>
      </w:pPr>
      <w:r>
        <w:rPr>
          <w:rFonts w:cs="Mickey;Arrows2" w:ascii="Mickey;Arrows2" w:hAnsi="Mickey;Arrows2"/>
          <w:sz w:val="96"/>
          <w:szCs w:val="96"/>
        </w:rPr>
        <w:t></w:t>
      </w:r>
    </w:p>
    <w:p>
      <w:pPr>
        <w:pStyle w:val="Normal"/>
        <w:jc w:val="both"/>
        <w:rPr>
          <w:rFonts w:ascii="Mickey;Arrows2" w:hAnsi="Mickey;Arrows2" w:cs="Mickey;Arrows2"/>
          <w:sz w:val="96"/>
          <w:szCs w:val="96"/>
        </w:rPr>
      </w:pPr>
      <w:r>
        <w:rPr>
          <w:rFonts w:cs="Mickey;Arrows2" w:ascii="Mickey;Arrows2" w:hAnsi="Mickey;Arrows2"/>
          <w:sz w:val="96"/>
          <w:szCs w:val="96"/>
        </w:rPr>
        <w:t></w:t>
      </w:r>
    </w:p>
    <w:p>
      <w:pPr>
        <w:pStyle w:val="Normal"/>
        <w:jc w:val="both"/>
        <w:rPr>
          <w:rFonts w:ascii="Mickey;Arrows2" w:hAnsi="Mickey;Arrows2" w:cs="Mickey;Arrows2"/>
          <w:sz w:val="96"/>
          <w:szCs w:val="96"/>
        </w:rPr>
      </w:pPr>
      <w:r>
        <w:rPr>
          <w:rFonts w:cs="Mickey;Arrows2" w:ascii="Mickey;Arrows2" w:hAnsi="Mickey;Arrows2"/>
          <w:sz w:val="96"/>
          <w:szCs w:val="96"/>
        </w:rPr>
        <w:t></w:t>
      </w:r>
    </w:p>
    <w:p>
      <w:pPr>
        <w:pStyle w:val="Normal"/>
        <w:rPr>
          <w:rFonts w:ascii="Mickey;Arrows2" w:hAnsi="Mickey;Arrows2" w:cs="Mickey;Arrows2"/>
          <w:sz w:val="96"/>
          <w:szCs w:val="96"/>
        </w:rPr>
      </w:pPr>
      <w:r>
        <w:rPr>
          <w:rFonts w:cs="Mickey;Arrows2" w:ascii="Mickey;Arrows2" w:hAnsi="Mickey;Arrows2"/>
          <w:sz w:val="96"/>
          <w:szCs w:val="96"/>
        </w:rPr>
      </w:r>
    </w:p>
    <w:p>
      <w:pPr>
        <w:pStyle w:val="Normal"/>
        <w:rPr>
          <w:rFonts w:ascii="Mickey;Arrows2" w:hAnsi="Mickey;Arrows2" w:cs="Mickey;Arrows2"/>
          <w:sz w:val="96"/>
          <w:szCs w:val="96"/>
        </w:rPr>
      </w:pPr>
      <w:r>
        <w:rPr>
          <w:rFonts w:cs="Mickey;Arrows2" w:ascii="Mickey;Arrows2" w:hAnsi="Mickey;Arrows2"/>
          <w:sz w:val="96"/>
          <w:szCs w:val="96"/>
        </w:rPr>
        <w:t></w:t>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rPr>
          <w:rFonts w:ascii="Arial" w:hAnsi="Arial" w:cs="Arial"/>
          <w:sz w:val="28"/>
          <w:szCs w:val="28"/>
        </w:rPr>
      </w:pPr>
      <w:r>
        <w:rPr>
          <w:rFonts w:cs="Arial" w:ascii="Arial" w:hAnsi="Arial"/>
          <w:sz w:val="28"/>
          <w:szCs w:val="28"/>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Mickey;Arrows2" w:hAnsi="Mickey;Arrows2" w:cs="Mickey;Arrows2"/>
          <w:sz w:val="96"/>
          <w:szCs w:val="96"/>
        </w:rPr>
      </w:pPr>
      <w:r>
        <w:rPr>
          <w:rFonts w:cs="Mickey;Arrows2" w:ascii="Mickey;Arrows2" w:hAnsi="Mickey;Arrows2"/>
          <w:sz w:val="96"/>
          <w:szCs w:val="96"/>
        </w:rPr>
      </w:r>
    </w:p>
    <w:p>
      <w:pPr>
        <w:pStyle w:val="Normal"/>
        <w:jc w:val="center"/>
        <w:rPr>
          <w:rFonts w:ascii="Mickey;Arrows2" w:hAnsi="Mickey;Arrows2" w:cs="Mickey;Arrows2"/>
          <w:sz w:val="96"/>
          <w:szCs w:val="96"/>
        </w:rPr>
      </w:pPr>
      <w:r>
        <w:rPr>
          <w:rFonts w:cs="Mickey;Arrows2" w:ascii="Mickey;Arrows2" w:hAnsi="Mickey;Arrows2"/>
          <w:sz w:val="96"/>
          <w:szCs w:val="96"/>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altName w:val="Tahoma"/>
    <w:charset w:val="00"/>
    <w:family w:val="swiss"/>
    <w:pitch w:val="variable"/>
  </w:font>
  <w:font w:name="Arial Black">
    <w:charset w:val="00"/>
    <w:family w:val="swiss"/>
    <w:pitch w:val="variable"/>
  </w:font>
  <w:font w:name="AvantGarde Md BT">
    <w:altName w:val="Century Gothic"/>
    <w:charset w:val="00"/>
    <w:family w:val="swiss"/>
    <w:pitch w:val="variable"/>
  </w:font>
  <w:font w:name="Mickey">
    <w:altName w:val="Arrows2"/>
    <w:charset w:val="02"/>
    <w:family w:val="auto"/>
    <w:pitch w:val="variable"/>
  </w:font>
  <w:font w:name="Lucida Sans">
    <w:altName w:val="Futura Md BT"/>
    <w:charset w:val="00"/>
    <w:family w:val="swiss"/>
    <w:pitch w:val="variable"/>
  </w:font>
  <w:font w:name="Lucky">
    <w:altName w:val="BernhardFashion BT"/>
    <w:charset w:val="00"/>
    <w:family w:val="decorative"/>
    <w:pitch w:val="variable"/>
  </w:font>
  <w:font w:name="Lucida Console">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1235"/>
        </w:tabs>
        <w:ind w:left="123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22"/>
      <w:szCs w:val="22"/>
      <w:u w:val="none"/>
    </w:rPr>
  </w:style>
  <w:style w:type="character" w:styleId="Emphasis">
    <w:name w:val="Emphasis"/>
    <w:basedOn w:val="Fuentedeprrafopredeter"/>
    <w:qFormat/>
    <w:rPr>
      <w:i/>
      <w:iC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r.org.ar/" TargetMode="External"/><Relationship Id="rId3" Type="http://schemas.openxmlformats.org/officeDocument/2006/relationships/hyperlink" Target="http://www.muchocuento.com/" TargetMode="External"/><Relationship Id="rId4" Type="http://schemas.openxmlformats.org/officeDocument/2006/relationships/hyperlink" Target="http://www.primeraescuela.com/" TargetMode="External"/><Relationship Id="rId5" Type="http://schemas.openxmlformats.org/officeDocument/2006/relationships/hyperlink" Target="http://cuentosamedida.com/principal.htm" TargetMode="External"/><Relationship Id="rId6" Type="http://schemas.openxmlformats.org/officeDocument/2006/relationships/hyperlink" Target="http://www.imaginaria.com.ar/00/8/boland.htm" TargetMode="External"/><Relationship Id="rId7" Type="http://schemas.openxmlformats.org/officeDocument/2006/relationships/hyperlink" Target="http://www.imaginaria.com.ar/13/7/aventura_de_leer.htm" TargetMode="External"/><Relationship Id="rId8" Type="http://schemas.openxmlformats.org/officeDocument/2006/relationships/hyperlink" Target="http://www.bibliotecasvirtuales.com/biblioteca/literaturainfantil/fabulas/index.htm" TargetMode="External"/><Relationship Id="rId9" Type="http://schemas.openxmlformats.org/officeDocument/2006/relationships/hyperlink" Target="javascript:OpenWin(&apos;http://64.4.16.250/cgi-bin/linkrd?_lang=ES&amp;lah=145412abc8213591832e1ffdfec4ce8e&amp;lat=1099617058&amp;hm___action=http%253a%252f%252fwww%252eleer%252eorg%252ear&apos;);" TargetMode="External"/><Relationship Id="rId10" Type="http://schemas.openxmlformats.org/officeDocument/2006/relationships/hyperlink" Target="javascript:OpenWin(&apos;http://64.4.16.250/cgi-bin/linkrd?_lang=ES&amp;lah=eb1929c79046f42c76394f8ab0b49c2a&amp;lat=1099617058&amp;hm___action=http%253a%252f%252fwww%252eleer%252eorg%252ear%252f&apos;);" TargetMode="External"/><Relationship Id="rId11" Type="http://schemas.openxmlformats.org/officeDocument/2006/relationships/hyperlink" Target="http://by22fd.bay22.hotmail.msn.com/cgi-bin/compose?mailto=1&amp;msg=MSG1097860338.33&amp;start=17426&amp;len=79450&amp;src=&amp;type=x&amp;to=info@leer.org.ar&amp;cc=&amp;bcc=&amp;subject=&amp;body=&amp;curmbox=F000000001&amp;a=de6af54e184878cfd8a50942d6b40f84" TargetMode="External"/><Relationship Id="rId12" Type="http://schemas.openxmlformats.org/officeDocument/2006/relationships/hyperlink" Target="javascript:OpenWin(&apos;http://64.4.16.250/cgi-bin/linkrd?_lang=ES&amp;lah=eb1929c79046f42c76394f8ab0b49c2a&amp;lat=1099617058&amp;hm___action=http%253a%252f%252fwww%252eleer%252eorg%252ear%252f&apos;);" TargetMode="External"/><Relationship Id="rId13" Type="http://schemas.openxmlformats.org/officeDocument/2006/relationships/hyperlink" Target="javascript:OpenWin(&apos;http://64.4.16.250/cgi-bin/linkrd?_lang=ES&amp;lah=eb1929c79046f42c76394f8ab0b49c2a&amp;lat=1099617058&amp;hm___action=http%253a%252f%252fwww%252eleer%252eorg%252ear%252f&apos;);" TargetMode="External"/><Relationship Id="rId14" Type="http://schemas.openxmlformats.org/officeDocument/2006/relationships/hyperlink" Target="javascript:OpenWin(&apos;http://64.4.16.250/cgi-bin/linkrd?_lang=ES&amp;lah=288f92f0d595612300a7eafab9548aab&amp;lat=1099617372&amp;hm___action=http%253a%252f%252fwww%252eleer%252eorg%252ear&apos;);" TargetMode="External"/><Relationship Id="rId15" Type="http://schemas.openxmlformats.org/officeDocument/2006/relationships/hyperlink" Target="javascript:OpenWin(&apos;http://64.4.16.250/cgi-bin/linkrd?_lang=ES&amp;lah=167ea6a5dc24652ee9d24cfe7607bf5d&amp;lat=1099617372&amp;hm___action=http%253a%252f%252fwww%252eleer%252eorg%252ear%252f&apos;);" TargetMode="External"/><Relationship Id="rId16" Type="http://schemas.openxmlformats.org/officeDocument/2006/relationships/hyperlink" Target="javascript:OpenWin(&apos;http://64.4.16.250/cgi-bin/linkrd?_lang=ES&amp;lah=288f92f0d595612300a7eafab9548aab&amp;lat=1099617372&amp;hm___action=http%253a%252f%252fwww%252eleer%252eorg%252ear&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55:00Z</dcterms:created>
  <dc:creator>Lopez</dc:creator>
  <dc:description/>
  <dc:language>en-US</dc:language>
  <cp:lastModifiedBy>Lopez</cp:lastModifiedBy>
  <cp:lastPrinted>2004-11-14T21:50:00Z</cp:lastPrinted>
  <dcterms:modified xsi:type="dcterms:W3CDTF">2004-11-22T00:33:00Z</dcterms:modified>
  <cp:revision>36</cp:revision>
  <dc:subject/>
  <dc:title>             </dc:title>
</cp:coreProperties>
</file>