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CAPACITACIÓN DOCENTE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Telpin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  <w:t>"Uso apropiado de Internet en educación"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2720340" cy="2341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arcia Laborde Natal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arcia Laborde Pame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2004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ECCION PASE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EGIO: CAVAGN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ESORA: PAMELA GARCIA LABORD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ÁREA: CIENCIAS NATUR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MNOS: 8º AÑ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TINO: BUENOS AI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GARES A VISITA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714500" cy="1276350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LANETARIO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MUSEO EXPERIMENTAL DE CIENCIAS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SOCIACIÓN AMIGOS DE LA ASTRONOMÍ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DAMENTACIÓ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do los conocimientos básicos recibidos durante el periodo escolar; se observa la necesidad de concretar  el marco teór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na experiencia directa importante es fundamental para el aprendizaje significativo. y por ello considere oportuno que conozcan estas instituciones relacionadas con la física y una de sus ramas: la astronom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TIVO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ocer instituciones relacionadas con las ciencias naturale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ticipar activamente en experiencias direct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lacionar saberes previos con dichas experienci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ocer otros edificios representativos del estado: Congreso, Cabildo, Obelisco, etc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relacionar contenidos de distintas áre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plicar conocimientos del área Informática, vistos anteriormente, con fines prácticos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ONOGRAM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lida de Necochea en horario nocturno para llegar a la mañana  temprano a Buenos Air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n los traslados internos por Buenos Aires se observaran las instituciones representativas nombradas anteriorment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 primer lugar a visitar será el "Planetario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ego el "Museo participativo de ciencias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ultimo el observatorio "Amigos de la astronomía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das las visitas se organizaran con los respectivos recesos, para descansar, comer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DAD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DADES ANTERIORES A LA LECCIÓN PASEO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54635</wp:posOffset>
            </wp:positionV>
            <wp:extent cx="2066925" cy="153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Durante las clases anteriores a la salida se estudiaron los siguientes temas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igen del univers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istema planetari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atélites naturales y artificiales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Estrelles, constelaciones y galax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os alumnos deberán visitar sitios web de: El planetario, Museo participativo de ciencias y la asociación Amigos de la astronomía; en las cuales tendrán que encontrar  las actividades que se realizan en dichas instituciones, los horario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mbién deberán buscar los correos electrónicos de las instituciones para poder mandar e-mails y averiguar tarifas, reservacione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itios visit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hyperlink r:id="rId5">
        <w:r>
          <w:rPr>
            <w:rStyle w:val="InternetLink"/>
          </w:rPr>
          <w:t>http://www.planetario.gov.ar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-mail: prensa@planetariogalilei.com.ar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hyperlink r:id="rId6">
        <w:r>
          <w:rPr>
            <w:rStyle w:val="InternetLink"/>
          </w:rPr>
          <w:t>http://www.ifir.edu.ar/~planetario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-mail: oamr@ifir.edu.ar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hyperlink r:id="rId7">
        <w:r>
          <w:rPr>
            <w:rStyle w:val="InternetLink"/>
          </w:rPr>
          <w:t>http://www.asaramas.com.ar/</w:t>
        </w:r>
      </w:hyperlink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E-mail: info@321web.com.a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 los tres sitios visitados encontramos todas las áreas con las cuales se puede trabajar, las actividades que se realizan, la ubicación de las instituciones y como llegar hasta ellas, información sobre los temas que se tratan, hay fotos que muestran las distintas salan que presentas las tres instituciones y mucha información más que es muy útil que los alumnos conozcan antes se acercarse a las misma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e adjunta el portal impreso del Planetario y de la Asociación Argentina "Amigos de la Astronomía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DADES DURANTE LA LECCIÓN PASEO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83130" cy="1633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LANE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alumnos observaran y escucharan proyecciones sobre los temas: "El Hombre y el tiempo" y "El universo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omaran nota, y recolectaran datos para una futura activ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USEO PARTICIPATIVO DE CIE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alumnos visitaran siete salas, en las cuales realizaran experiencias, que explican determinados fenómenos físi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gunas experiencias les servirán para relacionarlos con temas vistos durante el año, y otras serán base para temas de noveno añ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temas de las salas serán: Sonido, Electricidad, Óptica, Percepción visual, Mecánica, Telecomunicación y Electrostá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SOCIACIÓN AMIGOS DE LA ASTRONOMÍ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alumnos generaran un debate con sus dudas y opiniones, a medida que se proyectan audiovisual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temas a tratar serán: Sistema Solar, Tierra, Luna y Eclips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 observaran Modelos a escala de los plane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ultimo y si el tiempo lo permite se realizaran observación a través del telesco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DAD POSTERIOR AL PASE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s alumnos conformaran grupos de cuatro personas y deberán elegir un tema de los trabajados durante la lección paseo, los temas no se deberán repetir entre los distintos grup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urante dos semanas realizaran una investigación (libros, internet, encarta, etc)  y recopilaran las noticias (diarios, revistas, etc) sobre el tema a tratar. Luego cada grupo expondrá para que el resto de sus compañeros puedan interiorizarse con el tema y que se pueda generar un deb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na vez en Necochea los alumnos continuaran en contacto con las instituciones visitadas, vía e-mails, para enterarse de las novedades dia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ultimo realizaran un relato de lo vivido en Buenos Aires, contando lo bueno y lo malo que tuvo el viaje, dicho relato lo harán en computadora y lo enviaran como archivo adjunto por mail a la profesor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lanetario.gov.ar/" TargetMode="External"/><Relationship Id="rId6" Type="http://schemas.openxmlformats.org/officeDocument/2006/relationships/hyperlink" Target="http://www.ifir.edu.ar/~planetario" TargetMode="External"/><Relationship Id="rId7" Type="http://schemas.openxmlformats.org/officeDocument/2006/relationships/hyperlink" Target="http://www.asaramas.com.ar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13:00Z</dcterms:created>
  <dc:creator>..</dc:creator>
  <dc:description/>
  <dc:language>en-US</dc:language>
  <cp:lastModifiedBy>Martin La Battaglia</cp:lastModifiedBy>
  <cp:lastPrinted>2004-11-15T09:49:00Z</cp:lastPrinted>
  <dcterms:modified xsi:type="dcterms:W3CDTF">2004-11-21T21:54:00Z</dcterms:modified>
  <cp:revision>5</cp:revision>
  <dc:subject/>
  <dc:title>LECCION PASEO</dc:title>
</cp:coreProperties>
</file>