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.2pt;width:458.95pt;height:153.9pt;mso-wrap-style:none;v-text-anchor:middle" type="_x0000_t136">
            <v:path textpathok="t"/>
            <v:textpath on="t" fitshape="t" string="USO APROPIADO&#10;DE INTERNER EN EDUCAC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color w:val="FF0000"/>
          <w:sz w:val="40"/>
          <w:lang w:val="en-US"/>
        </w:rPr>
      </w:pPr>
      <w:r>
        <w:rPr>
          <w:rFonts w:cs="Arial" w:ascii="Arial" w:hAnsi="Arial"/>
          <w:color w:val="FF0000"/>
          <w:sz w:val="40"/>
          <w:lang w:val="en-US"/>
        </w:rPr>
        <w:t>INTEGRANTES:  BOSSIO, David</w:t>
      </w:r>
    </w:p>
    <w:p>
      <w:pPr>
        <w:pStyle w:val="Normal"/>
        <w:rPr>
          <w:rFonts w:ascii="Arial" w:hAnsi="Arial" w:cs="Arial"/>
          <w:color w:val="FF0000"/>
          <w:sz w:val="40"/>
          <w:lang w:val="en-US"/>
        </w:rPr>
      </w:pPr>
      <w:r>
        <w:rPr>
          <w:rFonts w:cs="Arial" w:ascii="Arial" w:hAnsi="Arial"/>
          <w:color w:val="FF0000"/>
          <w:sz w:val="40"/>
          <w:lang w:val="en-US"/>
        </w:rPr>
        <w:tab/>
        <w:tab/>
        <w:tab/>
        <w:tab/>
        <w:tab/>
        <w:tab/>
        <w:tab/>
        <w:t xml:space="preserve">   CHIODI, Sandra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lang w:val="en-US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color w:val="FF0000"/>
          <w:sz w:val="40"/>
        </w:rPr>
        <w:t>GORDILLO, Marina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  <w:t>PROYECTO:  “NOS CONOCEMOS...NOS CUIDAMO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UNDAMENTACIÓN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rFonts w:cs="Arial" w:ascii="Arial" w:hAnsi="Arial"/>
          <w:lang w:val="es-ES_tradnl"/>
        </w:rPr>
        <w:t xml:space="preserve">Uno de los dones más preciados de las personas es la </w:t>
      </w:r>
      <w:r>
        <w:rPr>
          <w:rFonts w:cs="Arial" w:ascii="Arial" w:hAnsi="Arial"/>
          <w:i/>
          <w:lang w:val="es-ES_tradnl"/>
        </w:rPr>
        <w:t>salud</w:t>
      </w:r>
      <w:r>
        <w:rPr>
          <w:rFonts w:cs="Arial" w:ascii="Arial" w:hAnsi="Arial"/>
          <w:lang w:val="es-ES_tradnl"/>
        </w:rPr>
        <w:t>, conservarla no sólo requiere de buena información, sino de buena valoración de la misma. Los niños de este ciclo están gestando valores personales y formando actitudes, es entonces un momento propicio para que adquieran hábitos saludables que los van a acompañar durante toda la vida, como así también el respeto por sí mismo y por los demás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XPECTATIVAS DE LOGRO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render la importancia de la higiene en el cuidado de la salu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r personas capaces de mantener su calidad de vida y relacionarse equilibradamente con el med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normas de prevención de enfermedades y de promoción  de salu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normas de prevención de accidentes más comunes en   el hogar, en la escuela y en la vía públi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realizar actividades y ejercicios físicos acordes con sus posibilidades y necesidades particulares para estimular sus capacidades orgánicas, motrices y corpor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posturas y ejercicios inconvenientes para la salud y las formas de prevenirlos y compensarl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 utilizar la computadora como herramienta para el procesamiento de textos y la organización de la informa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lectar, organizar, procesar, interpretar, analizar  y comunicar la información estadística necesaria para comprender situaciones de la vida real, utilizando la computadora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CONTENI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 sistema osteo-artro-muscular, función de sostén y locomo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rmas de cuidado y prevención de enfermedades y accidentes para cada sistema estudi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y análisis de modelos de sistema de órgan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uperación de la información bibliográfica, de videos, internet, et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cambios corporales por la actividad física sistemática (musculares, orgánicos, coordinativo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tura y equilibrio. Grupos musculares y articulaciones posturales. Posturas inconvenie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no muscular y movimiento. Ejercicios inconvenie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juste de posturas a movimientos subsiguient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ción de posturas inconvenientes. Aplicación de formas de corre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cción de errores de movimiento; formas de corregirl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álisis de los efectos de la actividad física sistemá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o de tecnología de la información para almacenar y recuperar inform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o de propósitos específicos de procesadores de textos, graficadores, et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 la información utilizando lenguajes verbales y no verb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a importancia de la salud en la vi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onar higiene con salu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onar salud con preven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r  encuestas, cuestionarios, mapas conceptu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leccionar material de investig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r en actividades con apertura comunitaria para incentivar la formación de hábitos saludables y prevención de accide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y utilizar normas  de primeros auxilios frente a situaciones escolares.</w:t>
      </w: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CTIVIDADE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_tradnl"/>
        </w:rPr>
        <w:t xml:space="preserve">Hipotetizar sobre el significado de </w:t>
      </w:r>
      <w:r>
        <w:rPr>
          <w:rFonts w:cs="Arial" w:ascii="Arial" w:hAnsi="Arial"/>
          <w:b/>
          <w:i/>
          <w:lang w:val="es-ES_tradnl"/>
        </w:rPr>
        <w:t>salud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y   </w:t>
      </w:r>
      <w:r>
        <w:rPr>
          <w:rFonts w:cs="Arial" w:ascii="Arial" w:hAnsi="Arial"/>
          <w:b/>
          <w:i/>
          <w:lang w:val="es-ES_tradnl"/>
        </w:rPr>
        <w:t>enfermedad</w:t>
      </w:r>
      <w:r>
        <w:rPr>
          <w:rFonts w:cs="Arial" w:ascii="Arial" w:hAnsi="Arial"/>
          <w:lang w:val="es-ES_tradnl"/>
        </w:rPr>
        <w:t xml:space="preserve">, elaborand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     predefini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scar  en internet las definiciones y confront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scar información en internet y diarios y revis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zar charlas con profesionales acerca de los sistemas estudiados y medidas preventorias de accidentes que involucren dichos sistem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amatizar prácticas de primeros auxilios integrando a las familias y profesionales de la salud invit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r folletos informativos con medidas de prevención de accidentes y primeros auxil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yección de videos de fácil comprensión, relacionados con los temas trat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r modelado tridimensional con diferentes materiales sobre los sistemas estudi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osición como producción de lo trabaj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l botiquín escola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ind w:left="360" w:hanging="0"/>
        <w:rPr/>
      </w:pPr>
      <w:r>
        <w:rPr/>
        <w:t>RECURSO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utadoras, videos, T.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es-ES_tradnl"/>
        </w:rPr>
      </w:pPr>
      <w:r>
        <w:rPr>
          <w:rFonts w:cs="Arial" w:ascii="Arial" w:hAnsi="Arial"/>
          <w:lang w:val="es-ES_tradnl"/>
        </w:rPr>
        <w:t>Diarios, revistas y folle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es-ES_tradnl"/>
        </w:rPr>
      </w:pPr>
      <w:r>
        <w:rPr>
          <w:rFonts w:cs="Arial" w:ascii="Arial" w:hAnsi="Arial"/>
          <w:lang w:val="es-ES_tradnl"/>
        </w:rPr>
        <w:t>Afiches y diferentes portad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es-ES_tradnl"/>
        </w:rPr>
      </w:pPr>
      <w:r>
        <w:rPr>
          <w:rFonts w:cs="Arial" w:ascii="Arial" w:hAnsi="Arial"/>
          <w:lang w:val="es-ES_tradnl"/>
        </w:rPr>
        <w:t>Utensillos de coc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es-ES_tradnl"/>
        </w:rPr>
      </w:pPr>
      <w:r>
        <w:rPr>
          <w:rFonts w:cs="Arial" w:ascii="Arial" w:hAnsi="Arial"/>
          <w:lang w:val="es-ES_tradnl"/>
        </w:rPr>
        <w:t>Materiales de Educ. Fis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es-ES_tradnl"/>
        </w:rPr>
      </w:pPr>
      <w:r>
        <w:rPr>
          <w:rFonts w:cs="Arial" w:ascii="Arial" w:hAnsi="Arial"/>
          <w:lang w:val="es-ES_tradnl"/>
        </w:rPr>
        <w:t>Material descartabl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/>
      </w:pPr>
      <w:r>
        <w:rPr/>
        <w:t>TIEMP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lang w:val="es-ES_tradnl"/>
        </w:rPr>
      </w:pPr>
      <w:r>
        <w:rPr>
          <w:rFonts w:cs="Arial" w:ascii="Arial" w:hAnsi="Arial"/>
          <w:lang w:val="es-ES_tradnl"/>
        </w:rPr>
        <w:t>1 Trimestr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/>
      </w:pPr>
      <w:r>
        <w:rPr/>
        <w:t>EVALU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es-ES_tradnl"/>
        </w:rPr>
      </w:pPr>
      <w:r>
        <w:rPr>
          <w:rFonts w:cs="Arial" w:ascii="Arial" w:hAnsi="Arial"/>
          <w:lang w:val="es-ES_tradnl"/>
        </w:rPr>
        <w:t>Continua, de proceso, de asimilación, grupal e indivi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es-ES_tradnl"/>
        </w:rPr>
      </w:pPr>
      <w:r>
        <w:rPr>
          <w:rFonts w:cs="Arial" w:ascii="Arial" w:hAnsi="Arial"/>
          <w:lang w:val="es-ES_tradnl"/>
        </w:rPr>
        <w:t>Actividades prácticas de apl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es-ES_tradnl"/>
        </w:rPr>
      </w:pPr>
      <w:r>
        <w:rPr>
          <w:rFonts w:cs="Arial" w:ascii="Arial" w:hAnsi="Arial"/>
          <w:lang w:val="es-ES_tradnl"/>
        </w:rPr>
        <w:t>Juegos ( el imbatible, concurso de preguntas y respuesta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olor w:val="00008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rFonts w:ascii="Arial" w:hAnsi="Arial" w:cs="Arial"/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2:00Z</dcterms:created>
  <dc:creator>FACUNDO Y SANDRA</dc:creator>
  <dc:description/>
  <dc:language>en-US</dc:language>
  <cp:lastModifiedBy>Corina</cp:lastModifiedBy>
  <dcterms:modified xsi:type="dcterms:W3CDTF">2004-11-21T23:30:00Z</dcterms:modified>
  <cp:revision>5</cp:revision>
  <dc:subject/>
  <dc:title/>
</cp:coreProperties>
</file>