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auto" w:val="clear"/>
        <w:rPr/>
      </w:pPr>
      <w:r>
        <w:rPr/>
        <w:t xml:space="preserve">PAGINAS DE INTERNET CONSULTAD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saludalia.com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socorrismo.org.ar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aepap.org/faqpad/accident.htm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rnw.nl/informarn/html/cie040510_accidentesinfantiles.html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rnw.nl/informarn/html/cie040629_accidentes2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jc w:val="center"/>
      <w:outlineLvl w:val="0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alia.com/" TargetMode="External"/><Relationship Id="rId3" Type="http://schemas.openxmlformats.org/officeDocument/2006/relationships/hyperlink" Target="http://www.socorrismo.org.ar/" TargetMode="External"/><Relationship Id="rId4" Type="http://schemas.openxmlformats.org/officeDocument/2006/relationships/hyperlink" Target="http://www.aepap.org/faqpad/accident.htm" TargetMode="External"/><Relationship Id="rId5" Type="http://schemas.openxmlformats.org/officeDocument/2006/relationships/hyperlink" Target="http://www.rnw.nl/informarn/html/cie040510_accidentesinfantiles.html" TargetMode="External"/><Relationship Id="rId6" Type="http://schemas.openxmlformats.org/officeDocument/2006/relationships/hyperlink" Target="http://www.rnw.nl/informarn/html/cie040629_accidentes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0:00Z</dcterms:created>
  <dc:creator>FACUNDO Y SANDRA</dc:creator>
  <dc:description/>
  <dc:language>en-US</dc:language>
  <cp:lastModifiedBy>FACUNDO Y SANDRA</cp:lastModifiedBy>
  <cp:lastPrinted>2004-11-10T09:20:00Z</cp:lastPrinted>
  <dcterms:modified xsi:type="dcterms:W3CDTF">2004-11-10T12:21:00Z</dcterms:modified>
  <cp:revision>3</cp:revision>
  <dc:subject/>
  <dc:title>http://www</dc:title>
</cp:coreProperties>
</file>