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</w:rPr>
      </w:pPr>
      <w:hyperlink r:id="rId2">
        <w:r>
          <w:rPr>
            <w:rStyle w:val="InternetLink"/>
            <w:sz w:val="28"/>
          </w:rPr>
          <w:t>http://cve.telpin.com.ar:9000/extension/lecture/file/PaginaMaterialAlumno.po?FileId=1092757340971</w:t>
        </w:r>
      </w:hyperlink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Pauta trabajo de campo ,utilizadas para el curso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hyperlink r:id="rId3">
        <w:r>
          <w:rPr>
            <w:rStyle w:val="InternetLink"/>
            <w:sz w:val="28"/>
          </w:rPr>
          <w:t>http://www.cajamagica.net/</w:t>
        </w:r>
      </w:hyperlink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En esta página pudimos encontrar infinidad de material para nosotras  y el desarrollo del curso, nos llamo la atención por la propuesta  de trabajo de esta página pudimos conectarnos y navegar por otras páginas enlazadas, sitios que nos llevaron  a varia páginas como las siguientes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</w:rPr>
      </w:pPr>
      <w:hyperlink r:id="rId4">
        <w:r>
          <w:rPr>
            <w:rStyle w:val="InternetLink"/>
            <w:sz w:val="28"/>
          </w:rPr>
          <w:t>http://www.escuela32.com.ar/indic.f.html</w:t>
        </w:r>
      </w:hyperlink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</w:rPr>
      </w:pP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</w:rPr>
          <w:t>http://www.escuela32.com.ar/cuentos.html</w:t>
        </w:r>
      </w:hyperlink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</w:rPr>
      </w:pPr>
      <w:hyperlink r:id="rId6">
        <w:r>
          <w:rPr>
            <w:rStyle w:val="InternetLink"/>
            <w:sz w:val="28"/>
          </w:rPr>
          <w:t>http://www.escuela32.com.ar/tema5.f.html</w:t>
        </w:r>
      </w:hyperlink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</w:rPr>
      </w:pPr>
      <w:hyperlink r:id="rId7">
        <w:r>
          <w:rPr>
            <w:rStyle w:val="InternetLink"/>
            <w:sz w:val="28"/>
          </w:rPr>
          <w:t>http://www.escuela32.com.ar/cuentodecuentos.htm</w:t>
        </w:r>
      </w:hyperlink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Todas estas páginas se didican a trabajar con los cuentos elaborados por lo niños,con las docentes, a traves de Internet mediante el portal educativo de 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</w:rPr>
      </w:pPr>
      <w:hyperlink r:id="rId8">
        <w:r>
          <w:rPr>
            <w:rStyle w:val="InternetLink"/>
            <w:sz w:val="28"/>
          </w:rPr>
          <w:t>http://www.educared.org.ar/cdc/index.html</w:t>
        </w:r>
      </w:hyperlink>
    </w:p>
    <w:p>
      <w:pPr>
        <w:pStyle w:val="Normal"/>
        <w:spacing w:lineRule="auto" w:line="360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En esta página encontradas por los enlaces, nos proponen un proyecto llamado cuentos de cuentos para trabajar desde Internet ,teniendo contacto con  los autores, participando de votaciones y trabajos con escuelas conjuntas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Es muy interesante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hyperlink r:id="rId9">
        <w:r>
          <w:rPr>
            <w:rStyle w:val="InternetLink"/>
            <w:sz w:val="28"/>
          </w:rPr>
          <w:t>http://www.educared.org.ar/cdc/zona1/linksinternos/cuento_de_cuentos.doc</w:t>
        </w:r>
      </w:hyperlink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Podemos encontrarlas con links internos dentro de las páginas anteriores todo tiene que ver con todo .....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hyperlink r:id="rId10">
        <w:r>
          <w:rPr>
            <w:rStyle w:val="InternetLink"/>
            <w:sz w:val="28"/>
          </w:rPr>
          <w:t>http://www.balvaneraweb.com.ar/noti_info_bibliotecas.htm</w:t>
        </w:r>
      </w:hyperlink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Página de interés general sobre temas virtuales bibliotecas con muchas direcciones de internet, muy interesante y fácil de llegar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hyperlink r:id="rId11">
        <w:r>
          <w:rPr>
            <w:rStyle w:val="InternetLink"/>
            <w:sz w:val="28"/>
          </w:rPr>
          <w:t>http://www.documentalistaenredado.org/modules.php?name=News&amp;file=article&amp;sid=352</w:t>
        </w:r>
      </w:hyperlink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Con el buscador encontramos las opiniones de Emilia Ferreiro sobre la tecnología y la computación , como somos participes de su pedagogía nos interesamos por saber su opinión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Este sitio se relaciona con otra página en un artículo de Estrada sobre Emilia Ferreiro en su Ultima conferencia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 xml:space="preserve"> </w:t>
      </w:r>
      <w:hyperlink r:id="rId12">
        <w:r>
          <w:rPr>
            <w:rStyle w:val="InternetLink"/>
            <w:sz w:val="28"/>
          </w:rPr>
          <w:t>http://www.estrada.com.ar/noticias/noticias_1.asp?IdNotNov=10</w:t>
        </w:r>
      </w:hyperlink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rStyle w:val="Texto1"/>
          <w:rFonts w:cs="Times New Roman"/>
          <w:color w:val="000000"/>
          <w:sz w:val="28"/>
        </w:rPr>
        <w:t>Acerca de la PC y la enseñanza de la lectoescritura, por Emilia Ferreiro.</w:t>
      </w:r>
      <w:r>
        <w:rPr>
          <w:color w:val="000000"/>
          <w:sz w:val="28"/>
          <w:szCs w:val="30"/>
        </w:rPr>
        <w:br/>
        <w:t xml:space="preserve">Emilia Ferreiro, especialista en lectoescritura y discípula de Jean Piaget, fue consultada en el Congreso de la Unión Internacional de Editores realizado a fines de abril en Buenos Aires, acerca de la relación entre la computadora y el favorecimiento de la alfabetización. </w:t>
        <w:br/>
      </w:r>
    </w:p>
    <w:p>
      <w:pPr>
        <w:pStyle w:val="Normal"/>
        <w:spacing w:lineRule="auto" w:line="360"/>
        <w:ind w:firstLine="709"/>
        <w:rPr>
          <w:sz w:val="28"/>
        </w:rPr>
      </w:pPr>
      <w:hyperlink r:id="rId13">
        <w:r>
          <w:rPr>
            <w:rStyle w:val="InternetLink"/>
            <w:sz w:val="28"/>
          </w:rPr>
          <w:t>http://www.elsabio.com/</w:t>
        </w:r>
      </w:hyperlink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Artículo muy interesante sobre el uso de la tecnología en la educación. Nos parece que el sitio no ha sido actualizado, pero el artículo esta muy interesante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hyperlink r:id="rId14">
        <w:r>
          <w:rPr>
            <w:rStyle w:val="InternetLink"/>
            <w:sz w:val="28"/>
          </w:rPr>
          <w:t>http://www.telpin.com.ar/InternetEducativa/Proyectos/index.htm</w:t>
        </w:r>
      </w:hyperlink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Proyectos de diferentes áreas, en las cuales podemos acceder a través de una series de opciones no solo de lengua sino también para trabajar otras áreas.Muy bueno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hyperlink r:id="rId15">
        <w:r>
          <w:rPr>
            <w:rStyle w:val="InternetLink"/>
            <w:sz w:val="28"/>
          </w:rPr>
          <w:t>http://www.telpin.com.ar/InternetEducativa/PeriodicoTEduca/nenesescritores/mi_cuento.htm</w:t>
        </w:r>
      </w:hyperlink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Cuento computarizado, realizados para ser leído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educared.org.ar/cdc/linksinternos/gracias_registr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página para  consultar los docentes, ya que puede servirle para encontrar orientaciones e ideas para ayudar a sus alumnos en la elaboración de historias; además los niños</w:t>
      </w:r>
    </w:p>
    <w:p>
      <w:pPr>
        <w:pStyle w:val="Normal"/>
        <w:rPr/>
      </w:pPr>
      <w:r>
        <w:rPr/>
        <w:t>también la podrán visitar y leer los cuentos escritos por sus 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personales.mundivia.es/llera/cuentos/cuento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ágina para la  lectura de cuentos clásicos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xtec.es/recursos/clic/esp/act/index.htm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(</w:t>
      </w:r>
      <w:r>
        <w:rPr>
          <w:rFonts w:cs="Arial" w:ascii="Arial" w:hAnsi="Arial"/>
        </w:rPr>
        <w:t xml:space="preserve">Clic es una aplicación para el desarrollo de actividades educativas multimedia en el entorno Window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rmite crear distintos tipos de actividades: rompecabezas, asociaciones, sopas de letras, crucigramas, actividades de identificación, de exploración, de respuesta escrita... 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educalia.org/externs/sj03/s/mon.htm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entos para jugar: una página para los niños curiosos, con cuentos interactivos, donde también podrán escribir cuentos, participar en juegos, proponer adivinanzas......</w:t>
      </w:r>
    </w:p>
    <w:p>
      <w:pPr>
        <w:pStyle w:val="NormalWeb"/>
        <w:rPr/>
      </w:pPr>
      <w:r>
        <w:rPr/>
        <w:br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http://www.educalia.org/edujsp/primaria/ciberteca/ciberteca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lección de documentos y enlaces en la red para consulta del doc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educoas.org/portal/bdigital/es/indice_valzacchi.aspx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teca virtual para consulta del doc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2">
        <w:r>
          <w:rPr>
            <w:rStyle w:val="InternetLink"/>
          </w:rPr>
          <w:t>http://www.educalia.org/taller/listaTaller.do?tema=LENGUA&amp;i=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leres de lengua y comunicación, para consulta de docentes o para recomendar su visita a los niñ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http://www.tizaymouse.com/papeles/mala_praxi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ción sobre malas prácticas docentes en el uso de las nuevas tecnologías en la  escuela. Para leer y no repetir...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D4B5F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e.telpin.com.ar:9000/extension/lecture/file/PaginaMaterialAlumno.po?FileId=1092757340971" TargetMode="External"/><Relationship Id="rId3" Type="http://schemas.openxmlformats.org/officeDocument/2006/relationships/hyperlink" Target="http://www.cajamagica.net/" TargetMode="External"/><Relationship Id="rId4" Type="http://schemas.openxmlformats.org/officeDocument/2006/relationships/hyperlink" Target="http://www.escuela32.com.ar/indic.f.html" TargetMode="External"/><Relationship Id="rId5" Type="http://schemas.openxmlformats.org/officeDocument/2006/relationships/hyperlink" Target="http://www.escuela32.com.ar/cuentos.html" TargetMode="External"/><Relationship Id="rId6" Type="http://schemas.openxmlformats.org/officeDocument/2006/relationships/hyperlink" Target="http://www.escuela32.com.ar/tema5.f.html" TargetMode="External"/><Relationship Id="rId7" Type="http://schemas.openxmlformats.org/officeDocument/2006/relationships/hyperlink" Target="http://www.escuela32.com.ar/cuentodecuentos.htm" TargetMode="External"/><Relationship Id="rId8" Type="http://schemas.openxmlformats.org/officeDocument/2006/relationships/hyperlink" Target="http://www.educared.org.ar/cdc/index.html" TargetMode="External"/><Relationship Id="rId9" Type="http://schemas.openxmlformats.org/officeDocument/2006/relationships/hyperlink" Target="http://www.educared.org.ar/cdc/zona1/linksinternos/cuento_de_cuentos.doc" TargetMode="External"/><Relationship Id="rId10" Type="http://schemas.openxmlformats.org/officeDocument/2006/relationships/hyperlink" Target="http://www.balvaneraweb.com.ar/noti_info_bibliotecas.htm" TargetMode="External"/><Relationship Id="rId11" Type="http://schemas.openxmlformats.org/officeDocument/2006/relationships/hyperlink" Target="http://www.documentalistaenredado.org/modules.php?name=News&amp;file=article&amp;sid=352" TargetMode="External"/><Relationship Id="rId12" Type="http://schemas.openxmlformats.org/officeDocument/2006/relationships/hyperlink" Target="http://www.estrada.com.ar/noticias/noticias_1.asp?IdNotNov=10" TargetMode="External"/><Relationship Id="rId13" Type="http://schemas.openxmlformats.org/officeDocument/2006/relationships/hyperlink" Target="http://www.elsabio.com/" TargetMode="External"/><Relationship Id="rId14" Type="http://schemas.openxmlformats.org/officeDocument/2006/relationships/hyperlink" Target="http://www.telpin.com.ar/InternetEducativa/Proyectos/index.htm" TargetMode="External"/><Relationship Id="rId15" Type="http://schemas.openxmlformats.org/officeDocument/2006/relationships/hyperlink" Target="http://www.telpin.com.ar/InternetEducativa/PeriodicoTEduca/nenesescritores/mi_cuento.htm" TargetMode="External"/><Relationship Id="rId16" Type="http://schemas.openxmlformats.org/officeDocument/2006/relationships/hyperlink" Target="http://www.educared.org.ar/cdc/linksinternos/gracias_registro.html" TargetMode="External"/><Relationship Id="rId17" Type="http://schemas.openxmlformats.org/officeDocument/2006/relationships/hyperlink" Target="http://personales.mundivia.es/llera/cuentos/cuentos.htm" TargetMode="External"/><Relationship Id="rId18" Type="http://schemas.openxmlformats.org/officeDocument/2006/relationships/hyperlink" Target="http://www.xtec.es/recursos/clic/esp/act/index.htm" TargetMode="External"/><Relationship Id="rId19" Type="http://schemas.openxmlformats.org/officeDocument/2006/relationships/hyperlink" Target="http://www.educalia.org/externs/sj03/s/mon.htm" TargetMode="External"/><Relationship Id="rId20" Type="http://schemas.openxmlformats.org/officeDocument/2006/relationships/hyperlink" Target="http://www.educalia.org/edujsp/primaria/ciberteca/ciberteca.jsp" TargetMode="External"/><Relationship Id="rId21" Type="http://schemas.openxmlformats.org/officeDocument/2006/relationships/hyperlink" Target="http://www.educoas.org/portal/bdigital/es/indice_valzacchi.aspx" TargetMode="External"/><Relationship Id="rId22" Type="http://schemas.openxmlformats.org/officeDocument/2006/relationships/hyperlink" Target="http://www.educalia.org/taller/listaTaller.do?tema=LENGUA&amp;i=es" TargetMode="External"/><Relationship Id="rId23" Type="http://schemas.openxmlformats.org/officeDocument/2006/relationships/hyperlink" Target="http://www.tizaymouse.com/papeles/mala_praxis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1:13:00Z</dcterms:created>
  <dc:creator>German</dc:creator>
  <dc:description/>
  <dc:language>en-US</dc:language>
  <cp:lastModifiedBy>German</cp:lastModifiedBy>
  <cp:lastPrinted>2004-10-27T15:45:00Z</cp:lastPrinted>
  <dcterms:modified xsi:type="dcterms:W3CDTF">2004-11-21T20:19:00Z</dcterms:modified>
  <cp:revision>3</cp:revision>
  <dc:subject/>
  <dc:title>http://cve</dc:title>
</cp:coreProperties>
</file>